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lang w:val="uk-UA"/>
        </w:rPr>
      </w:pPr>
      <w:r>
        <w:rPr>
          <w:lang w:val="uk-UA"/>
        </w:rPr>
        <w:object w:dxaOrig="677" w:dyaOrig="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4.75pt" filled="f" o:ole="">
            <v:imagedata r:id="rId3" o:title=""/>
          </v:shape>
          <o:OLEObject Type="Embed" ProgID="" ShapeID="ole_rId2" DrawAspect="Content" ObjectID="_1723253048" r:id="rId2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ОМИР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0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</w:rPr>
        <w:t>від</w:t>
      </w:r>
      <w:r>
        <w:rPr>
          <w:b/>
          <w:u w:val="single"/>
        </w:rPr>
        <w:t xml:space="preserve">                             </w:t>
      </w:r>
      <w:r>
        <w:rPr>
          <w:b/>
        </w:rPr>
        <w:t xml:space="preserve">№_______               </w:t>
      </w:r>
    </w:p>
    <w:p>
      <w:pPr>
        <w:pStyle w:val="Normal"/>
        <w:rPr/>
      </w:pPr>
      <w:r>
        <w:rPr>
          <w:b/>
        </w:rPr>
        <w:tab/>
        <w:tab/>
        <w:t xml:space="preserve">    </w:t>
      </w:r>
      <w:r>
        <w:rPr>
          <w:b/>
          <w:lang w:val="uk-UA"/>
        </w:rPr>
        <w:t>м. Житомир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 внесення  змін  до  рішення 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иконавчого комітету міської ради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 18.01.2017  №48 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Розглянувши   звернення  дирекції  комунального    підприємства      «Житомиртеплокомуненерго» Житомирської міської ради  від 22.11.2017 р. №3990/23  щодо безоплатної передачі  на  баланс Житомирського навчально-виховного комплексу спеціалізованого типу №59 обладнання водонагрівачів, відповідно  до  законів України «Про теплопостачання», «Про житлово-комунальні послуги»,  “Про місцеве  самоврядування в Україні»,  виконавчий комітет міської ради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0"/>
          <w:tab w:val="left" w:pos="9214" w:leader="none"/>
        </w:tabs>
        <w:jc w:val="both"/>
        <w:rPr/>
      </w:pPr>
      <w:r>
        <w:rPr/>
        <w:t>ВИРІШИВ:</w:t>
      </w:r>
    </w:p>
    <w:p>
      <w:pPr>
        <w:pStyle w:val="Normal"/>
        <w:spacing w:lineRule="exact" w:line="2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</w:p>
    <w:p>
      <w:pPr>
        <w:pStyle w:val="Normal"/>
        <w:spacing w:lineRule="exact" w:line="2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Внести  зміни  до рішення виконавчого комітету Житомирської  міської  ради   від  18.01.2017 № 48   </w:t>
      </w:r>
      <w:r>
        <w:rPr>
          <w:sz w:val="28"/>
          <w:lang w:val="uk-UA"/>
        </w:rPr>
        <w:t>«Про    передачу    обладнання   електричних       водонагрівачів  на  баланс Житомирського навчально-виховного комплексу спеціалізованого типу №59»</w:t>
      </w:r>
      <w:r>
        <w:rPr>
          <w:sz w:val="28"/>
          <w:szCs w:val="28"/>
          <w:lang w:val="uk-UA"/>
        </w:rPr>
        <w:t>,  а  саме  пункт  1  викласти  в  такій  редакції:  «Комунальному  підприємству     “Житомиртеплокомуненерго”   Житомирської міської  ради  безоплатно передати  на   баланс  Житомирського  навчально-виховного  комплексу  спеціалізованого типу №59 обладнання  електричних водонагрівачів Gorenie GBF – 100V9 1,4 кВт – 2 комплекти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 Контроль  за  виконанням  цього рішення  покласти  на  заступника   міського голови з питань діяльності виконавчих органів ради Кондратюка С. 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clear" w:pos="0"/>
          <w:tab w:val="clear" w:pos="9214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0"/>
          <w:tab w:val="clear" w:pos="9214"/>
        </w:tabs>
        <w:jc w:val="both"/>
        <w:rPr/>
      </w:pPr>
      <w:r>
        <w:rPr/>
        <w:t>Міський голова                                                                          С. І. Сухомлин</w:t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чальник управління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                                                                                </w:t>
      </w:r>
      <w:r>
        <w:rPr>
          <w:sz w:val="28"/>
          <w:szCs w:val="28"/>
        </w:rPr>
        <w:t>О. В. Марцун</w:t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рганізаці</w:t>
      </w:r>
      <w:r>
        <w:rPr>
          <w:sz w:val="28"/>
          <w:szCs w:val="28"/>
          <w:lang w:val="uk-UA"/>
        </w:rPr>
        <w:t>йно -</w:t>
      </w:r>
      <w:r>
        <w:rPr>
          <w:sz w:val="28"/>
          <w:szCs w:val="28"/>
        </w:rPr>
        <w:t xml:space="preserve"> протокольної роботи</w:t>
      </w: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                                                                                І. С. Олещ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иректор</w:t>
      </w:r>
      <w:r>
        <w:rPr>
          <w:sz w:val="28"/>
          <w:szCs w:val="28"/>
        </w:rPr>
        <w:t xml:space="preserve"> юридичного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епартаменту </w:t>
      </w:r>
      <w:r>
        <w:rPr>
          <w:sz w:val="28"/>
          <w:szCs w:val="28"/>
        </w:rPr>
        <w:t>міської ради</w:t>
        <w:tab/>
        <w:tab/>
      </w:r>
      <w:r>
        <w:rPr>
          <w:sz w:val="28"/>
          <w:szCs w:val="28"/>
          <w:lang w:val="uk-UA"/>
        </w:rPr>
        <w:t xml:space="preserve">                                          Є. М. Черниш</w:t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jc w:val="both"/>
        <w:rPr/>
      </w:pPr>
      <w:r>
        <w:rPr>
          <w:sz w:val="28"/>
          <w:szCs w:val="28"/>
        </w:rPr>
        <w:t>органів ради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С. М. Кондрат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Н. М. Чиж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0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міськвиконкому</w:t>
        <w:tab/>
        <w:tab/>
        <w:tab/>
        <w:tab/>
        <w:t xml:space="preserve"> О. М. Паш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ик. Литвинчук М. Д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473544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Розрахунок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силки до рішення міськвиконкому</w:t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lang w:val="uk-UA"/>
        </w:rPr>
        <w:t>Про внесення змін до рішення виконавчого комітету міської ради від  18.01.2017 р. №48»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Управління комунального господарства міської ради     - 2 прим.;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Управління освіти міської ради                                          – 1 прим.;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  Житомирський МВК спеціалізованого типу №59            - 1 прим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Житомиртеплокомуненерго»                                     - 3 прим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Житомирводоканал»                                                   - 2 прим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Агенство з управління майном» ЖМР                     – 1 прим.;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7.  САЙТ, ЛІГА                                                                         - 2 прим.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:     12  примірників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                                                                            О. В. Марцун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58" w:right="51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9214" w:leader="none"/>
      </w:tabs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38:00Z</dcterms:created>
  <dc:creator>Administrator</dc:creator>
  <dc:description/>
  <cp:keywords/>
  <dc:language>en-US</dc:language>
  <cp:lastModifiedBy>ukg</cp:lastModifiedBy>
  <cp:lastPrinted>2018-02-27T15:38:00Z</cp:lastPrinted>
  <dcterms:modified xsi:type="dcterms:W3CDTF">2018-02-27T14:43:00Z</dcterms:modified>
  <cp:revision>3</cp:revision>
  <dc:subject/>
  <dc:title>Про передачу основних</dc:title>
</cp:coreProperties>
</file>