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1733647992" r:id="rId2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</w:rPr>
        <w:t>від</w:t>
      </w:r>
      <w:r>
        <w:rPr>
          <w:b/>
          <w:u w:val="single"/>
        </w:rPr>
        <w:t xml:space="preserve">                             </w:t>
      </w:r>
      <w:r>
        <w:rPr>
          <w:b/>
        </w:rPr>
        <w:t xml:space="preserve">№_______               </w:t>
      </w:r>
    </w:p>
    <w:p>
      <w:pPr>
        <w:pStyle w:val="Normal"/>
        <w:rPr/>
      </w:pPr>
      <w:r>
        <w:rPr>
          <w:b/>
        </w:rPr>
        <w:tab/>
        <w:tab/>
        <w:t xml:space="preserve">    </w:t>
      </w:r>
      <w:r>
        <w:rPr>
          <w:b/>
          <w:lang w:val="uk-UA"/>
        </w:rPr>
        <w:t>м. Житомир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ро надання згоди на прийняття на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баланс та технічне обслуговування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кремої ділянки теплової мережі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2"/>
        <w:ind w:firstLine="72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Розглянувши клопотання Житомирської обласної ради від 26.04.2017 р. № Р-5-21/631 стосовно  вирішення питання передачі  на  баланс   комунального    підприємства «Житомиртеплокомуненерго»  Житомирської  міської  ради  окремої   ділянки   теплової   мережі   по  вул.  Великій Бердичівській, 15/1,  враховуючи  лист  дирекції теплопостачального підприємства від  26.07.2017 р. № 2607/5   щодо  постійного  використання  тепломережі  за  призначенням,   керуючись  п. 4  ст. 30  Закону   України  «Про   внесення   змін   до   деяких  законодавчих   актів   України   щодо  децентралізації  повноважень  у  сфері архітектурно-будівельного   контролю   та   удосконалення   містобудівного   законодавства»,</w:t>
      </w:r>
      <w:r>
        <w:rPr>
          <w:b w:val="false"/>
          <w:szCs w:val="28"/>
        </w:rPr>
        <w:t xml:space="preserve"> відповідно   до   Законів   України   «Про теплопостачання»,  “Про  місцеве   самоврядування в Україні», виконавчий комітет міської ради</w:t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0"/>
          <w:tab w:val="left" w:pos="9214" w:leader="none"/>
        </w:tabs>
        <w:jc w:val="both"/>
        <w:rPr/>
      </w:pPr>
      <w:r>
        <w:rPr/>
        <w:t>ВИРІШИВ:</w:t>
      </w:r>
    </w:p>
    <w:p>
      <w:pPr>
        <w:pStyle w:val="Normal"/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Дозволити комунальному підприємству «Житомиртеплокомуненерго»  Житомирської   міської   ради  безоплатно прийняти  на  баланс  та  технічне обслуговування  окрему  ділянку  теплової  мережі діаметром 76 мм, від точки Т.725 до будівлі по вул. Великій Бердичівські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15/1, протяжністю  3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по канал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мунальному   підприємству        «Житомиртеплокомуненерго»     Житомирської   міської   ради   виготовити,   погодити   та   затвердити   в   установленому порядку технічну документацію  на  зазначену ділянку  теплової  мережі у м. Житомирі  для  відновлення її надійності та  технічної  можливості   забезпечувати  централізованим  теплопостачанням  споживач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 Контроль  за  виконанням  цього  рішення  покласти  на  заступника  міського голови з питань діяльності виконавчих органів ради Кондратюка С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0"/>
          <w:tab w:val="clear" w:pos="9214"/>
        </w:tabs>
        <w:jc w:val="both"/>
        <w:rPr/>
      </w:pPr>
      <w:r>
        <w:rPr/>
        <w:t>Міський голова                                                                          С. І. Сухомлин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управління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            </w:t>
      </w:r>
      <w:r>
        <w:rPr>
          <w:sz w:val="28"/>
          <w:szCs w:val="28"/>
        </w:rPr>
        <w:t>О. В. Марцун</w:t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ганізаці</w:t>
      </w:r>
      <w:r>
        <w:rPr>
          <w:sz w:val="28"/>
          <w:szCs w:val="28"/>
          <w:lang w:val="uk-UA"/>
        </w:rPr>
        <w:t>йно -</w:t>
      </w:r>
      <w:r>
        <w:rPr>
          <w:sz w:val="28"/>
          <w:szCs w:val="28"/>
        </w:rPr>
        <w:t xml:space="preserve"> протокольної роботи</w:t>
      </w: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  І. С. Оле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иректор</w:t>
      </w:r>
      <w:r>
        <w:rPr>
          <w:sz w:val="28"/>
          <w:szCs w:val="28"/>
        </w:rPr>
        <w:t xml:space="preserve"> юридичного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партаменту </w:t>
      </w:r>
      <w:r>
        <w:rPr>
          <w:sz w:val="28"/>
          <w:szCs w:val="28"/>
        </w:rPr>
        <w:t>міської ради</w:t>
        <w:tab/>
        <w:tab/>
      </w:r>
      <w:r>
        <w:rPr>
          <w:sz w:val="28"/>
          <w:szCs w:val="28"/>
          <w:lang w:val="uk-UA"/>
        </w:rPr>
        <w:t xml:space="preserve">                                          Є. М. Черниш</w:t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jc w:val="both"/>
        <w:rPr/>
      </w:pPr>
      <w:r>
        <w:rPr>
          <w:sz w:val="28"/>
          <w:szCs w:val="28"/>
        </w:rPr>
        <w:t>органів ради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С. М. Кондрат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Н. М. Чиж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міськвиконкому</w:t>
        <w:tab/>
        <w:tab/>
        <w:tab/>
        <w:tab/>
        <w:t xml:space="preserve"> О. М. Паш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к. Литвинчук М. Д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473544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58" w:right="51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214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01:00Z</dcterms:created>
  <dc:creator>Administrator</dc:creator>
  <dc:description/>
  <cp:keywords/>
  <dc:language>en-US</dc:language>
  <cp:lastModifiedBy>ukg</cp:lastModifiedBy>
  <cp:lastPrinted>2018-02-27T15:38:00Z</cp:lastPrinted>
  <dcterms:modified xsi:type="dcterms:W3CDTF">2018-02-28T08:05:00Z</dcterms:modified>
  <cp:revision>4</cp:revision>
  <dc:subject/>
  <dc:title>Про передачу основних</dc:title>
</cp:coreProperties>
</file>