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378343711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комунальн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у «Житомирводоканал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омир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ентрального теплового пунк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комунального підприємс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Житомиртеплокомуненерго»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Житомирської міської ради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Розглянувши   клопотання   дирекції   комунального   підприємства   «Житомиртеплокомуненерго»  Житомирської  міської  ради   від 26.01.2018 р. №294/4</w:t>
      </w:r>
      <w:r>
        <w:rPr>
          <w:sz w:val="28"/>
          <w:szCs w:val="28"/>
          <w:lang w:val="uk-UA"/>
        </w:rPr>
        <w:t xml:space="preserve"> про наміри передати центральний тепловий пункт по вул. Пушкінській, 30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Дозволити комунальному підприємству «Житомиртеплокомуненерго» Житомирської міської ради (Рогожин Д. В.) безоплатно передати комунальному підприємству «Житомирводоканал» Житомирської міської ради на баланс та експлуатаційне  обслуговування  центральний  тепловий  пункт  за адресою: вул. Пушкінська, 30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Передачу  зазначених  в  п.1 активів  і  технічної   документації   на   будівлю   та    обладнання   здійснити   у  відповідності  до  вимог  чинного   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 за  виконанням  цього  рішення  покласти  на   заступника  міського голови з питань діяльності виконавчих органів ради Кондратюка С. М.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 </w:t>
      </w:r>
      <w:r>
        <w:rPr>
          <w:sz w:val="28"/>
          <w:szCs w:val="28"/>
        </w:rPr>
        <w:t>О. В. Марцун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йно -</w:t>
      </w:r>
      <w:r>
        <w:rPr>
          <w:sz w:val="28"/>
          <w:szCs w:val="28"/>
        </w:rPr>
        <w:t xml:space="preserve"> протокольної роботи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І. С. 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юридичн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міської ради</w:t>
        <w:tab/>
        <w:tab/>
      </w:r>
      <w:r>
        <w:rPr>
          <w:sz w:val="28"/>
          <w:szCs w:val="28"/>
          <w:lang w:val="uk-UA"/>
        </w:rPr>
        <w:t xml:space="preserve">                                          Є. М. Черниш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С. М. Кондр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міськвиконкому</w:t>
        <w:tab/>
        <w:tab/>
        <w:tab/>
        <w:tab/>
        <w:t xml:space="preserve"> О. М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Литвинчук М. Д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735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5:00Z</dcterms:created>
  <dc:creator>Administrator</dc:creator>
  <dc:description/>
  <cp:keywords/>
  <dc:language>en-US</dc:language>
  <cp:lastModifiedBy>ukg</cp:lastModifiedBy>
  <cp:lastPrinted>2018-02-28T10:00:00Z</cp:lastPrinted>
  <dcterms:modified xsi:type="dcterms:W3CDTF">2018-02-28T08:00:00Z</dcterms:modified>
  <cp:revision>4</cp:revision>
  <dc:subject/>
  <dc:title>Про передачу основних</dc:title>
</cp:coreProperties>
</file>