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296883115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</w:rPr>
        <w:t>від</w:t>
      </w:r>
      <w:r>
        <w:rPr>
          <w:b/>
          <w:u w:val="single"/>
        </w:rPr>
        <w:t xml:space="preserve">                             </w:t>
      </w:r>
      <w:r>
        <w:rPr>
          <w:b/>
        </w:rPr>
        <w:t xml:space="preserve">№_______               </w:t>
      </w:r>
    </w:p>
    <w:p>
      <w:pPr>
        <w:pStyle w:val="Normal"/>
        <w:rPr/>
      </w:pPr>
      <w:r>
        <w:rPr>
          <w:b/>
        </w:rPr>
        <w:tab/>
        <w:tab/>
        <w:t xml:space="preserve">    </w:t>
      </w:r>
      <w:r>
        <w:rPr>
          <w:b/>
          <w:lang w:val="uk-UA"/>
        </w:rPr>
        <w:t>м. Житомир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завершення опалюваль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зону 2017-2018 ро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 м. Житомирі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встановленням середньодобової температури зовнішнього повітря  вище  +8</w:t>
      </w:r>
      <w:r>
        <w:rPr>
          <w:sz w:val="16"/>
          <w:szCs w:val="16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 продовж  трьох  діб,  що  відповідає  нормам  санітарного законодавства,  з  метою  раціонального  використання  паливно-енергетичних ресурсів та відповідно до діючих будівельних норм і правил, правил технічної експлуатації   систем   теплопостачання   комунальної   енергетики   України, відповідно п.5 Правил надання послуг з централізованого опалення, постачання холодної та гарячої води і водовідведення, затверджених постановою Кабінету Міністрів  України  від 21.07.2005  №630  «Про затвердження  Правил  надання послуг  з централізованого  опалення,  постачання холодної та гарячої води і водовідведення та типового договору про надання послуг з централізованого опалення,  постачання  холодної  та  гарячої  води  і  водовідведення»,  законів України  «Про  теплопостачання»,  «Про  житлово-комунальні послуги»,  «Про забезпечення  санітарного  та  епідемічного  благополуччя  населення»,  «Про місцеве самоврядування в Україні», виконавчий комітет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ити 10 квітня 2018 року опалювальний сезон 2017-2018 років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Житомир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онтроль   за  виконанням   цього  рішення   покласти   на  заступни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 голови  з  питань  діяльності  виконавчих органів ради відповідно до розподілу обов'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0"/>
          <w:tab w:val="clear" w:pos="9214"/>
        </w:tabs>
        <w:jc w:val="both"/>
        <w:rPr/>
      </w:pPr>
      <w:r>
        <w:rPr/>
        <w:t>Міський голова                                                                          С. І. Сухом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58" w:right="51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51:00Z</dcterms:created>
  <dc:creator>Administrator</dc:creator>
  <dc:description/>
  <dc:language>en-US</dc:language>
  <cp:lastModifiedBy>User</cp:lastModifiedBy>
  <cp:lastPrinted>2018-04-03T11:16:00Z</cp:lastPrinted>
  <dcterms:modified xsi:type="dcterms:W3CDTF">2018-04-03T14:51:00Z</dcterms:modified>
  <cp:revision>2</cp:revision>
  <dc:subject/>
  <dc:title>Про передачу основних</dc:title>
</cp:coreProperties>
</file>