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96237678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спорти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данчиків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мирської міської рад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апітального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З метою належної експлуатації та якісного обслуговування   спортивних майданчиків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/>
        <w:t xml:space="preserve">ВИРІШИВ: </w:t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и з балансу міського культурно-спортивного центру Житомирської міської ради та управління капітального будівництва міської ради на баланс КП «Інспекція з благоустрою м. Житомира» Житомирської міської ради та спеціалізованої дитячо-юнацької спортивної школи олімпійського резерву з футболу «Полісся» Житомирської міської ради спортивні майданчики за адресами, вказаними у додат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П «Інспекція з благоустрою м. Житомира» Житомирської міської ради, спеціалізованій дитячо-юнацькій спортивній школі олімпійського резерву з футболу «Полісся» Житомирської міської ради приймання-передачу спортивних майданчиків, вказаних у додатку, провести згідно з чинним законодавством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І.Сухом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омітету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их майданчиків, що передаються від міського культурно-спортивного центру Житомирської міської ради та управління капітального будівництва міської ради на баланс КП «Інспекція з благоустрою м. Житомира» Житомирської міської ради та спеціалізованої дитячо-юнацької спортивної школи олімпійського резерву з футболу «Поліс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омирської міської рад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0"/>
        <w:gridCol w:w="2700"/>
        <w:gridCol w:w="2261"/>
        <w:gridCol w:w="20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я розташ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ередаєть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сь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культурно-спортив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центр Житомир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юбарс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Герої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антникі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Довжен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Перемог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-т Миру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Інспекція з благоустро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Житомира» Житомирської міської 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ектно-кошторисною документаціє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сь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культурно-спортив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центр Житомир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. 2-й,Чехова, 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дитячо-юнацька спортивна школа олімпійського резерву з футболу «Полісся» Житомирської міської 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ектно-кошторисною документаціє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ул. Вокзальна, 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еціалізована дитячо-юнацька спортивна школа олімпійського резерву з футболу «Полісся» Житомирської міської 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ектно-кошторисною документаціє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у с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’ї, молоді та спорту міської ради                                               І.А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Керуючий справами                                                                              О.М.Пашко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uk-UA" w:bidi="ar-SA"/>
    </w:rPr>
  </w:style>
  <w:style w:type="character" w:styleId="Style13">
    <w:name w:val="Верхний колонтитул Знак"/>
    <w:basedOn w:val="Style12"/>
    <w:qFormat/>
    <w:rPr>
      <w:lang w:val="uk-UA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lang w:val="uk-UA" w:bidi="ar-SA"/>
    </w:rPr>
  </w:style>
  <w:style w:type="character" w:styleId="Style15">
    <w:name w:val="Подзаголовок Знак"/>
    <w:basedOn w:val="Style12"/>
    <w:qFormat/>
    <w:rPr>
      <w:b/>
      <w:bCs/>
      <w:spacing w:val="8"/>
      <w:sz w:val="30"/>
      <w:szCs w:val="30"/>
      <w:lang w:val="uk-UA" w:bidi="ar-SA"/>
    </w:rPr>
  </w:style>
  <w:style w:type="character" w:styleId="21">
    <w:name w:val="Основной текст 2 Знак"/>
    <w:basedOn w:val="Style12"/>
    <w:qFormat/>
    <w:rPr>
      <w:sz w:val="28"/>
      <w:szCs w:val="28"/>
      <w:lang w:val="uk-UA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8"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8:00Z</dcterms:created>
  <dc:creator>user</dc:creator>
  <dc:description/>
  <cp:keywords/>
  <dc:language>en-US</dc:language>
  <cp:lastModifiedBy>User</cp:lastModifiedBy>
  <cp:lastPrinted>2018-04-03T15:09:00Z</cp:lastPrinted>
  <dcterms:modified xsi:type="dcterms:W3CDTF">2018-04-05T13:52:00Z</dcterms:modified>
  <cp:revision>9</cp:revision>
  <dc:subject/>
  <dc:title/>
</cp:coreProperties>
</file>