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739458894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/>
        <w:t>від _____________ № 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. Житомир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затвердження складу 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ложення про спеціальну </w:t>
      </w:r>
    </w:p>
    <w:p>
      <w:pPr>
        <w:pStyle w:val="Normal"/>
        <w:jc w:val="both"/>
        <w:rPr/>
      </w:pPr>
      <w:r>
        <w:rPr>
          <w:lang w:val="uk-UA"/>
        </w:rPr>
        <w:t xml:space="preserve">комісію з питань пога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оргу та збільшення надхо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міського бюджету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метою забезпечення оперативного прийняття ефективних управлінських рішень, спрямованих на мобілізацію доходів міського бюджету, та відповідно до статей 18, 28, 61, 73 Закону України «Про місцеве самоврядування в Україні», виконавчий комітет міської ради</w:t>
      </w:r>
    </w:p>
    <w:p>
      <w:pPr>
        <w:pStyle w:val="Subtitl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ubtitl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РІШИВ:</w:t>
      </w:r>
    </w:p>
    <w:p>
      <w:pPr>
        <w:pStyle w:val="Subtitle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Затвердити склад спеціальної комісії з питань погашення боргу та збільшення надходжень до міського бюджету згідно з додатком 1.</w:t>
      </w:r>
    </w:p>
    <w:p>
      <w:pPr>
        <w:pStyle w:val="Normal"/>
        <w:jc w:val="both"/>
        <w:rPr/>
      </w:pPr>
      <w:r>
        <w:rPr>
          <w:lang w:val="uk-UA"/>
        </w:rPr>
        <w:tab/>
        <w:t>2. Затвердити Положення про спеціальну комісію з питань погашення боргу та збільшення надходжень до міського бюджету згідно з додатком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Визнати таким, що втратило чинність рішення виконавчого комітету міської ради від 21.05.14 №163 «Про затвердження складу і Положення про спеціальну комісію з питань погашення боргу та збільшення надходжень до міського бюджет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ішення покласти на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2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С. І. Сухомлин</w:t>
      </w:r>
    </w:p>
    <w:p>
      <w:pPr>
        <w:pStyle w:val="Normal"/>
        <w:ind w:left="-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sz w:val="24"/>
          <w:lang w:val="uk-UA"/>
        </w:rPr>
        <w:tab/>
        <w:t xml:space="preserve">                                                         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>до рішення міськвиконкому</w:t>
      </w:r>
    </w:p>
    <w:p>
      <w:pPr>
        <w:pStyle w:val="Normal"/>
        <w:rPr>
          <w:szCs w:val="28"/>
          <w:lang w:val="en-US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</w:r>
      <w:r>
        <w:rPr>
          <w:szCs w:val="28"/>
          <w:lang w:val="uk-UA"/>
        </w:rPr>
        <w:t>_____________№______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спеціальної комісії </w:t>
      </w:r>
      <w:r>
        <w:rPr>
          <w:lang w:val="uk-UA"/>
        </w:rPr>
        <w:t xml:space="preserve">з питань погашення боргу та збільш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дходжень до міського бюджет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</w:t>
        <w:tab/>
        <w:tab/>
        <w:tab/>
        <w:tab/>
        <w:t xml:space="preserve">перший </w:t>
      </w:r>
      <w:r>
        <w:rPr>
          <w:lang w:val="uk-UA"/>
        </w:rPr>
        <w:t xml:space="preserve">заступник (заступник) міського    </w:t>
        <w:tab/>
      </w:r>
      <w:r>
        <w:rPr>
          <w:szCs w:val="28"/>
          <w:lang w:val="uk-UA"/>
        </w:rPr>
        <w:tab/>
      </w:r>
      <w:r>
        <w:rPr>
          <w:lang w:val="uk-UA"/>
        </w:rPr>
        <w:tab/>
        <w:tab/>
        <w:tab/>
        <w:tab/>
        <w:t xml:space="preserve">голови з питань </w:t>
      </w:r>
      <w:r>
        <w:rPr>
          <w:szCs w:val="28"/>
          <w:lang w:val="uk-UA"/>
        </w:rPr>
        <w:t xml:space="preserve">діяльності  виконавчих  </w:t>
      </w:r>
    </w:p>
    <w:p>
      <w:pPr>
        <w:pStyle w:val="Normal"/>
        <w:tabs>
          <w:tab w:val="clear" w:pos="708"/>
          <w:tab w:val="left" w:pos="42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Cs w:val="28"/>
          <w:lang w:val="uk-UA"/>
        </w:rPr>
        <w:t>органів ради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відповідно  до розподілу </w:t>
      </w:r>
    </w:p>
    <w:p>
      <w:pPr>
        <w:pStyle w:val="Normal"/>
        <w:tabs>
          <w:tab w:val="clear" w:pos="708"/>
          <w:tab w:val="left" w:pos="4290" w:leader="none"/>
        </w:tabs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обов’язків</w:t>
      </w:r>
    </w:p>
    <w:p>
      <w:pPr>
        <w:pStyle w:val="Normal"/>
        <w:tabs>
          <w:tab w:val="clear" w:pos="708"/>
          <w:tab w:val="left" w:pos="42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Заступник голови комісії</w:t>
        <w:tab/>
        <w:tab/>
        <w:t xml:space="preserve">директор департаменту бюджету та  </w:t>
        <w:tab/>
        <w:tab/>
        <w:tab/>
        <w:tab/>
        <w:t xml:space="preserve">                              фінансів міської рад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  <w:shd w:fill="FFFFFF" w:val="clear"/>
          <w:lang w:val="uk-UA"/>
        </w:rPr>
      </w:pPr>
      <w:r>
        <w:rPr>
          <w:szCs w:val="28"/>
          <w:lang w:val="uk-UA"/>
        </w:rPr>
        <w:t>Заступник  голови комісії</w:t>
      </w:r>
      <w:r>
        <w:rPr>
          <w:b/>
          <w:szCs w:val="28"/>
          <w:lang w:val="uk-UA"/>
        </w:rPr>
        <w:tab/>
        <w:tab/>
      </w:r>
      <w:r>
        <w:rPr>
          <w:rStyle w:val="StrongEmphasis"/>
          <w:b w:val="false"/>
          <w:color w:val="333333"/>
          <w:szCs w:val="28"/>
          <w:shd w:fill="FFFFFF" w:val="clear"/>
          <w:lang w:val="uk-UA"/>
        </w:rPr>
        <w:t xml:space="preserve">заступник начальника – начальник   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rStyle w:val="StrongEmphasis"/>
          <w:b w:val="false"/>
          <w:color w:val="333333"/>
          <w:szCs w:val="28"/>
          <w:shd w:fill="FFFFFF" w:val="clear"/>
          <w:lang w:val="uk-UA"/>
        </w:rPr>
        <w:t xml:space="preserve">Житомирського управління Головного  </w:t>
      </w:r>
    </w:p>
    <w:p>
      <w:pPr>
        <w:pStyle w:val="Normal"/>
        <w:tabs>
          <w:tab w:val="clear" w:pos="708"/>
          <w:tab w:val="left" w:pos="4290" w:leader="none"/>
        </w:tabs>
        <w:rPr>
          <w:rStyle w:val="StrongEmphasis"/>
          <w:b w:val="false"/>
          <w:b w:val="false"/>
          <w:color w:val="333333"/>
          <w:szCs w:val="28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rStyle w:val="StrongEmphasis"/>
          <w:b w:val="false"/>
          <w:color w:val="333333"/>
          <w:szCs w:val="28"/>
          <w:shd w:fill="FFFFFF" w:val="clear"/>
          <w:lang w:val="uk-UA"/>
        </w:rPr>
        <w:t>управління ДФС у Житомирській області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42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5" w:right="-143" w:hanging="4245"/>
        <w:rPr>
          <w:szCs w:val="28"/>
          <w:lang w:val="uk-UA"/>
        </w:rPr>
      </w:pPr>
      <w:r>
        <w:rPr>
          <w:szCs w:val="28"/>
          <w:lang w:val="uk-UA"/>
        </w:rPr>
        <w:t>Секретар комісії</w:t>
        <w:tab/>
        <w:tab/>
        <w:t>завідувач сектору планування та виконання доходів міського бюджету відділу</w:t>
        <w:tab/>
        <w:t>доходів міського бюджету департаменту бюджету та фінансів міської ради</w:t>
        <w:tab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Члени комісії:</w:t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директор департаменту економічного розвитку міської ради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директор департаменту містобудування та земельних відносин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8"/>
        </w:rPr>
      </w:pPr>
      <w:r>
        <w:rPr>
          <w:szCs w:val="28"/>
          <w:lang w:val="uk-UA"/>
        </w:rPr>
        <w:t>начальник відділу по управлінню та приватизації комунального майна міської  рад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заступник директора - начальник відділу доходів міського бюджету департаменту бюджету та фінансів міської рад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директор департаменту</w:t>
      </w:r>
      <w:r>
        <w:rPr>
          <w:szCs w:val="28"/>
        </w:rPr>
        <w:t xml:space="preserve"> </w:t>
      </w:r>
      <w:r>
        <w:rPr>
          <w:szCs w:val="28"/>
          <w:lang w:val="uk-UA"/>
        </w:rPr>
        <w:t>соціальної політики міської ради</w:t>
      </w:r>
      <w:r>
        <w:rPr>
          <w:szCs w:val="28"/>
        </w:rPr>
        <w:t>;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начальник управління капітального будівництва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директор юридичного департаменту міської ради;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Продовження додатка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начальник відділу з питань додержання законодавства про працю департаменту бюджету та фінансів міської рад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Cs w:val="28"/>
        </w:rPr>
      </w:pPr>
      <w:r>
        <w:rPr>
          <w:color w:val="333333"/>
          <w:szCs w:val="28"/>
          <w:shd w:fill="FFFFFF" w:val="clear"/>
          <w:lang w:val="uk-UA"/>
        </w:rPr>
        <w:t>начальник відділу адміністрування податків та зборів з фізичних осіб та єдиного внеску території обслуговування Житомирської ОДПІ управління податків і зборів з фізичних осіб ГУ ДФС</w:t>
      </w:r>
      <w:r>
        <w:rPr>
          <w:szCs w:val="28"/>
          <w:lang w:val="uk-UA"/>
        </w:rPr>
        <w:t xml:space="preserve"> (за згодою);</w:t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едставник ГУ ДФС України (за згодою)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бюджету та фінансів                                                                          Д.А. Прохорчу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</w:t>
        <w:tab/>
        <w:tab/>
        <w:tab/>
        <w:tab/>
        <w:tab/>
        <w:t xml:space="preserve">                </w:t>
        <w:tab/>
        <w:tab/>
        <w:t xml:space="preserve">   О.М. Паш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Додаток 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>до рішення міськвиконкому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</w:r>
      <w:r>
        <w:rPr>
          <w:szCs w:val="28"/>
          <w:lang w:val="uk-UA"/>
        </w:rPr>
        <w:t>_____________№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про спеціальну комісію </w:t>
      </w:r>
      <w:r>
        <w:rPr>
          <w:lang w:val="uk-UA"/>
        </w:rPr>
        <w:t xml:space="preserve">з питань погашення боргу та збільш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дходжень до міського бюдже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ab/>
        <w:t xml:space="preserve">1. Спеціальна комісія </w:t>
      </w:r>
      <w:r>
        <w:rPr>
          <w:lang w:val="uk-UA"/>
        </w:rPr>
        <w:t>з питань погашення боргу та збільшення надходжень до міського бюджету (далі – Комісія) є органом, утвореним виконавчим комітетом Житомирської міської ради для здійснення своїх повноважень у галузі бюджету, фінансів і цін щодо збільшення надходжень до міського бюдж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2.  Комісія у своїй діяльності керується Конституцією і законами України, указами Президента та постановами Верховної Ради України, актами Кабінету Міністрів України, нормативними актами центральних і місцевих органів виконавчої влади та цим Положення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Основними завданнями Комісії є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безпечення оперативного прийняття ефективних управлінських рішень, спрямованих на мобілізацію доходів міського бюджет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дійснення відповідно до закону контролю за дотриманням зобов’язань щодо платежів до місцевого бюджету на підприємствах і в організаціях незалежно від форм власнос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ординація дій виконавчих органів міської ради, органів державної влади, контролюючих органів, установ, суб’єктів господарювання щодо погашення боргу, в т.ч. по податках, зборах, інших обов’язкових платежах та неподаткових платежах до міського бюдж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дготовка пропозицій, рекомендацій щодо визначення шляхів, механізмів і способів вирішення проблемних питань у роботі з наповнення місцевого бюджету, підвищення ефективності діяльності виконавчих органів міської ради, удосконалення нормативно-правової бази у зазначеній сфе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місія відповідно до покладених на неї завда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водить аналіз стану справ та причин виникнення боргу, в т.ч. по податках, зборах, інших обов’язкових платежах та неподаткових платежах до міського бюджету, суб’єктах господарювання, а також по підприємствах, 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Продовження додатка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установах та організаціях, що перебувають у комунальній власності міської рад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водить аналіз результатів інвентаризації боргу, в т.ч. по податках, зборах, інших обов’язкових платежах та неподаткових платежах до міського бюджету, суб’єктах господарювання та моніторинг стану його погашення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дає  пропозиції щодо вжиття заходів впливу на суб’єктів господарської діяльності, які мають заборгованість по податках, зборах, інших обов’язкових платежах та неподаткових платежах до міського бюджет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робляє заходи та надає рекомендації, пропозиції відповідним органам державної влади, контролюючим органам, суб’єктам господарської діяльності щодо здійснення контролю за погашенням боргу до міського бюджету та збільшенню надходжень до бюдж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дає окремі питання щодо повноважень у сфері контролю за додержанням законодавства про працю та зайнятість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ординує роботу виконавчих органів міської ради, підприємств, установ та організацій, що перебувають у комунальній власності міської ради з питань, що належать до її компетен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дає  пропозиції щодо вдосконалення механізмів адміністрування надходжень податків, зборів, інших обов’язкових платежів та неподаткових платежів до міського бюдж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бере  участь у розробці методичних рекомендацій щодо ефективної співпраці державних органів, органів місцевого самоврядування, підприємств, установ, організацій, об'єднань громадян з питань планування та виконання показників міського бюдже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місія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питувати та отримувати в установленому порядку від державних органів, виконавчих органів міської влади,  підприємств, установ та організацій, що перебувають у комунальній власності міської ради, підприємств, установ, організацій, об'єднань громадян інших форм власності інформацію та аналітичні матеріали, необхідні для виконання покладених на неї завда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прошувати на свої засідання представників державних та контролюючих органів, підприємств, установ, організацій для розгляду питань, покладених на неї;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uk-UA"/>
        </w:rPr>
        <w:tab/>
        <w:tab/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uk-UA"/>
        </w:rPr>
        <w:t>Продовження додатка 2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водити засідання стосовно питань дотримання своєчасної та у повному обсязі оплати праці та додержання мінімальних гарантій в оплаті праці з запрошенням суб’єктів господарювання для надання відповідних консульта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подавати пропозиції відповідним виконавчим органам міської ради, органам державної влади, контролюючим органам, установам, суб’єктам господарювання щодо здійснення контролю за погашенням боргу, інших напрямках роботи щодо збільшення надходжень до бюдж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вертатись до компетентних органів щодо застосування заходів впливу до боржн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рішувати інші оперативні питання, що належать до її компетен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Комісія під час виконання покладених на неї завдань взаємодіє з органами державної влади, контролюючими органами, установами, суб’єктами господа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 Формою роботи Комісії є засідання, що проводяться за рішенням її голови, заступників голови або у разі необхід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рмування переліку питань здійснюється з урахуванням пропозицій голови (заступників голови) Комісії, а також її чл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дготовку матеріалів для розгляду на засіданнях Комісії, ведення протоколу засідання забезпечує її секрета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сідання Комісії веде голова або, у разі його відсутності, один із заступників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сідання Комісії вважається правомочним, якщо на ньому присутні більше як половина її чл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На своїх засіданнях Комісія розробляє пропозиції та рекомендації з питань, що належать до її компетен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позиції та рекомендації вважаються схваленими, якщо за них проголосувало більш як половина присутніх на засіданні членів Коміс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uk-UA"/>
        </w:rPr>
        <w:t>Продовження додатка 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позиції та рекомендації фіксуються у протоколі засідання, який підписується головуючим та секретарем і у триденний строк надсилається для виконання відповідним державним та контролюючим органам, суб’єктам господарювання, установам, організаці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позиції, рекомендації, що викладені у протоколі засідання є обов’язковими для розгляду та реагування усіма компетентними державними та контролюючими органами, суб’єктами господарювання, установами, організаці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Член комісії, який не підтримує пропозиції та рекомендації, може викласти у письмовій формі окрему думку, що додається до протоколу засі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9. Організаційне, інформаційне, матеріально-технічне забезпечення діяльності Комісії здійснює департамент бюджету та фінансів міської рад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юджету та фінансів                                                                          Д.А. Прохорчук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Керуючий справами</w:t>
        <w:tab/>
        <w:tab/>
        <w:tab/>
        <w:tab/>
        <w:tab/>
        <w:t xml:space="preserve">                </w:t>
        <w:tab/>
        <w:tab/>
        <w:t xml:space="preserve">   О.М. Пашко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Style16">
    <w:name w:val="Стиль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3:00Z</dcterms:created>
  <dc:creator>User</dc:creator>
  <dc:description/>
  <cp:keywords/>
  <dc:language>en-US</dc:language>
  <cp:lastModifiedBy>Пользователь Windows</cp:lastModifiedBy>
  <cp:lastPrinted>2018-03-28T16:18:00Z</cp:lastPrinted>
  <dcterms:modified xsi:type="dcterms:W3CDTF">2018-03-28T13:53:00Z</dcterms:modified>
  <cp:revision>311</cp:revision>
  <dc:subject/>
  <dc:title/>
</cp:coreProperties>
</file>