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923709855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дозвол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омир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роведення пере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за послуги вод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численні звернення мешканців міста стосовно тимчасового   погіршення  якості  води  в  наслідок проведення ремонтних робіт на міських централізованих інженерних мережах водопостачання у період 21-22 квітня 2018 року та необхідність у витратах води для промивання внутрішніх мереж водопостачання у квартирах споживачів,  відповідно до Закону України «Про  місцеве  самоврядування  в Україні»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зволити     комунальному     підприємству      “Житомирводоканал”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 провести перерахунок вартості спожитих послуг населенню з розрахунку 100 літрів води для однієї квартири або будинку за  квітень 2018 ро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lang w:val="uk-UA"/>
        </w:rPr>
        <w:t>Контроль   за   виконанням  цього  рішення  покласти   на  заступник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ого   голови  з  питань  діяльності  виконавчих  органів  ради  згідно  з  розподілом обов’язків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58" w:right="567" w:gutter="0" w:header="72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Administrator</dc:creator>
  <dc:description/>
  <cp:keywords/>
  <dc:language>en-US</dc:language>
  <cp:lastModifiedBy>User</cp:lastModifiedBy>
  <cp:lastPrinted>2018-04-23T17:35:00Z</cp:lastPrinted>
  <dcterms:modified xsi:type="dcterms:W3CDTF">2018-04-24T14:19:00Z</dcterms:modified>
  <cp:revision>15</cp:revision>
  <dc:subject/>
  <dc:title>Про передачу основних</dc:title>
</cp:coreProperties>
</file>