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5640" w:leader="none"/>
        </w:tabs>
        <w:spacing w:lineRule="auto" w:line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.75pt;width:35.75pt;height:5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220859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Cs w:val="28"/>
        </w:rPr>
        <w:t>від ________________№ ___________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. Житомир</w:t>
      </w:r>
      <w:r>
        <w:rPr>
          <w:szCs w:val="28"/>
        </w:rPr>
        <w:t xml:space="preserve">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 надання згоди ГО «Асоціаці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омадських об’єднань «Нова сила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встановлення меморіальної дошк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вальському Валентину Геннадійовичу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озглянувши звернення Громадської організації «Асоціація громадських об’єднань «Нова сила» про надання згоди на встановлення меморіальної дошки Ковальському Валентину Геннадійовичу, військовослужбовцю </w:t>
      </w:r>
      <w:r>
        <w:rPr>
          <w:szCs w:val="28"/>
        </w:rPr>
        <w:t xml:space="preserve">95-ї окремої аеромобільної бригади високомобільних десантних військ Збройних Сил України, </w:t>
      </w:r>
      <w:r>
        <w:rPr>
          <w:szCs w:val="28"/>
          <w:lang w:eastAsia="ru-RU"/>
        </w:rPr>
        <w:t>який помер від отриманих порань під час виконання бойового завдання в зоні проведення антитерористичної операції, на фасаді будівлі Житомирської спеціалізованої школи І-ІІІ ступенів № 20 Житомирської міської ради по вулиці Східній, 65, з метою гідного вшанування мужності та героїзму захисників незалежності і територіальної цілісності України, враховуючи згоду зазначеного вище навчального закладу на встановлення цієї дошки, відповідно до Закону України «Про благоустрій населених пунктів», ст. 30 Закону України «Про місцеве самоврядування в Україні», розпорядження Кабінету Міністрів України від 23.09.2015 № 998-р «Про заходи з увічнення пам’яті захисників України на період до 2020 року», виконавчий комітет міської рад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РІШИВ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дати згоду Громадській організації «Асоціація громадських об’єднань «Нова сила» на встановлення меморіальної дошки, присвяченої пам’яті Ковальського Валентина Геннадійовича, на фасаді будівлі Житомирської спеціалізованої школи І-ІІІ ступенів № 20 Житомирської міської ради по вулиці Східній, 65 в місті Житомирі.</w:t>
      </w:r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Громадській організації «Асоціація громадських об’єднань «Нова сила»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8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 до встановлення меморіальної дошки її ескіз погодити в департаменті містобудування та земельних відносин Житомирської міської рад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 здійснити встановлення даної меморіальної дошки відповідно до вимог чинного законодавства України, державних стандартів, норм і прави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>
          <w:szCs w:val="28"/>
        </w:rPr>
      </w:pPr>
      <w:r>
        <w:rPr>
          <w:szCs w:val="28"/>
          <w:lang w:eastAsia="ru-RU"/>
        </w:rPr>
        <w:t>3. Житомирській спеціалізованій школі І-ІІІ ступенів № 20 Житомирської міської ради взяти на баланс та утримання меморіальну дошку, присвячену пам’яті Ковальського В.Г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widowControl w:val="false"/>
        <w:ind w:left="15" w:righ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708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DefaultParagraphFont"/>
    <w:qFormat/>
    <w:rPr>
      <w:sz w:val="28"/>
      <w:lang w:eastAsia="ar-SA"/>
    </w:rPr>
  </w:style>
  <w:style w:type="character" w:styleId="Style13">
    <w:name w:val="Верхний колонтитул Знак"/>
    <w:basedOn w:val="DefaultParagraphFont"/>
    <w:qFormat/>
    <w:rPr>
      <w:sz w:val="28"/>
      <w:lang w:eastAsia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5745" w:leader="none"/>
      </w:tabs>
      <w:ind w:left="0" w:right="0" w:hanging="0"/>
    </w:pPr>
    <w:rPr>
      <w:b/>
      <w:bCs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">
    <w:name w:val="Название объекта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40"/>
    </w:pPr>
    <w:rPr>
      <w:sz w:val="22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54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7513" w:leader="none"/>
      </w:tabs>
      <w:ind w:left="-1320" w:right="-399" w:hanging="0"/>
      <w:jc w:val="center"/>
    </w:pPr>
    <w:rPr>
      <w:b/>
      <w:i/>
      <w:iCs/>
      <w:sz w:val="28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8:00Z</dcterms:created>
  <dc:creator>User</dc:creator>
  <dc:description/>
  <dc:language>en-US</dc:language>
  <cp:lastModifiedBy>Admin</cp:lastModifiedBy>
  <cp:lastPrinted>2018-04-23T15:05:00Z</cp:lastPrinted>
  <dcterms:modified xsi:type="dcterms:W3CDTF">2018-04-2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