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firstLine="567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8.55pt;width:43.35pt;height:55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59298197" r:id="rId2"/>
        </w:objec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WW"/>
        <w:ind w:firstLine="567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</w:p>
    <w:p>
      <w:pPr>
        <w:pStyle w:val="WW"/>
        <w:ind w:firstLine="567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ind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ind w:left="0" w:firstLine="567"/>
        <w:jc w:val="left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                                   </w:t>
      </w:r>
      <w:r>
        <w:rPr>
          <w:szCs w:val="28"/>
          <w:lang w:val="uk-UA"/>
        </w:rPr>
        <w:t>ВИ</w:t>
      </w:r>
      <w:r>
        <w:rPr>
          <w:szCs w:val="28"/>
        </w:rPr>
        <w:t>КОНАВЧИЙ КОМІТЕТ</w:t>
      </w:r>
    </w:p>
    <w:p>
      <w:pPr>
        <w:pStyle w:val="Normal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numPr>
          <w:ilvl w:val="0"/>
          <w:numId w:val="1"/>
        </w:numPr>
        <w:ind w:left="0" w:firstLine="567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ІШЕННЯ</w:t>
      </w:r>
      <w:r>
        <w:rPr>
          <w:lang w:val="uk-UA"/>
        </w:rPr>
        <w:t xml:space="preserve"> </w:t>
      </w:r>
    </w:p>
    <w:p>
      <w:pPr>
        <w:pStyle w:val="Normal"/>
        <w:ind w:right="-621" w:firstLine="567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від ___________№ ______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sz w:val="24"/>
          <w:szCs w:val="24"/>
          <w:lang w:val="uk-UA"/>
        </w:rPr>
        <w:t>м. Житомир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дозволу на розміщенн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ї реклами в м. Житомирі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firstLine="567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конів України “Про місцеве самоврядування в Україні”, “Про рекламу”, згідно із ст. 4-1 Закону України “Про дозвільну систему у сфері господарської діяльності”, п. 31 Типових правил розміщення зовнішньої реклами, затверджених постановою Кабінету Міністрів України від 29.12.2003 № 2067, п. 12.1 Правил розміщення зовнішньої реклами в м. Житомирі, затверджених рішенням виконавчого комітету Житомирської міської ради від 11.03.2010 № 168, виконавчий комітет міської ради</w:t>
      </w: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  <w:tab w:val="left" w:pos="10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Скасувати дозвіл на розміщення зовнішньої реклами в м. Житомирі товариству з обмеженою відповідальністю “Дозор Україна” за адресами:           вул. Вітрука, 41; проспект Миру, 37; вул. Київська, 120 (лайтпостер і лайт-бокс з улаштуванням павільйону зупинки громадського транспорту та інформаційного табло по кожній окремо адресі) - дозволи відповідно № 2559, № 2560, № 2539, № 2540, № 2549, № 2550, у зв'язку з невикористанням місць розташування рекламних засобів безперервно протягом шести місяців  і визнати такими, що втратили чинність пункти 12, 2, 7 додатку до рішення міськвиконкому від 31.10.2014 № 487 “Про надання дозволу на розміщення зовнішньої реклами з улаштуванням павільйонів зупинок громадського транспорту та інформаційних табло в м. Житомирі”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згідно з розподілом обов'язк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С.І.Сухомлин</w:t>
      </w:r>
    </w:p>
    <w:sectPr>
      <w:type w:val="nextPage"/>
      <w:pgSz w:w="11906" w:h="16838"/>
      <w:pgMar w:left="1605" w:right="566" w:gutter="0" w:header="0" w:top="85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34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8"/>
      <w:szCs w:val="34"/>
      <w:lang w:val="uk-U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  <w:lang w:val="uk-U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8"/>
      <w:sz w:val="3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16:00Z</dcterms:created>
  <dc:creator>sveta</dc:creator>
  <dc:description/>
  <dc:language>en-US</dc:language>
  <cp:lastModifiedBy>User</cp:lastModifiedBy>
  <cp:lastPrinted>2018-05-16T10:16:00Z</cp:lastPrinted>
  <dcterms:modified xsi:type="dcterms:W3CDTF">2018-05-18T13:16:00Z</dcterms:modified>
  <cp:revision>2</cp:revision>
  <dc:subject/>
  <dc:title/>
</cp:coreProperties>
</file>