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733954335" r:id="rId2"/>
        </w:object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МІСЬКА РАДА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м. Житомир</w:t>
      </w:r>
    </w:p>
    <w:p>
      <w:pPr>
        <w:pStyle w:val="Heading4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4"/>
        <w:ind w:hanging="0"/>
        <w:rPr/>
      </w:pPr>
      <w:r>
        <w:rPr>
          <w:szCs w:val="28"/>
        </w:rPr>
        <w:t xml:space="preserve">Про оренду комунального майна та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внесення змін в рішення міськвиконком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09"/>
        <w:rPr/>
      </w:pPr>
      <w:r>
        <w:rPr>
          <w:szCs w:val="28"/>
        </w:rPr>
        <w:t>З метою раціонального використання комунальної власності м.</w:t>
      </w:r>
      <w:r>
        <w:rPr>
          <w:szCs w:val="28"/>
          <w:lang w:val="ru-RU"/>
        </w:rPr>
        <w:t> </w:t>
      </w:r>
      <w:r>
        <w:rPr>
          <w:szCs w:val="28"/>
        </w:rPr>
        <w:t xml:space="preserve">Житомира, розглянувши звернення фізичних, юридичних осіб про оренду комунального майна та рекомендації комісії у справах використання нежитлових приміщень комунальної власності міста </w:t>
      </w:r>
      <w:r>
        <w:rPr>
          <w:color w:val="000000"/>
          <w:szCs w:val="28"/>
        </w:rPr>
        <w:t>згідно протоколу від  11.05.2018</w:t>
      </w:r>
      <w:r>
        <w:rPr>
          <w:szCs w:val="28"/>
        </w:rPr>
        <w:t>, відповідно до ст. 29 Закону України “Про місцеве самоврядування в Україні”, ст. ст. 2, 4, 5, 6, 7, 9, 11, 17, 18, 19, 22 Закону України “Про оренду державного та комунального майна”, Положення про оренду, методику розрахунку та порядок використання плати за оренду майна комунальної власності територіальної громади м.</w:t>
      </w:r>
      <w:r>
        <w:rPr>
          <w:szCs w:val="28"/>
          <w:lang w:val="ru-RU"/>
        </w:rPr>
        <w:t> </w:t>
      </w:r>
      <w:r>
        <w:rPr>
          <w:szCs w:val="28"/>
        </w:rPr>
        <w:t>Житомира, затвердженого рішенням Житомирської міської ради від 30.08.2012 №</w:t>
      </w:r>
      <w:r>
        <w:rPr>
          <w:szCs w:val="28"/>
          <w:lang w:val="ru-RU"/>
        </w:rPr>
        <w:t> </w:t>
      </w:r>
      <w:r>
        <w:rPr>
          <w:szCs w:val="28"/>
        </w:rPr>
        <w:t>429 (зі змінами та доповненнями) та Порядку проведення конкурсу на право укладення договору оренди нерухомого майна комунальної власності територіальної громади м. Житомира, затвердженого рішенням Житомирської міської ради від 18.03.2009 № 878 (зі змінами), виконавчий комітет міської рад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ів оренди з відповідною орендною платою за 1 кв.м без ПДВ за базовий місяць розрахунку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ів оренди з орендною платою за      1 гривню без ПДВ на рік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у оренди з орендною платою за      1 годину без ПДВ за базовий місяць розрахунку згідно з додатком 3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рендар зобов’язаний погодити з департаментом містобудування та земельних відносин міської ради розміщення реклами та інформаційних вивісок, до початку здійснення діяльності привести орендоване приміщення у відповідність до містобудівних, санітарно-гігієнічних та протипожежних вимог, визначених відповідною документацією, застрахувати орендоване приміщення в день підписання договору орен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Комунальному підприємству “Регулювання орендних відносин” Житомирської міської ради укласти договори оренди з орендарями на термін, вказаний в додатках 1-3. У разі не укладання орендарем договору оренди упродовж 15 днів дозвіл на укладання договору оренди втрачає чинність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szCs w:val="28"/>
          <w:lang w:val="uk-UA"/>
        </w:rPr>
        <w:t>Керівникам комунальних підприємств та установ міської ради підписати акти приймання-передачі орендованого майна з орендарями у день укладання договорів оренди та укласти договори про відшкодування експлуатаційних витрат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Відмовити фізичній особі-підприємцю Панченку А.А. в укладанні договору оренди на новий термін </w:t>
      </w:r>
      <w:r>
        <w:rPr>
          <w:lang w:val="uk-UA"/>
        </w:rPr>
        <w:t>на нежитлові приміщення площею 8,56 кв.м за адресою майдан Соборний, 4 для здійснення торговельної діяльності окулярами</w:t>
      </w:r>
      <w:r>
        <w:rPr>
          <w:szCs w:val="28"/>
          <w:lang w:val="uk-UA"/>
        </w:rPr>
        <w:t xml:space="preserve"> внаслідок закінчення строку, на який він був укладений, відповідно до статей 17, 26 Закону України “Про оренду державного та комунального майна”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на передачу в суборенду орендованих приміщень згідно з додатком 4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рішення виконавчого комітету Житомирської міської ради згідно з додатком 5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right="0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згідно з розподілом обов</w:t>
      </w:r>
      <w:r>
        <w:rPr>
          <w:szCs w:val="28"/>
        </w:rPr>
        <w:t>’язків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 1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/>
      </w:pPr>
      <w:r>
        <w:rPr>
          <w:szCs w:val="28"/>
          <w:lang w:val="uk-UA"/>
        </w:rPr>
        <w:t>Надати дозвіл на укладання договорів оренди з відповідною орендною платою за 1 кв.м без ПДВ за базовий місяць розрахунку терміном:</w:t>
      </w:r>
    </w:p>
    <w:p>
      <w:pPr>
        <w:pStyle w:val="TextBodyIndent"/>
        <w:spacing w:lineRule="auto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1.1. На один рік товариству з обмеженою відповідальністю «Каре» нежитлових приміщень площею 199,4 кв.м за адресою вул. Покровська, 127 для розміщення перукарні з орендною платою 35 грн. 58 коп.</w:t>
      </w:r>
    </w:p>
    <w:p>
      <w:pPr>
        <w:pStyle w:val="TextBodyIndent"/>
        <w:spacing w:lineRule="auto" w:line="240"/>
        <w:ind w:left="709" w:right="-1" w:hanging="0"/>
        <w:rPr/>
      </w:pPr>
      <w:r>
        <w:rPr>
          <w:szCs w:val="28"/>
          <w:lang w:val="uk-UA"/>
        </w:rPr>
        <w:t>1.2. На два роки одинадцять місяців:</w:t>
      </w:r>
    </w:p>
    <w:p>
      <w:pPr>
        <w:pStyle w:val="22"/>
        <w:ind w:firstLine="709"/>
        <w:rPr>
          <w:lang w:val="uk-UA"/>
        </w:rPr>
      </w:pPr>
      <w:r>
        <w:rPr>
          <w:szCs w:val="28"/>
          <w:lang w:val="uk-UA"/>
        </w:rPr>
        <w:t>1.2.1.</w:t>
      </w:r>
      <w:r>
        <w:rPr>
          <w:rFonts w:eastAsia="Calibri"/>
          <w:szCs w:val="28"/>
          <w:lang w:val="uk-UA"/>
        </w:rPr>
        <w:t xml:space="preserve"> </w:t>
      </w:r>
      <w:r>
        <w:rPr>
          <w:lang w:val="uk-UA"/>
        </w:rPr>
        <w:t>Приватному підприємству «Виробниче житлове ремонтно-експлуатаційне підприємство № 4» нежитлових приміщень за адресами: вул. Отаманів Соколовських, 7 площею 13 кв.м з орендною платою 45 грн. 54</w:t>
      </w:r>
      <w:r>
        <w:rPr>
          <w:lang w:val="ru-RU"/>
        </w:rPr>
        <w:t> </w:t>
      </w:r>
      <w:r>
        <w:rPr>
          <w:lang w:val="uk-UA"/>
        </w:rPr>
        <w:t>коп., площею 11,1 кв.м з орендною платою 45 грн. 54 коп., площею 11,76 кв.м з орендною платою 45 грн. 54 коп.,  вул. Покровська, 139 площею 87,9 кв.м з орендною платою 165 грн. для розміщення офісу відповідно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right="-1" w:firstLine="709"/>
        <w:rPr/>
      </w:pPr>
      <w:r>
        <w:rPr>
          <w:lang w:val="uk-UA"/>
        </w:rPr>
        <w:t xml:space="preserve">1.2.2. </w:t>
      </w:r>
      <w:r>
        <w:rPr>
          <w:szCs w:val="28"/>
          <w:lang w:val="uk-UA"/>
        </w:rPr>
        <w:t xml:space="preserve">Приватному підприємству «Скефалд» нежитлових приміщень площею 20,2 кв.м за адресою пров. Кавалерійський, 13 для </w:t>
      </w:r>
      <w:r>
        <w:rPr>
          <w:lang w:val="uk-UA"/>
        </w:rPr>
        <w:t>розміщення офісу</w:t>
      </w:r>
      <w:r>
        <w:rPr>
          <w:szCs w:val="28"/>
          <w:lang w:val="uk-UA"/>
        </w:rPr>
        <w:t xml:space="preserve"> з орендною платою 50 грн. 40 коп.</w:t>
      </w:r>
    </w:p>
    <w:p>
      <w:pPr>
        <w:pStyle w:val="22"/>
        <w:ind w:firstLine="709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1.2.3. Фізичній особі-підприємцю Тудвасевій І.В. нежитлового приміщення </w:t>
      </w:r>
      <w:r>
        <w:rPr>
          <w:lang w:val="uk-UA"/>
        </w:rPr>
        <w:t xml:space="preserve">загальноосвітньої школи № 20 площею 5 кв.м за адресою вул. Східна, 65 з орендною платою 26 грн. 14 коп., </w:t>
      </w:r>
      <w:r>
        <w:rPr>
          <w:szCs w:val="28"/>
          <w:lang w:val="uk-UA"/>
        </w:rPr>
        <w:t xml:space="preserve">нежитлового приміщення </w:t>
      </w:r>
      <w:r>
        <w:rPr>
          <w:lang w:val="uk-UA"/>
        </w:rPr>
        <w:t>загальноосвітньої школи № 8 площею 5 кв.м за адресою майдан Згоди, 5 з орендною платою 26 грн. 40 коп.</w:t>
      </w:r>
      <w:r>
        <w:rPr>
          <w:szCs w:val="28"/>
          <w:lang w:val="uk-UA"/>
        </w:rPr>
        <w:t xml:space="preserve"> для здійснення торговельної діяльності канцелярськими товарами відповідно.</w:t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2.4. Фізичній особі-підприємцю Багінському О.В. нежитлового приміщення </w:t>
      </w:r>
      <w:r>
        <w:rPr>
          <w:lang w:val="uk-UA"/>
        </w:rPr>
        <w:t>комунальної установи «Центральна міська лікарня № 1» площею 6 кв.м за адресою вул. Велика Бердичівська, 70</w:t>
      </w:r>
      <w:r>
        <w:rPr>
          <w:szCs w:val="28"/>
          <w:lang w:val="uk-UA"/>
        </w:rPr>
        <w:t xml:space="preserve"> для побутового обслуговування населення з орендною платою 20 грн. 42 коп.</w:t>
      </w:r>
    </w:p>
    <w:p>
      <w:pPr>
        <w:pStyle w:val="22"/>
        <w:ind w:firstLine="709"/>
        <w:rPr/>
      </w:pPr>
      <w:r>
        <w:rPr>
          <w:szCs w:val="28"/>
          <w:lang w:val="uk-UA"/>
        </w:rPr>
        <w:t xml:space="preserve">1.2.5. Товариству з обмеженою відповідальністю ТРК (Телерадіокомпанія) «Телеінформаційні технології» нежитлових приміщень </w:t>
      </w:r>
      <w:r>
        <w:rPr>
          <w:lang w:val="uk-UA"/>
        </w:rPr>
        <w:t>площею 19,3 кв.м за адресою проспект Миру, 2</w:t>
      </w:r>
      <w:r>
        <w:rPr>
          <w:szCs w:val="28"/>
          <w:lang w:val="uk-UA"/>
        </w:rPr>
        <w:t xml:space="preserve"> для розміщення офісу з орендною платою 53 грн. 72 коп.</w:t>
      </w:r>
    </w:p>
    <w:p>
      <w:pPr>
        <w:pStyle w:val="22"/>
        <w:ind w:firstLine="709"/>
        <w:rPr/>
      </w:pPr>
      <w:r>
        <w:rPr>
          <w:szCs w:val="28"/>
          <w:lang w:val="uk-UA"/>
        </w:rPr>
        <w:t xml:space="preserve">1.2.6. Фізичній особі-підприємцю Чумаченко М.А. нежитлових приміщень площею 111,1 кв.м за адресою вул. Івана Сльоти, 60 для побутового обслуговування населення з орендною платою 40 грн. 61 коп.   </w:t>
      </w:r>
    </w:p>
    <w:p>
      <w:pPr>
        <w:pStyle w:val="22"/>
        <w:ind w:firstLine="709"/>
        <w:rPr/>
      </w:pPr>
      <w:r>
        <w:rPr>
          <w:szCs w:val="28"/>
          <w:lang w:val="uk-UA"/>
        </w:rPr>
        <w:t>1.2.7. Фізичній особі-підприємцю Єгунову С.Д. нежитлових приміщень площею 17,9 кв.м за адресою вул. Перемоги, 4 для побутового обслуговування населення з орендною платою 14 грн. 12 коп.</w:t>
      </w:r>
    </w:p>
    <w:p>
      <w:pPr>
        <w:pStyle w:val="22"/>
        <w:ind w:firstLine="709"/>
        <w:rPr/>
      </w:pPr>
      <w:r>
        <w:rPr>
          <w:szCs w:val="28"/>
          <w:lang w:val="uk-UA"/>
        </w:rPr>
        <w:t xml:space="preserve">1.2.8. Товариству з обмеженою відповідальністю «Житомирський міський інформаційний центр - Телемережа» нежитлових приміщень </w:t>
      </w:r>
      <w:r>
        <w:rPr>
          <w:lang w:val="uk-UA"/>
        </w:rPr>
        <w:t>площею 16,7 кв.м за адресою проспект Миру, 2</w:t>
      </w:r>
      <w:r>
        <w:rPr>
          <w:szCs w:val="28"/>
          <w:lang w:val="uk-UA"/>
        </w:rPr>
        <w:t xml:space="preserve"> для розміщення диспетчерської служби з орендною платою 50 грн. 04 коп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right="-1" w:firstLine="709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  <w:t>1.2.9. Приватному підприємству «Центр правової допомоги «Горос» нежитлових приміщень площею 23 кв.м за адресою вул. Київська, 8 для розміщення складу з орендною платою 28 грн. 23 коп.</w:t>
      </w:r>
    </w:p>
    <w:p>
      <w:pPr>
        <w:pStyle w:val="22"/>
        <w:ind w:firstLine="709"/>
        <w:rPr/>
      </w:pPr>
      <w:r>
        <w:rPr>
          <w:szCs w:val="28"/>
          <w:lang w:val="uk-UA"/>
        </w:rPr>
        <w:t>1.2.10. Відокремленому підрозділу молодіжної організації Пласт – національної скаутської організації в Житомирській області «Житомирська округа» нежитлових приміщень площею 25,3 кв.м за адресою вул. Мала Бердичівська, 9 для розміщення організації з орендною платою 8 грн. 80 коп.</w:t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  <w:t>1.2.11. Приватному багатопрофільному виробничому підприємству «Магніт» нежитлових приміщень площею 14,5 кв.м за адресою пров. Винокурний, 36 для розміщення служби по ремонту ліфтів з орендною платою 32 грн. 56 коп.</w:t>
      </w:r>
    </w:p>
    <w:p>
      <w:pPr>
        <w:pStyle w:val="22"/>
        <w:ind w:firstLine="709"/>
        <w:rPr>
          <w:lang w:val="uk-UA"/>
        </w:rPr>
      </w:pPr>
      <w:r>
        <w:rPr>
          <w:szCs w:val="28"/>
          <w:lang w:val="uk-UA"/>
        </w:rPr>
        <w:t>1.2.12. Фізичній особі-підприємцю Квятковському О.Ю. нежитлових приміщень площею 14 кв.м за адресою вул. Київська, 86 для побутового обслуговування населення з орендною платою 22 грн. 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right="-1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right="-1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right="-1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  В.В. Матвеюк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sz w:val="28"/>
        </w:rPr>
        <w:t>Керуючий справами</w:t>
        <w:tab/>
        <w:tab/>
        <w:t xml:space="preserve">                 </w:t>
        <w:tab/>
        <w:tab/>
        <w:tab/>
        <w:t xml:space="preserve">       </w:t>
      </w:r>
      <w:r>
        <w:rPr>
          <w:sz w:val="28"/>
          <w:lang w:val="uk-UA"/>
        </w:rPr>
        <w:t xml:space="preserve">                О.М. Пашко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22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hanging="0"/>
        <w:rPr>
          <w:rFonts w:ascii="Calibri" w:hAnsi="Calibri" w:eastAsia="Calibri" w:cs="Calibri"/>
          <w:szCs w:val="28"/>
          <w:lang w:val="uk-UA" w:eastAsia="en-US"/>
        </w:rPr>
      </w:pPr>
      <w:r>
        <w:rPr>
          <w:rFonts w:eastAsia="Calibri" w:cs="Calibri" w:ascii="Calibri" w:hAnsi="Calibri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Надати дозвіл на укладання договорів оренди з відповідною орендною платою 1 гривня без ПДВ на рік термін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дин рік комунальному вищому навчальному закладу «Житомирський медичний інститут» Житомирської обласної ради нежитлових приміщень комунальної установи «Центральна дитяча міська лікарня» за адресами: вул. Шевченка, 2 площею 85,5 кв.м, вул. Святослава Ріхтера, 23 площею 29,8 кв.м для проведення практичних занять студентами відповід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 два роки одинадцять місяців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 адвокатів Житомирської області нежитлових приміщень площею 71,8  кв.м за адресою вул. Велика Бердичівська, 28 для розміщення офіс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rPr>
          <w:lang w:val="uk-UA"/>
        </w:rPr>
      </w:pPr>
      <w:r>
        <w:rPr>
          <w:lang w:val="uk-UA"/>
        </w:rPr>
        <w:t>Громадській організації «Житомирська спілка волинських чехів» нежитлових приміщень площею 45,4 кв.м за адресою вул. Покровська, 4 для розміщення громадської організації.</w:t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О.М. Пашко</w:t>
      </w:r>
    </w:p>
    <w:p>
      <w:pPr>
        <w:pStyle w:val="22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 3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22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ind w:hanging="0"/>
        <w:rPr>
          <w:rFonts w:ascii="Calibri" w:hAnsi="Calibri" w:eastAsia="Calibri" w:cs="Calibri"/>
          <w:sz w:val="24"/>
          <w:szCs w:val="22"/>
          <w:lang w:val="uk-UA" w:eastAsia="en-US"/>
        </w:rPr>
      </w:pPr>
      <w:r>
        <w:rPr>
          <w:rFonts w:eastAsia="Calibri" w:cs="Calibri" w:ascii="Calibri" w:hAnsi="Calibri"/>
          <w:sz w:val="24"/>
          <w:szCs w:val="22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Надати дозвіл на укладання договору оренди з відповідною орендною платою за 1 годину без ПДВ за базовий місяць розрахунку, терміном на два роки одинадцять місяців, спільному підприємству «Спортивний клуб «Вікторія» нежитлових приміщень Міського культурно - спортивного центру Житомирської міської ради площею 504 кв.м за адресою пров. Художника Канцерова, 30 для проведення спортивних занять з орендною платою 84 грн. 47 ко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sz w:val="28"/>
        </w:rPr>
        <w:t>Керуючий справами</w:t>
        <w:tab/>
        <w:tab/>
        <w:t xml:space="preserve">                 </w:t>
        <w:tab/>
        <w:tab/>
        <w:tab/>
        <w:t xml:space="preserve">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О.М. Пашко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4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TextBodyIndent"/>
        <w:spacing w:lineRule="auto" w:line="240"/>
        <w:ind w:right="0" w:firstLine="5670"/>
        <w:rPr>
          <w:szCs w:val="28"/>
        </w:rPr>
      </w:pPr>
      <w:r>
        <w:rPr>
          <w:szCs w:val="28"/>
          <w:lang w:val="uk-UA"/>
        </w:rPr>
        <w:t>____________ № ____</w:t>
      </w:r>
    </w:p>
    <w:p>
      <w:pPr>
        <w:pStyle w:val="TextBodyIndent"/>
        <w:spacing w:lineRule="auto" w:line="240"/>
        <w:ind w:right="0" w:firstLine="56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ind w:firstLine="720"/>
        <w:rPr/>
      </w:pPr>
      <w:r>
        <w:rPr>
          <w:szCs w:val="28"/>
          <w:lang w:val="uk-UA"/>
        </w:rPr>
        <w:t xml:space="preserve">1. </w:t>
      </w:r>
      <w:r>
        <w:rPr>
          <w:rFonts w:eastAsia="Calibri"/>
          <w:szCs w:val="28"/>
          <w:lang w:val="uk-UA"/>
        </w:rPr>
        <w:t>Надати дозвіл на передачу в суборенду орендованих приміщень на період дії договору оренд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1.1.</w:t>
      </w:r>
      <w:r>
        <w:rPr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овариству з обмеженою відповідальністю «Добрі послуги» частини приміщення </w:t>
      </w:r>
      <w:r>
        <w:rPr>
          <w:sz w:val="28"/>
          <w:lang w:val="uk-UA"/>
        </w:rPr>
        <w:t>площею 20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кв.м (суборендар ФОП Орностай Ю.В.) за адресою вул. Михайла Грушевського, 62-а для </w:t>
      </w:r>
      <w:r>
        <w:rPr>
          <w:rFonts w:eastAsia="Calibri"/>
          <w:sz w:val="28"/>
          <w:szCs w:val="28"/>
          <w:lang w:val="uk-UA"/>
        </w:rPr>
        <w:t xml:space="preserve">здійснення торговельної діяльності </w:t>
      </w:r>
      <w:r>
        <w:rPr>
          <w:sz w:val="28"/>
          <w:szCs w:val="28"/>
          <w:lang w:val="uk-UA"/>
        </w:rPr>
        <w:t>чаєм та кавою з орендною платою 38 грн.</w:t>
      </w:r>
      <w:r>
        <w:rPr>
          <w:sz w:val="28"/>
          <w:lang w:val="uk-UA"/>
        </w:rPr>
        <w:t xml:space="preserve"> 06 коп. за 1 кв.м без ПД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lang w:val="uk-UA"/>
        </w:rPr>
        <w:t xml:space="preserve">1.2. </w:t>
      </w:r>
      <w:r>
        <w:rPr>
          <w:rFonts w:eastAsia="Calibri"/>
          <w:sz w:val="28"/>
          <w:szCs w:val="28"/>
          <w:lang w:val="uk-UA"/>
        </w:rPr>
        <w:t xml:space="preserve">Товариству з обмеженою відповідальністю «Торговий дім «Украгропродукт» частини приміщення </w:t>
      </w:r>
      <w:r>
        <w:rPr>
          <w:sz w:val="28"/>
          <w:lang w:val="uk-UA"/>
        </w:rPr>
        <w:t>площею 41,7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кв.м (суборендар ФОП Зубко Л.М.) за адресою вул. Селецька, 21 для </w:t>
      </w:r>
      <w:r>
        <w:rPr>
          <w:rFonts w:eastAsia="Calibri"/>
          <w:sz w:val="28"/>
          <w:szCs w:val="28"/>
          <w:lang w:val="uk-UA"/>
        </w:rPr>
        <w:t xml:space="preserve">здійснення торговельної діяльності </w:t>
      </w:r>
      <w:r>
        <w:rPr>
          <w:sz w:val="28"/>
          <w:szCs w:val="28"/>
          <w:lang w:val="uk-UA"/>
        </w:rPr>
        <w:t>продовольчими товарами з орендною платою 71 грн.</w:t>
      </w:r>
      <w:r>
        <w:rPr>
          <w:sz w:val="28"/>
          <w:lang w:val="uk-UA"/>
        </w:rPr>
        <w:t xml:space="preserve"> 14 коп. за 1 кв.м без ПД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1.3. </w:t>
      </w:r>
      <w:r>
        <w:rPr>
          <w:rFonts w:eastAsia="Calibri"/>
          <w:sz w:val="28"/>
          <w:szCs w:val="28"/>
          <w:lang w:val="uk-UA"/>
        </w:rPr>
        <w:t xml:space="preserve">Товариству з обмеженою відповідальністю «Каре» частини приміщення за адресою вул. Покровська, 127: </w:t>
      </w:r>
      <w:r>
        <w:rPr>
          <w:sz w:val="28"/>
          <w:lang w:val="uk-UA"/>
        </w:rPr>
        <w:t>площею 15 кв.м (суборендар ФОП Шут Т.А.) для побутового обслуговування населення з орендною платою 35 грн. 58 коп. за 1 кв.м без ПДВ, площею 3 кв.м (суборендар ФОП Возніченко В.О.) для здійснення торговельної діяльності кавою з орендною платою 35 грн. 58 коп. за 1 кв.м без ПДВ, площею 5 кв.м (суборендар ФОП Мацюк С.М.) для здійснення торговельної діяльності непродовольчими товарами з орендною платою 43 грн. 43 коп. за 1 кв.м без ПД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О.М. Пашко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5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TextBodyIndent"/>
        <w:spacing w:lineRule="auto" w:line="240"/>
        <w:ind w:right="0" w:firstLine="5670"/>
        <w:rPr>
          <w:szCs w:val="28"/>
          <w:lang w:val="uk-UA"/>
        </w:rPr>
      </w:pPr>
      <w:r>
        <w:rPr>
          <w:szCs w:val="28"/>
          <w:lang w:val="uk-UA"/>
        </w:rPr>
        <w:t>____________ № ___</w:t>
      </w:r>
    </w:p>
    <w:p>
      <w:pPr>
        <w:pStyle w:val="TextBodyIndent"/>
        <w:spacing w:lineRule="auto" w:line="240"/>
        <w:ind w:right="0" w:firstLine="56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в рішення виконавчого комітету Житомирської міської рад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саме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lang w:val="uk-UA"/>
        </w:rPr>
        <w:t xml:space="preserve">1.1. </w:t>
      </w:r>
      <w:r>
        <w:rPr>
          <w:sz w:val="28"/>
          <w:szCs w:val="28"/>
          <w:lang w:val="uk-UA"/>
        </w:rPr>
        <w:t>Пункт 1.4.23 додатку 1 рішення виконавчого комітету Житомирської міської ради від 30.03.2016 № 216 «Про оренду комунального майна та внесення змін в рішення міськвиконкому» викласти в такій редакції: «Товариству з обмеженою відповідальністю «Керуюча Компанія «Коменерго-Житомир» нежитлових приміщень за адресами: вул. Гагаріна, 18 площею 44,58 кв.м з орендною платою 23 грн. 47 коп., вул. Гагаріна, 18 площею 196,9 кв.м з орендною платою 53 грн. 84 коп., провулок 2 Кривий Брід, 2 площею 206 кв.м з орендною платою 24 грн. 85 коп., провулок 2 Кривий Брід, 2 площею 19,2 кв.м з орендною платою 24 грн. 84 коп., провулок 2 Кривий Брід, 2 площею 9,21 кв.м з орендною платою 24 грн. 84 коп. відповідно для розміщення підприємства, вул. Вітрука, 57 площею 180 кв.м з орендною платою 13 грн. 80 коп. для використання під підсобне приміщення, вул. Вітрука, 42/7 площею 96,62 кв.м з орендною платою 52 грн. 45 коп. для розміщення офісу, пров. Шкільний, 11 площею 122,6 кв.м з орендною платою 11 грн. 98 коп. для використання під підсобне приміщення» у зв’язку з передачею частини приміщень балансоутримувачу та орендодавц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1.2.1 додатку 1 рішення виконавчого комітету Житомирської міської ради від 07.06.2017 № 501 «Про оренду комунального майна та внесення змін в рішення міськвиконкому» викласти в такій редакції:</w:t>
      </w:r>
      <w:r>
        <w:rPr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Комунальному підприємству «Містобудівна політика міста Житомира»  нежитлових приміщень площею 8,91 кв.м за адресою вул. Покровська, 6 для розміщення офісу з орендною платою 59 грн 04 коп.» у зв’язку з передачею частини приміщень балансоутримувачу та орендодавц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О.М. Пашко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276" w:leader="none"/>
      </w:tabs>
      <w:spacing w:lineRule="auto" w:line="240"/>
      <w:ind w:right="-1" w:firstLine="567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0:00Z</dcterms:created>
  <dc:creator>Виталик</dc:creator>
  <dc:description/>
  <dc:language>en-US</dc:language>
  <cp:lastModifiedBy>A4</cp:lastModifiedBy>
  <cp:lastPrinted>2018-05-17T10:50:00Z</cp:lastPrinted>
  <dcterms:modified xsi:type="dcterms:W3CDTF">2018-05-24T06:40:00Z</dcterms:modified>
  <cp:revision>2</cp:revision>
  <dc:subject/>
  <dc:title/>
</cp:coreProperties>
</file>