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2122838496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списання комунального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айна 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Розглянувши    звернення    дирекції    комунального    підприємства  “Житомиртеплокомуненерго”  Житомирської міської ради від  17.04.2018 №1199/5  та   </w:t>
      </w:r>
      <w:r>
        <w:rPr>
          <w:sz w:val="28"/>
          <w:szCs w:val="28"/>
          <w:lang w:val="uk-UA"/>
        </w:rPr>
        <w:t>акти  постійно  діючої  комісії  підприємства  про  списання       основних   засобів,  що морально застарілі та непридатні для подальшого       використання і виведені  з експлуатації через  значний  їх  амортизаційний   знос,   відповідно   до    Положення   про   порядок   відчуження  та  списання  майна,  що  перебуває     у     власності     територіальної     громади    міста   Житомира, затвердженого   рішенням   міської ради від 29.09.2005 №550,      пункту 18 ІІ     розділу рішення     міської   ради   від     16.09.2016    №700  «Про внесення  змін   до  рішення  міської   ради   від    29.09.2005    № 550,  статті  30 Закону України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21"/>
        <w:rPr/>
      </w:pPr>
      <w:r>
        <w:rPr/>
        <w:t>1. Дозволити комунальному підприємству “Житомиртеплокомуненерго”  Житомирської  міської  ради  (директор Рогожин Д. В.) списати  та  зняти  з  обліку  підприємства  основні засоби фізично зношені та  непридатні  для      подальшого  використання  у  виробництві (необоротні активи), що зазначені  у  переліку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 Списані  обладнання та майно розібрати, продефектувати, придатні до реставрації та використання  деталі, елементи вузлів (матеріали) оприбуткувати на склад та використовувати як обіговий ремонтний фонд, непридатні - здати на металобрухт чи в утилізац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за виконанням  цього  рішення  покласти  на  заступника   міського голови з питань діяльності виконавчих органів ради Кондратюк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омиртеплокомун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                                                     Рогожин Д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</w:t>
      </w:r>
      <w:r>
        <w:rPr>
          <w:sz w:val="28"/>
          <w:szCs w:val="28"/>
        </w:rPr>
        <w:t>О. В. Марцун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йно -</w:t>
      </w:r>
      <w:r>
        <w:rPr>
          <w:sz w:val="28"/>
          <w:szCs w:val="28"/>
        </w:rPr>
        <w:t xml:space="preserve"> протокольної роботи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І. С. 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юридичног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міської ради</w:t>
        <w:tab/>
        <w:tab/>
      </w:r>
      <w:r>
        <w:rPr>
          <w:sz w:val="28"/>
          <w:szCs w:val="28"/>
          <w:lang w:val="uk-UA"/>
        </w:rPr>
        <w:t xml:space="preserve">                                     Є. М. Черниш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С. М. Кондр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Д. Г. Ткачу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С. Г. Ольш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В. В. Красноп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Н. М. Чи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міськвиконкому</w:t>
        <w:tab/>
        <w:tab/>
        <w:tab/>
        <w:t xml:space="preserve">       О. М. Па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Мошенецький О. П.</w:t>
      </w:r>
    </w:p>
    <w:p>
      <w:pPr>
        <w:pStyle w:val="Normal"/>
        <w:rPr>
          <w:sz w:val="28"/>
          <w:lang w:val="uk-UA"/>
        </w:rPr>
      </w:pPr>
      <w:r>
        <w:rPr>
          <w:sz w:val="18"/>
          <w:szCs w:val="18"/>
          <w:lang w:val="uk-UA"/>
        </w:rPr>
        <w:t>тел.: 22-89-53</w:t>
      </w:r>
      <w:r>
        <w:rPr>
          <w:sz w:val="28"/>
          <w:lang w:val="uk-UA"/>
        </w:rPr>
        <w:t xml:space="preserve">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 xml:space="preserve">Обґрунтування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«Про списання комунального майна»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hanging="0"/>
        <w:rPr/>
      </w:pPr>
      <w:r>
        <w:rPr/>
        <w:t xml:space="preserve">       </w:t>
      </w:r>
      <w:r>
        <w:rPr/>
        <w:t>Управлінням комунального господарства розглянуто клопотання комунального підприємства “Житомиртеплокомуненерго” Житомирської міської ради від 17.04.2018 р. №1199/5 про списання непридатного комунального майна.   Відповідно до Положення про порядок відчуження та списання майна, що     перебуває у власності територіальної громади міста Житомира, затвердженого рішенням міської ради від 29.09.2005 №550, на сьогодні, є виробнича необхідність дозволити КП “Житомиртеплокомуненерго” Житомирської міської ради (директор Рогожин Д. В.) списати та зняти з обліку підприємства  обладнання (необоротні активи за їх залишковою балансовою вартістю), що фізично зношені  та непридатні для подальшого використання, згідно додатку до рішення.</w:t>
      </w:r>
    </w:p>
    <w:p>
      <w:pPr>
        <w:pStyle w:val="21"/>
        <w:ind w:hanging="0"/>
        <w:rPr/>
      </w:pPr>
      <w:r>
        <w:rPr/>
        <w:t xml:space="preserve">       </w:t>
      </w:r>
      <w:r>
        <w:rPr/>
        <w:t>Списані  обладнання, інше майно підлягають до дефектування, придатні до реставрації та використання деталі, елементи і вузли, матеріали будуть оприбутковані на склад та використані як обіговий ремонтний фонд, непридатні  здані на металобрухт (в утилізаці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виконкому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______________ № ______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виробництва КП «Житомиртеплокомуненерго» Житомирської міської  ради,  що  фізично  зношені,  морально  застарілі і  непридатні   для      подальшого  ремонту   і  використання,   у   зв’язку   з   повною   їх  технічною несправністю та які підлягають списанню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вентарний</w:t>
            </w:r>
            <w:r>
              <w:rPr>
                <w:color w:val="000000"/>
                <w:sz w:val="22"/>
                <w:szCs w:val="22"/>
              </w:rPr>
              <w:t xml:space="preserve">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вісна вартіс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осу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кова вартість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н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сос К90/35 без електродвигуна, дільниця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54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сос К20/30 ЦТП, вул. Вітрука, 42/7, дільниця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5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сос К90/35 ЦТП, вул.  Вітрука, 47, дільниця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2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ос К20/30 ЦТП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-н Польовий, 10, дільниця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4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 К20/30 ЦТП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-н Польовий, 10, дільниця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 К20/30 ЦТП, вул. Вітрука, 42/7, дільниця №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5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ос К20/30 котельн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 Шевченка, 103, дільниця №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5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сос 3К-6 ЦТП, пров. І Панаса Саксаганського, 34, дільниця №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2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сос без електродвигуна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ойлері 1,5 К, насосна  дільниця №4, вул. Пушкінська, 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1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ос без електродвигу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ркуляційний К8/18, насос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льниця №4, вул. Пушкінська, 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сос без електродвигуна 2К20/30, насосна дільниця №4, вул. Пушкінська, 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2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 без електродвигуна К45/30, насосна дільниця №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ул. Пушкінська, 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1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осна трубопроводу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uk-UA"/>
              </w:rPr>
              <w:t xml:space="preserve">=59,3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осна дільниця №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ушкінська, 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14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бопровід даховій котельні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льниця ВГС №2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иївська, 60 (бан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,0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одовження додатка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38"/>
        <w:gridCol w:w="1421"/>
        <w:gridCol w:w="1280"/>
        <w:gridCol w:w="1280"/>
        <w:gridCol w:w="1421"/>
      </w:tblGrid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лади ВХО даховій котельні, дільниця ВГС №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иївська,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63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ладнання ХВО  </w:t>
            </w:r>
            <w:r>
              <w:rPr>
                <w:sz w:val="24"/>
                <w:szCs w:val="24"/>
                <w:lang w:val="en-US"/>
              </w:rPr>
              <w:t>MUV</w:t>
            </w:r>
            <w:r>
              <w:rPr>
                <w:sz w:val="24"/>
                <w:szCs w:val="24"/>
                <w:lang w:val="uk-UA"/>
              </w:rPr>
              <w:t xml:space="preserve"> у даховій котельні, дільниця ВГС №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иївська, 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0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9,44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ьник газовий РТ-40 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ховій котельні, дільниця ВГС №2, вул. Київська, 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35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ос циркуляційний у даховій котельні, дільниця ВГС №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иївська, 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55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щит управління ЩС-2  у даховій котельні, дільниця ВГС №2, вул. Київська, 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64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PROTERM</w:t>
            </w:r>
            <w:r>
              <w:rPr>
                <w:sz w:val="24"/>
                <w:szCs w:val="24"/>
                <w:lang w:val="uk-UA"/>
              </w:rPr>
              <w:t xml:space="preserve"> у дахов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ельні, дільниця ВГС №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иївська, 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,31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PROTERM</w:t>
            </w:r>
            <w:r>
              <w:rPr>
                <w:sz w:val="24"/>
                <w:szCs w:val="24"/>
                <w:lang w:val="uk-UA"/>
              </w:rPr>
              <w:t xml:space="preserve"> у дахов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ельні, дільниця ВГС №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иївська, 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4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.31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PROTERM</w:t>
            </w:r>
            <w:r>
              <w:rPr>
                <w:sz w:val="24"/>
                <w:szCs w:val="24"/>
                <w:lang w:val="uk-UA"/>
              </w:rPr>
              <w:t xml:space="preserve"> у дахов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ьні, дільниця ВГС №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Київська, 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3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0,6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ит автоматики і сигналізації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хової котельні, дільниця ВГС №2, вул. Київська, 60 (бан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5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9,45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енсатор об’єму Zilmet CE0036 у даховій котельні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льниця ВГС №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Степана Бандери, 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53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,00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нсаторний  бак  у даховій котельні, дільниця ВГС №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арникова,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4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1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1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пенсаторний  бак у даховій котельні, дільниця ВГС №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 Парникова, 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14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ктор газовий – 2 шт. даховій котельні, дільниця ВГС №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 Богуна,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09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чильник газовий 63,5-РЛ 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аховій котельні, дільниця ВГС №2, вул. І. Богуна,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04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осний агрегат К50-32-12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корд дільниця №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3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7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7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сос НКУ-250, РК-11, дільниця №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5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7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мність для розпушува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ільтрів, РК-11, дільниця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8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мність в котельні 2,5м3, РК-11, дільниця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8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яний швидкіс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допідігрівач, дільниця №5, РК-8, п-т Миру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5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яний швидкіс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допідігрівач, дільниця №5, РК-8, п-т Миру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5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яний швидкіс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одопідігрівач, дільниця №5, РК-8, п-т Миру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05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одонагрівач Ferolli Blue Ocean Sev 080/30, дільниця №5, РК -8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-т. Миру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3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ий лічильник СА 94/1 №6974, п-т Миру, 65, дільниця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1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режі ГВП теплової мережі від котельні РК-10, дільниця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9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30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599,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О. М. Пашко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ахунок розси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4"/>
        </w:rPr>
      </w:pPr>
      <w:r>
        <w:rPr>
          <w:sz w:val="28"/>
        </w:rPr>
        <w:t>«Про списання комунального майна»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П «Житомиртеплокомуненерго» - 6 прим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правління комунального господарства міської ради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тупнику міського голови з питань діяльності виконавчих органів ради – 1 прим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ідділ по управлінню та приватизації комунального майна – 1 при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, ліга – 2 при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ом: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ірник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О. В. Марцу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8:00Z</dcterms:created>
  <dc:creator>Administrator</dc:creator>
  <dc:description/>
  <cp:keywords/>
  <dc:language>en-US</dc:language>
  <cp:lastModifiedBy>Пользователь Windows</cp:lastModifiedBy>
  <cp:lastPrinted>2018-05-23T09:27:00Z</cp:lastPrinted>
  <dcterms:modified xsi:type="dcterms:W3CDTF">2018-05-23T06:28:00Z</dcterms:modified>
  <cp:revision>12</cp:revision>
  <dc:subject/>
  <dc:title>Про передачу основних</dc:title>
</cp:coreProperties>
</file>