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200471518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писання комунального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йна 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озглянувши    звернення    дирекції    комунального    підприємства  “Житомиртеплокомуненерго”  Житомирської міської ради від  04.04.2018 р.  №1071/5  та   </w:t>
      </w:r>
      <w:r>
        <w:rPr>
          <w:sz w:val="28"/>
          <w:szCs w:val="28"/>
          <w:lang w:val="uk-UA"/>
        </w:rPr>
        <w:t>акти  постійно  діючої  комісії  підприємства  про  списання       основних   засобів,  які  морально  застарілі  і   непридатні  для   подальшого       використання, виведені  з експлуатації через  значний    амортизаційний   знос,   відповідно   до    Положення   про   порядок   відчуження  та  списання  майна,  що  перебуває     у     власності     територіальної     громади    міста  Житомира, затвердженого   рішенням   міської ради від 29.09.2005 №550, пункту 18 ІІ     розділу рішення     міської ради від 16.09.2016 №700 «Про внесення  змін   до  рішення міської ради  від 29.09.2005  № 550,  статті  30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21"/>
        <w:rPr/>
      </w:pPr>
      <w:r>
        <w:rPr/>
        <w:t>1. Дозволити комунальному підприємству “Житомиртеплокомуненерго”  Житомирської  міської  ради  (директор Рогожин Д. В.) списати  та  зняти  з  обліку підприємства основні засоби (активи), що фізично зношені  і  непридатні   для   подальшого  використання  у  виробництві,  зазначені  у  переліку,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Списані  обладнання та майно розібрати, продефектувати згідно     чинного законодавства, непридатні до реставрації та використання деталі здати на металобрухт чи в утилізац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 за виконанням  цього  рішення  покласти  на  заступника   міського голови з питань діяльності виконавчих органів ради Кондратюка С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омиртеплокомуненерг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                                                     Рогожин Д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</w:t>
      </w:r>
      <w:r>
        <w:rPr>
          <w:sz w:val="28"/>
          <w:szCs w:val="28"/>
        </w:rPr>
        <w:t>О. В. Марцун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</w:t>
      </w:r>
      <w:r>
        <w:rPr>
          <w:sz w:val="28"/>
          <w:szCs w:val="28"/>
          <w:lang w:val="uk-UA"/>
        </w:rPr>
        <w:t>йно -</w:t>
      </w:r>
      <w:r>
        <w:rPr>
          <w:sz w:val="28"/>
          <w:szCs w:val="28"/>
        </w:rPr>
        <w:t xml:space="preserve"> протокольної роботи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І. С. Ол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юридичного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міської ради</w:t>
        <w:tab/>
        <w:tab/>
      </w:r>
      <w:r>
        <w:rPr>
          <w:sz w:val="28"/>
          <w:szCs w:val="28"/>
          <w:lang w:val="uk-UA"/>
        </w:rPr>
        <w:t xml:space="preserve">                                     Є. М. Черниш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С. М. Кондр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Д. Г. Ткачу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С. Г. Ольш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В. В. Красноп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Н. М. Чи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  <w:lang w:val="uk-UA"/>
        </w:rPr>
        <w:t>Керуючий справами міськвиконкому</w:t>
        <w:tab/>
        <w:tab/>
        <w:tab/>
        <w:t xml:space="preserve">       О. М. П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ик. Мошенецький О. П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.: 22-89-53</w:t>
      </w:r>
      <w:r>
        <w:rPr>
          <w:sz w:val="28"/>
          <w:lang w:val="uk-UA"/>
        </w:rPr>
        <w:t xml:space="preserve">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 xml:space="preserve">Обґрунтування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«Про списання комунального майна»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/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і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сподарства </w:t>
      </w:r>
      <w:r>
        <w:rPr>
          <w:sz w:val="28"/>
          <w:szCs w:val="28"/>
          <w:lang w:val="uk-UA"/>
        </w:rPr>
        <w:t xml:space="preserve">   міської ради    </w:t>
      </w:r>
      <w:r>
        <w:rPr>
          <w:sz w:val="28"/>
          <w:szCs w:val="28"/>
        </w:rPr>
        <w:t xml:space="preserve">розглянуто </w:t>
      </w:r>
      <w:r>
        <w:rPr>
          <w:sz w:val="28"/>
          <w:szCs w:val="28"/>
          <w:lang w:val="uk-UA"/>
        </w:rPr>
        <w:t xml:space="preserve">звернення  КП   </w:t>
      </w:r>
      <w:r>
        <w:rPr>
          <w:sz w:val="28"/>
          <w:szCs w:val="28"/>
        </w:rPr>
        <w:t xml:space="preserve"> “Житомиртеплокомуненерго”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Житомир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ди від 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 №</w:t>
      </w:r>
      <w:r>
        <w:rPr>
          <w:sz w:val="28"/>
          <w:szCs w:val="28"/>
          <w:lang w:val="uk-UA"/>
        </w:rPr>
        <w:t>107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про списання непридатного комунального майна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тельні були виведені теплопостачальним підприємством з експлуатації більше 2-х років,  та згідно рішення виконавчого комітету міської ради від 13.07.2016 р. № 620, додатком №7, списано основні засоби виробництва, що  фізично  зношені,  непридатні  для  подальшого   використання у виробничій діяльності  на об’єкті колишньої  котельні  на  вул. Київській, 60, «17 позицій».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оложення про порядок відчуження та списання майна, що     перебуває у власності територіальної громади міста Житомира, затвердженого рішенням міської ради від 29.09.2005 №550, на сьогодні, стало необхідним     дозволити  КП  “Житомиртеплокомуненерго”  Житомирської  міської  ради (директор Рогожин Д. В.)   демонтувати   та  зняти  з  обліку  підприємства   димові цегляні труби на  недіючих котельнях (за  їх  залишковою балансовою вартістю). </w:t>
      </w:r>
    </w:p>
    <w:p>
      <w:pPr>
        <w:pStyle w:val="21"/>
        <w:ind w:hanging="0"/>
        <w:rPr/>
      </w:pPr>
      <w:r>
        <w:rPr/>
        <w:t xml:space="preserve">       </w:t>
      </w:r>
      <w:r>
        <w:rPr/>
        <w:t>Списане   комунальне   майно  підлягає   дефектуванню,   а   придатні  до реставрації та використання деталі, елементи і вузли, матеріали мають бути оприбутковані на склад та використані як ремонтний фонд, непридатні - здані на металобрухт (в утилізаці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О. В.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виконкому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______________ № ______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 виробництва КП «Житомиртеплокомуненерго» Житомирської міської  ради,  що  фізично  зношені,  морально  застарілі,  непридатні   для   ремонту,   подальшого використання  у зв’язку з повною технічною несправністю та підлягають списанню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417"/>
        <w:gridCol w:w="1276"/>
        <w:gridCol w:w="1559"/>
      </w:tblGrid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вертарний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ва цегляна труба вул. Київська, 60,     дільниця №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0000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5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6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мова цегляна труба вул. Східна, 68,        дільниця №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uk-UA"/>
              </w:rPr>
              <w:t>0000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3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7,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                                                         О. В.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О. М. Пашко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ахунок розси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</w:rPr>
        <w:t>«Про списання комунального майна»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П «Житомиртеплокомуненерго» - 6 прим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правління комунального господарства міської ради 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тупнику міського голови з питань діяльності виконавчих органів ради – 1 прим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ідділ по управлінню та приватизації комунального майна – 1 при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 питань НС та ЦЗН міської ради – 1 при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, ліга – 2 при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ом: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примірни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О. В.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2:00Z</dcterms:created>
  <dc:creator>Administrator</dc:creator>
  <dc:description/>
  <cp:keywords/>
  <dc:language>en-US</dc:language>
  <cp:lastModifiedBy>Пользователь Windows</cp:lastModifiedBy>
  <cp:lastPrinted>2018-05-22T17:50:00Z</cp:lastPrinted>
  <dcterms:modified xsi:type="dcterms:W3CDTF">2018-05-22T14:51:00Z</dcterms:modified>
  <cp:revision>7</cp:revision>
  <dc:subject/>
  <dc:title>Про передачу основних</dc:title>
</cp:coreProperties>
</file>