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60662136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у цільов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изначення об’єкта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рухомості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 метою раціонального використання об’єктів комунальної власності                                   м. Житомира, враховуючи те, що об’єкт нерухомості комунального майна  не використовується за цільовим призначенням, розглянувши звернення                                           КП «Житомиртеплокомуненерго» Житомирської міської  ради  від 20.01.2017 № 247/5, керуючись Законом України «Про місцеве самоврядування в Україні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інити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изначення  об’єкта нерухомості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май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приміщення </w:t>
      </w:r>
      <w:r>
        <w:rPr>
          <w:rFonts w:cs="Times New Roman" w:ascii="Times New Roman" w:hAnsi="Times New Roman"/>
          <w:sz w:val="28"/>
          <w:szCs w:val="28"/>
        </w:rPr>
        <w:t>загальною площею 4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яке знаходиться за адресою: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 Житомир,  вул.  Монтана,  16,  та   перебуває   на   балансі  комунального  підприємства  «Житомиртеплокомуненерго»  Житомирської  міської ради, з «котельня» на «нежитлове приміщення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5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му     підприємству    «Житомиртеплокомуненерго»    Житомирської міської рад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внесення змін до відомостей, які містяться в Єдиному державному реєстрі прав на нерухоме майно та їх обтяжень, щодо вказаного об’єкта комунального майна та до технічного паспорта на цей об’єкт в частині призначення об’єкта нерухомості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 місячний  термін  здійснити  демонтаж  наявного  в приміщенні котельні обладна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виконанням  цього  рішення  покласти  на  заступника міського  голови  з  питань  діяльності  виконавчих органів 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гідно  з    розподілом обов’язків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 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омиртеплокомун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  <w:tab/>
        <w:tab/>
        <w:tab/>
        <w:tab/>
        <w:tab/>
        <w:tab/>
        <w:t>Д. В. Рогож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  <w:tab/>
        <w:tab/>
        <w:tab/>
        <w:tab/>
        <w:tab/>
        <w:tab/>
        <w:t xml:space="preserve">О. В. Марцун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управлінню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 Б. Кр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оток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 С. Ол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ської ради</w:t>
        <w:tab/>
        <w:tab/>
        <w:tab/>
        <w:tab/>
        <w:tab/>
        <w:tab/>
        <w:t>Є. М. Черн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С. М. Кондр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міської ради</w:t>
        <w:tab/>
        <w:tab/>
        <w:tab/>
        <w:tab/>
        <w:tab/>
        <w:tab/>
        <w:tab/>
        <w:t>Н. М. Чи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 М. П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5:00Z</dcterms:created>
  <dc:creator>Administrator</dc:creator>
  <dc:description/>
  <cp:keywords/>
  <dc:language>en-US</dc:language>
  <cp:lastModifiedBy>ukg</cp:lastModifiedBy>
  <cp:lastPrinted>2018-03-28T09:55:00Z</cp:lastPrinted>
  <dcterms:modified xsi:type="dcterms:W3CDTF">2018-05-29T12:35:00Z</dcterms:modified>
  <cp:revision>2</cp:revision>
  <dc:subject/>
  <dc:title>Про передачу основних</dc:title>
</cp:coreProperties>
</file>