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1481038871" r:id="rId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</w:rPr>
        <w:t>від</w:t>
      </w:r>
      <w:r>
        <w:rPr>
          <w:b/>
          <w:u w:val="single"/>
        </w:rPr>
        <w:t xml:space="preserve">                             </w:t>
      </w:r>
      <w:r>
        <w:rPr>
          <w:b/>
        </w:rPr>
        <w:t xml:space="preserve">№_______               </w:t>
      </w:r>
    </w:p>
    <w:p>
      <w:pPr>
        <w:pStyle w:val="Normal"/>
        <w:rPr/>
      </w:pPr>
      <w:r>
        <w:rPr>
          <w:b/>
        </w:rPr>
        <w:tab/>
        <w:tab/>
        <w:t xml:space="preserve">    </w:t>
      </w:r>
      <w:r>
        <w:rPr>
          <w:b/>
          <w:lang w:val="uk-UA"/>
        </w:rPr>
        <w:t>м. Житомир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списання основних фонд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мунального підприємств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Міський інформаційний центр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Житомирської міської ради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>клопотання дирекції комунального підприємства „Міський інформаційний  центр”  Житомирської  міської  ради  від  27.02.2018 р. №60, враховуючи висновки   і   рекомендації  комісії  на  підставі  акту ліцензованої організації (ліцензія МВС України № АЕ 284733 від 11.12.2013) Приватного підприємства   «Бізнес – Сістемс – Инк - Груп»  від  04.12.2017 № 62  щодо   непридатності для використання несправних  основних   засобів,  відповідно   до «Положення про порядок  відчуження та списання майна»,   що   перебуває  у власності територіальної громади міста Житомира, затвердженого рішенням міської ради  від  29.09.2005 №550 та  ст. 29  Закону України  “Про  місцеве  самоврядування в Україні”,  виконавчий  комітет  міської ради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0"/>
          <w:tab w:val="left" w:pos="9214" w:leader="none"/>
        </w:tabs>
        <w:jc w:val="both"/>
        <w:rPr/>
      </w:pPr>
      <w:r>
        <w:rPr/>
        <w:t>ВИРІШИВ:</w:t>
      </w:r>
    </w:p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 Дозволити   комунальному   підприємству   “Міський інформаційний центр”  Житомирської  міської  ради списати, зняти з обліку підприємства та внести зміни в перелік комунального майна міської ради, а сам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Комплект обладнання роботизованої системи відеоспостереження, час вводу в експлуатацію – 07.09.2009 року, інвентарний № 10490579, залишкова балансова вартість – 0,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 Контроль  за  виконанням  цього рішення  покласти  на  заступника   міського голови з питань діяльності виконавчих органів ради Кондратюка С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0"/>
          <w:tab w:val="clear" w:pos="9214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0"/>
          <w:tab w:val="clear" w:pos="9214"/>
        </w:tabs>
        <w:jc w:val="both"/>
        <w:rPr/>
      </w:pPr>
      <w:r>
        <w:rPr/>
        <w:t>Міський голова                                                                          С. І. Сухомлин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            </w:t>
      </w:r>
      <w:r>
        <w:rPr>
          <w:sz w:val="28"/>
          <w:szCs w:val="28"/>
        </w:rPr>
        <w:t>О. В. Марцун</w:t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ганізаці</w:t>
      </w:r>
      <w:r>
        <w:rPr>
          <w:sz w:val="28"/>
          <w:szCs w:val="28"/>
          <w:lang w:val="uk-UA"/>
        </w:rPr>
        <w:t>йно -</w:t>
      </w:r>
      <w:r>
        <w:rPr>
          <w:sz w:val="28"/>
          <w:szCs w:val="28"/>
        </w:rPr>
        <w:t xml:space="preserve"> протокольної роботи</w:t>
      </w: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  І. С. Оле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</w:t>
      </w:r>
      <w:r>
        <w:rPr>
          <w:sz w:val="28"/>
          <w:szCs w:val="28"/>
        </w:rPr>
        <w:t xml:space="preserve"> юридичного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</w:rPr>
        <w:t>міської ради</w:t>
        <w:tab/>
        <w:tab/>
      </w:r>
      <w:r>
        <w:rPr>
          <w:sz w:val="28"/>
          <w:szCs w:val="28"/>
          <w:lang w:val="uk-UA"/>
        </w:rPr>
        <w:t xml:space="preserve">                                          Є. М. Черниш</w:t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/>
      </w:pPr>
      <w:r>
        <w:rPr>
          <w:sz w:val="28"/>
          <w:szCs w:val="28"/>
        </w:rPr>
        <w:t>органів ради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С. М. Кондрат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Н. М. Чиж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  <w:lang w:val="uk-UA"/>
        </w:rPr>
        <w:t>Керуючий справами міськвиконкому</w:t>
        <w:tab/>
        <w:tab/>
        <w:tab/>
        <w:tab/>
        <w:t xml:space="preserve"> О. М. Паш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к. Литвинчук М. Д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473544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Розрахунок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силки до рішення міськвиконком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>Про списання основних фондів комунального підприємства “Міський інформаційний центр” Житомирської міської ради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Управління комунального господарства міської ради      - 2  прим.;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Управління  з  питань  надзвичайних  ситуацій  та  цивільного   захисту    населення міської ради                                                               – 1 прим.;</w:t>
      </w:r>
    </w:p>
    <w:p>
      <w:pPr>
        <w:pStyle w:val="Normal"/>
        <w:tabs>
          <w:tab w:val="clear" w:pos="720"/>
          <w:tab w:val="left" w:pos="9214" w:leader="none"/>
        </w:tabs>
        <w:ind w:left="142" w:hanging="0"/>
        <w:jc w:val="both"/>
        <w:rPr/>
      </w:pPr>
      <w:r>
        <w:rPr>
          <w:sz w:val="28"/>
          <w:szCs w:val="28"/>
          <w:lang w:val="uk-UA"/>
        </w:rPr>
        <w:t>3. КП «Міський інформаційний центр» ЖМР                       – 4 прим.;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 САЙТ, ЛІГА                                                                         - 2  прим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8"/>
          <w:szCs w:val="28"/>
          <w:lang w:val="uk-UA"/>
        </w:rPr>
        <w:t>Разом:   9  примірників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8"/>
          <w:szCs w:val="28"/>
          <w:lang w:val="uk-UA"/>
        </w:rPr>
        <w:t>міської ради                                                                                О. В. Марцун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58" w:right="51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214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36:00Z</dcterms:created>
  <dc:creator>Administrator</dc:creator>
  <dc:description/>
  <cp:keywords/>
  <dc:language>en-US</dc:language>
  <cp:lastModifiedBy>ukg</cp:lastModifiedBy>
  <cp:lastPrinted>2018-03-13T16:15:00Z</cp:lastPrinted>
  <dcterms:modified xsi:type="dcterms:W3CDTF">2018-05-29T12:36:00Z</dcterms:modified>
  <cp:revision>2</cp:revision>
  <dc:subject/>
  <dc:title>Про передачу основних</dc:title>
</cp:coreProperties>
</file>