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645415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ів першочергового та 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15.05.2018 № 4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Взяти громадян на квартирний облік у загальну чергу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 Включити громадян до списку першочергового одержання жилих приміщень за місцем проживання згідно з додатком 2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>
          <w:lang w:val="ru-RU"/>
        </w:rPr>
      </w:pPr>
      <w:r>
        <w:rPr/>
        <w:tab/>
        <w:t>3. Включити громадян до списку позачергового одержання жилих приміщень за місцем проживання згідно з додатком 3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>4. Зняти з квартирного обліку за місцем проживання громадян, які втратили право перебування на квартирному обліку згідно з додатком 4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>
          <w:b/>
        </w:rPr>
        <w:tab/>
      </w:r>
      <w:r>
        <w:rPr/>
        <w:t>5. Взяти на квартирний облік для одержання жилої площі у міськвиконкомі з урахуванням часу перебування на квартирному обліку в УМВС України в Житомирській області Р. С. Л., 1972 року народження, сім’єю в складі трьох осіб (він, дружина – Р. М. В., 1971 року народження, син – Р. А. С., 2009 року народження), в загальну чергу та в список першочергового одержання жилих приміщень з 22 травня 1995 року, у зв’язку з ліквідацією квартирного обліку за місцем роботи.</w:t>
      </w:r>
    </w:p>
    <w:p>
      <w:pPr>
        <w:pStyle w:val="TextBody"/>
        <w:tabs>
          <w:tab w:val="clear" w:pos="4440"/>
          <w:tab w:val="left" w:pos="0" w:leader="none"/>
        </w:tabs>
        <w:ind w:right="-39" w:firstLine="720"/>
        <w:jc w:val="both"/>
        <w:rPr/>
      </w:pPr>
      <w:r>
        <w:rPr/>
        <w:t>Підстава: особисті заяви, підпункт 1 пункту 31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rPr/>
      </w:pPr>
      <w:r>
        <w:rPr/>
        <w:t>6. Внести зміни в облікові справи громадян, які перебувають на квартирному обліку у міськвиконкомі, а саме:</w:t>
      </w:r>
    </w:p>
    <w:p>
      <w:pPr>
        <w:pStyle w:val="Normal"/>
        <w:ind w:firstLine="708"/>
        <w:rPr/>
      </w:pPr>
      <w:r>
        <w:rPr/>
        <w:t>6.1. Виключити зі складу сім’ї Г. С. В., яка перебуває на квартирному обліку у міськвиконкомі з 17 лютого 1989 року колишнього чоловіка Г.А. І., 1946 року народження, у зв’язку зі смертю та зняти його з квартирного обліку.</w:t>
      </w:r>
    </w:p>
    <w:p>
      <w:pPr>
        <w:pStyle w:val="Normal"/>
        <w:ind w:firstLine="708"/>
        <w:rPr/>
      </w:pPr>
      <w:r>
        <w:rPr/>
        <w:t>Підстава: особиста заява, свідоцтво про розірвання шлюбу (повторно)      1-ТП № 056904 від 05.03.2002р., свідоцтво про смерть 1-ТП № 201998 від 30.08.2002р.</w:t>
      </w:r>
    </w:p>
    <w:p>
      <w:pPr>
        <w:pStyle w:val="TextBody"/>
        <w:tabs>
          <w:tab w:val="clear" w:pos="4440"/>
          <w:tab w:val="left" w:pos="720" w:leader="none"/>
        </w:tabs>
        <w:ind w:right="-39" w:firstLine="709"/>
        <w:jc w:val="both"/>
        <w:rPr/>
      </w:pPr>
      <w:r>
        <w:rPr/>
        <w:t>6.2. Вважати Д. О. С., який перебуває на квартирному обліку у міськвиконкомі з 11 березня 1999 року, сім’єю в складі чотирьох осіб (він, дружина – Д. С. В., 1969 року народження, син – Д. А. О., 1992 року народження, дочка – Д. М. О., 1995 року народження) такими, що мають право на першочергове одержання жилих приміщень, у зв’язку з тим, що син заявника Д. А.О. є учасником бойових дій.</w:t>
      </w:r>
    </w:p>
    <w:p>
      <w:pPr>
        <w:pStyle w:val="TextBody"/>
        <w:tabs>
          <w:tab w:val="clear" w:pos="4440"/>
          <w:tab w:val="left" w:pos="720" w:leader="none"/>
        </w:tabs>
        <w:ind w:right="-39" w:firstLine="709"/>
        <w:jc w:val="both"/>
        <w:rPr/>
      </w:pPr>
      <w:r>
        <w:rPr/>
        <w:t>Підстава: особиста заява, посвідчення серія УБД № 165159 від 21.04.2017р., підпункт 4 пункту 44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6.3. Включити Б. О. О., 1973 р.н., яка перебуває на квартирному обліку у міськвиконкомі в загальній черзі 22 лютого 2007 року, в списку першочергового одержання жилих приміщень з 16 вересня 2015 року, сім’єю в складі чотирьох осіб (вона, чоловік – Б. С. М., 1976 року народження, син – Б. В. С., 1998 року народження, син – Б. О. С., 2001 року народження) до списку позачергового одержання жилих приміщень інвалідів ВВв і прирівняних до них громадян, у зв’язку з тим, що чоловік заявниці Б. С.М. є особою з інвалідністю внаслідок війни 3 групи.</w:t>
      </w:r>
    </w:p>
    <w:p>
      <w:pPr>
        <w:pStyle w:val="TextBody"/>
        <w:tabs>
          <w:tab w:val="clear" w:pos="4440"/>
          <w:tab w:val="left" w:pos="0" w:leader="none"/>
        </w:tabs>
        <w:jc w:val="both"/>
        <w:rPr/>
      </w:pPr>
      <w:r>
        <w:rPr/>
        <w:tab/>
        <w:t xml:space="preserve">Підстава: особиста заява, посвідчення серія Є № 039537 від 04.04.2018р., </w:t>
      </w:r>
      <w:r>
        <w:rPr>
          <w:szCs w:val="28"/>
        </w:rPr>
        <w:t>пункт 18 статті 13 Закону України «Про статус ветеранів війни, гарантії їх соціального захисту», стаття 46 Житлового кодексу Української РСР.</w:t>
      </w:r>
    </w:p>
    <w:p>
      <w:pPr>
        <w:pStyle w:val="TextBody"/>
        <w:ind w:right="-39" w:firstLine="720"/>
        <w:jc w:val="both"/>
        <w:rPr/>
      </w:pPr>
      <w:r>
        <w:rPr>
          <w:szCs w:val="28"/>
        </w:rPr>
        <w:t xml:space="preserve">6.4. </w:t>
      </w:r>
      <w:r>
        <w:rPr/>
        <w:t>Включити до складу сім’ї О. О. О., яка перебуває на квартирному обліку у міськвиконкомі в загальній черзі з 25 липня 2002 року сина О.Д.А., 2005 року народження.</w:t>
      </w:r>
    </w:p>
    <w:p>
      <w:pPr>
        <w:pStyle w:val="TextBody"/>
        <w:ind w:right="-39" w:firstLine="720"/>
        <w:jc w:val="both"/>
        <w:rPr/>
      </w:pPr>
      <w:r>
        <w:rPr/>
        <w:t>Включити О. О.О., 1977 р.н, сім’єю в складі чотирьох осіб (вона, чоловік – О. А. А., 1975 року народження, син – О. А. А., 1998 року народження, син – О. Д. А., 2005 року народження) до списку першочергового одержання жилих приміщень, у зв’язку з тим, що чоловік заявниці О. А.А. є учасником бойових дій, з дати прийняття даного рішення.</w:t>
      </w:r>
    </w:p>
    <w:p>
      <w:pPr>
        <w:pStyle w:val="TextBody"/>
        <w:tabs>
          <w:tab w:val="clear" w:pos="4440"/>
          <w:tab w:val="left" w:pos="0" w:leader="none"/>
        </w:tabs>
        <w:ind w:right="-39" w:firstLine="720"/>
        <w:jc w:val="both"/>
        <w:rPr/>
      </w:pPr>
      <w:r>
        <w:rPr/>
        <w:t>Підстава: особиста заява, свідоцтво про народження серія І-ТП № 014924 від 14.09.2005р., посвідчення серія АА № 278143 від 12.02.2015р., підпункт 4 пункту 44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 xml:space="preserve">6.5. Внести в облікову справу Р. Г. Г., який перебуває на квартирному обліку у міськвиконкомі з 30 січня 1996 року, зміну імені на «Г.». </w:t>
      </w:r>
    </w:p>
    <w:p>
      <w:pPr>
        <w:pStyle w:val="Normal"/>
        <w:ind w:firstLine="708"/>
        <w:rPr/>
      </w:pPr>
      <w:r>
        <w:rPr/>
        <w:t xml:space="preserve">Виключити зі складу сім’ї заявника колишню дружину Р. Т.А., 1977 року народження, у зв’язку з розірванням шлюбу, сина Р. І. Г., 1995 року народження, у зв’язку з тим, що він вибув на постійне місце проживання до ФР Німеччини та зняти їх з квартирного обліку. </w:t>
      </w:r>
    </w:p>
    <w:p>
      <w:pPr>
        <w:pStyle w:val="TextBody"/>
        <w:tabs>
          <w:tab w:val="clear" w:pos="4440"/>
          <w:tab w:val="left" w:pos="0" w:leader="none"/>
        </w:tabs>
        <w:jc w:val="both"/>
        <w:rPr/>
      </w:pPr>
      <w:r>
        <w:rPr>
          <w:szCs w:val="28"/>
        </w:rPr>
        <w:tab/>
      </w:r>
      <w:r>
        <w:rPr/>
        <w:t>Підстава: заява представника за довіреністю Р. Г.Г. від 29.06.2010р., свідоцтво про зміну імені (повторно) серія І-ТП № 005615 від 13.08.2016р., рішення Богунського районного суду м. Житомира від 18.02.2015р. справа         № 295/18522/14-ц, довідка про зняття з реєстрації місця проживання від 11.09.2017р. № 01-14/6302, видана управлінням ведення реєстру територіальної громади Житомирської міської ради, підпункт 2 пункту 26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TextBody"/>
        <w:tabs>
          <w:tab w:val="clear" w:pos="4440"/>
        </w:tabs>
        <w:ind w:right="-39" w:firstLine="720"/>
        <w:jc w:val="both"/>
        <w:rPr/>
      </w:pPr>
      <w:r>
        <w:rPr/>
        <w:t>6.6. Включити до складу сім’ї Д.Т. В., яка перебуває на квартирному обліку у міськвиконкомі в списку позачергового одержання жилих приміщень з 13 квітня 2006 року, в списку позачергового одержання жилих приміщень протягом року та в списку першочергового одержання жилих приміщень з 21 липня 2011 року сина С. А.М., 2015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250858 від 23.12.2015р.</w:t>
      </w:r>
    </w:p>
    <w:p>
      <w:pPr>
        <w:pStyle w:val="Normal"/>
        <w:ind w:firstLine="708"/>
        <w:rPr/>
      </w:pPr>
      <w:r>
        <w:rPr/>
        <w:t>6.7. Вважати К. М. А., який перебуває на квартирному обліку у міськвиконкомі з 23 березня 2006 року таким, що має право на першочергове одержання жилих приміщень, як учасник бойових дій.</w:t>
      </w:r>
    </w:p>
    <w:p>
      <w:pPr>
        <w:pStyle w:val="TextBody"/>
        <w:tabs>
          <w:tab w:val="clear" w:pos="4440"/>
          <w:tab w:val="left" w:pos="0" w:leader="none"/>
        </w:tabs>
        <w:jc w:val="both"/>
        <w:rPr/>
      </w:pPr>
      <w:r>
        <w:rPr/>
        <w:tab/>
        <w:t>Підстава: особиста заява, посвідчення серія УБД № 157311 від 26.02.2016р., підпункт 4 пункту 44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6.8. Внести в облікову справу Г. М. А., який перебуває на квартирному обліку у міськвиконкомі в загальній черзі з 20 серпня 1986 року, зміну прізвища дочки Г. Л. М. на «Ю.».</w:t>
      </w:r>
    </w:p>
    <w:p>
      <w:pPr>
        <w:pStyle w:val="Normal"/>
        <w:ind w:firstLine="708"/>
        <w:rPr/>
      </w:pPr>
      <w:r>
        <w:rPr/>
        <w:t>Включити до складу сім’ї заявника онуків: Ю. В. В., 2011 року народження, Ю. С. В., 2011 року народження, Г. М. М., 2014 року народження.</w:t>
      </w:r>
    </w:p>
    <w:p>
      <w:pPr>
        <w:pStyle w:val="Normal"/>
        <w:ind w:firstLine="708"/>
        <w:rPr/>
      </w:pPr>
      <w:r>
        <w:rPr/>
        <w:t>Включити  Г. М.А., 1956 р.н., сім’єю в складі семи осіб (він, дружина – Г. Н. М., 1956 року народження, дочка – Ю. Л. М., 1980 року народження, дочка – Г. А. М., 1983 року народження, онук – Ю. В.  В., 2011 року народження, онука – Ю. С. В., 2011 року народження,  онука – Г.М. М., 2014 року народження) до списку першочергового одержання жилих приміщень, у зв’язку з тим, що дочка заявника Г. А.М. є одинокою мамою.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серія 1-ТП № 020979 від 16.09.2006р., свідоцтво про народження серія 1-ТП № 148111 від 12.05.2011р., свідоцтво про народження серія 1-ТП № 148112 від 12.05.2011р.,  свідоцтво про народження серія І-ТП № 230397 від 27.12.2014р.,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7.12.2014р. №  00014887718, підпункт 11 пункту 44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6.9. Виключити зі складу сім’ї Г. Н. В., яка перебуває на квартирному обліку у міськвиконкомі з 09 вересня 2010 року сина Г. І.Ю., 1995 року народження, у зв’язку з тим, що він вибув на постійне місце проживання за межі м. Житомира та зняти його з квартирного обліку.</w:t>
      </w:r>
    </w:p>
    <w:p>
      <w:pPr>
        <w:pStyle w:val="Normal"/>
        <w:ind w:firstLine="708"/>
        <w:rPr/>
      </w:pPr>
      <w:r>
        <w:rPr/>
        <w:t>Підстава: довідка про склад сім’ї та прописку від 16.04.2018р. № 699, видана виконавчим комітетом Левківської сільської ради Житомирського району Житомирської області (підпункт 2 пункту 26 Правил обліку громадян, які потребують поліпшення житлових умов, і надання їм жилих приміщень в Українській РСР).</w:t>
      </w:r>
    </w:p>
    <w:p>
      <w:pPr>
        <w:pStyle w:val="Normal"/>
        <w:ind w:firstLine="708"/>
        <w:rPr/>
      </w:pPr>
      <w:r>
        <w:rPr/>
        <w:t>6.10. Виключити зі складу сім’ї П. О. В., яка перебуває на квартирному обліку у міськвиконкомі в загальній черзі з 29 квітня 1985 року, в списку першочергового одержання жилих приміщень з 15 лютого 2017 року брата В. В. В., 1993 року народження та зняти його з квартирного обліку.</w:t>
      </w:r>
    </w:p>
    <w:p>
      <w:pPr>
        <w:pStyle w:val="Normal"/>
        <w:ind w:firstLine="708"/>
        <w:rPr/>
      </w:pPr>
      <w:r>
        <w:rPr/>
        <w:t>Вважати сім'ю заявниці такою, що втратила право на першочергове одержання жилих приміщень, як сім’я в складі якої є учасник бойових дій.</w:t>
      </w:r>
    </w:p>
    <w:p>
      <w:pPr>
        <w:pStyle w:val="Normal"/>
        <w:ind w:firstLine="708"/>
        <w:rPr/>
      </w:pPr>
      <w:r>
        <w:rPr/>
        <w:t>Підстава: заява В. В.В.</w:t>
      </w:r>
    </w:p>
    <w:p>
      <w:pPr>
        <w:pStyle w:val="Normal"/>
        <w:ind w:firstLine="708"/>
        <w:rPr>
          <w:color w:val="000000"/>
          <w:szCs w:val="28"/>
        </w:rPr>
      </w:pPr>
      <w:r>
        <w:rPr/>
        <w:t xml:space="preserve">6.11. Виключити П. Л. Г., який перебуває на квартирному обліку у міськвиконкомі в загальній черзі, в списку першочергового одержання жилих приміщень з 11 березня 1999 року, сім’єю в складі двох осіб (він, дружина), зі списку осіб, які користуються правом першочергового одержання жилих приміщень, у зв’язку з </w:t>
      </w:r>
      <w:r>
        <w:rPr>
          <w:color w:val="000000"/>
          <w:szCs w:val="28"/>
        </w:rPr>
        <w:t>втратою вказаного права (термін дії медичного заключення закінчився)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Підстава: пункт 27 </w:t>
      </w:r>
      <w:r>
        <w:rPr/>
        <w:t>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6.12. У зв’язку з розірванням шлюбу виключити зі складу сім’ї П. С. А., який перебуває на квартирному обліку у міськвиконкомі з 10 березня 2005 року колишню дружину К.А. М., 1970 року народження, дочку дружини К. І.О., 1991 року народження та залишити П. С.А. на обліку, одного.</w:t>
      </w:r>
    </w:p>
    <w:p>
      <w:pPr>
        <w:pStyle w:val="Normal"/>
        <w:ind w:firstLine="708"/>
        <w:rPr>
          <w:lang w:val="ru-RU"/>
        </w:rPr>
      </w:pPr>
      <w:r>
        <w:rPr/>
        <w:t>К. А.М. сім’єю в складі двох осіб (вона, дочка) взяти на квартирний облік в загальну чергу з 10 березня 2005 року, а та</w:t>
      </w:r>
      <w:r>
        <w:rPr>
          <w:lang w:val="ru-RU"/>
        </w:rPr>
        <w:t xml:space="preserve">кож включити до списку першочергового </w:t>
      </w:r>
      <w:r>
        <w:rPr/>
        <w:t>одержання жилих приміщень, у зв’язку з тим, що заявниця є учасником бойових дій, з дати прийняття даного рішення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Підстава: особисті заяви, свідоцтво про розірвання шлюбу серія І-ТП       № 068339 від 24.05.2016р., посвідчення серія УБД № 112938 від 15.06.2016р., пункт 30 та підпункт 4 пункту 44 </w:t>
      </w:r>
      <w:r>
        <w:rPr/>
        <w:t>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TextBody"/>
        <w:tabs>
          <w:tab w:val="clear" w:pos="4440"/>
        </w:tabs>
        <w:ind w:right="-39" w:firstLine="720"/>
        <w:jc w:val="both"/>
        <w:rPr/>
      </w:pPr>
      <w:r>
        <w:rPr/>
        <w:t>6.13. Включити до складу сім’ї К. В. В., яка перебуває на квартирному обліку у міськвиконкомі з 22 вересня 1987 року невістку К. М.М., 1986 року народження, онуку К. А. О., 2010 року народження.</w:t>
      </w:r>
    </w:p>
    <w:p>
      <w:pPr>
        <w:pStyle w:val="Normal"/>
        <w:ind w:firstLine="708"/>
        <w:rPr>
          <w:lang w:val="ru-RU"/>
        </w:rPr>
      </w:pPr>
      <w:r>
        <w:rPr/>
        <w:t>Підстава: особисті заяви, свідоцтво про шлюб серія І-ТП № 029114 від 28.04.2007р., свідоцтво про народження серія 1-ТП № 120621 від 31.03.2010р.</w:t>
      </w:r>
    </w:p>
    <w:p>
      <w:pPr>
        <w:pStyle w:val="Normal"/>
        <w:rPr/>
      </w:pPr>
      <w:r>
        <w:rPr>
          <w:lang w:val="ru-RU"/>
        </w:rPr>
        <w:t xml:space="preserve">6.14. </w:t>
      </w:r>
      <w:r>
        <w:rPr>
          <w:szCs w:val="28"/>
        </w:rPr>
        <w:t xml:space="preserve">Переоформити облікову справу </w:t>
      </w:r>
      <w:r>
        <w:rPr>
          <w:szCs w:val="28"/>
          <w:lang w:val="ru-RU"/>
        </w:rPr>
        <w:t>І. О. В.</w:t>
      </w:r>
      <w:r>
        <w:rPr>
          <w:szCs w:val="28"/>
        </w:rPr>
        <w:t xml:space="preserve"> на сина І. В.В., який перебуває на квартирному обліку у міськвиконкомі в складі її сім’ї в загальній черзі з 14 лютого 2002 року, в списку першочергового одержання жилих приміщень з 28 травня 2009 року, у зв’язку з тим, що І. О.В. забезпечена житлом. </w:t>
      </w:r>
    </w:p>
    <w:p>
      <w:pPr>
        <w:pStyle w:val="Normal"/>
        <w:ind w:firstLine="708"/>
        <w:rPr/>
      </w:pPr>
      <w:r>
        <w:rPr>
          <w:lang w:val="ru-RU"/>
        </w:rPr>
        <w:t xml:space="preserve">Виключити І. В.В. </w:t>
      </w:r>
      <w:r>
        <w:rPr/>
        <w:t xml:space="preserve">зі списку осіб, які користуються правом першочергового одержання жилих приміщень, у зв’язку з </w:t>
      </w:r>
      <w:r>
        <w:rPr>
          <w:color w:val="000000"/>
          <w:szCs w:val="28"/>
        </w:rPr>
        <w:t>втратою вказаного права (мати пільговик).</w:t>
      </w:r>
    </w:p>
    <w:p>
      <w:pPr>
        <w:pStyle w:val="Normal"/>
        <w:ind w:firstLine="708"/>
        <w:rPr/>
      </w:pPr>
      <w:r>
        <w:rPr/>
        <w:t>Підстава: заява І. В.В., рішення виконавчого комітету Житомирської міської ради від 04.04.2018р. № 357 «Про надання громадянам жилої площі»,</w:t>
      </w:r>
      <w:r>
        <w:rPr>
          <w:color w:val="000000"/>
          <w:szCs w:val="28"/>
        </w:rPr>
        <w:t xml:space="preserve"> пункт 27 </w:t>
      </w:r>
      <w:r>
        <w:rPr/>
        <w:t>Правил обліку громадян, які потребують поліпшення житлових умов, і надання їм жилих приміщень в Українській РСР</w:t>
      </w:r>
    </w:p>
    <w:p>
      <w:pPr>
        <w:pStyle w:val="TextBody"/>
        <w:tabs>
          <w:tab w:val="left" w:pos="-2160" w:leader="none"/>
          <w:tab w:val="left" w:pos="4440" w:leader="none"/>
        </w:tabs>
        <w:ind w:right="-39" w:firstLine="720"/>
        <w:jc w:val="both"/>
        <w:rPr>
          <w:szCs w:val="28"/>
        </w:rPr>
      </w:pPr>
      <w:r>
        <w:rPr>
          <w:lang w:val="ru-RU"/>
        </w:rPr>
        <w:t>7</w:t>
      </w:r>
      <w:r>
        <w:rPr/>
        <w:t>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basedOn w:val="Style13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basedOn w:val="Style13"/>
    <w:qFormat/>
    <w:rPr>
      <w:bCs/>
      <w:sz w:val="28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user</cp:lastModifiedBy>
  <cp:lastPrinted>2018-01-19T10:26:00Z</cp:lastPrinted>
  <dcterms:modified xsi:type="dcterms:W3CDTF">2018-06-07T07:47:00Z</dcterms:modified>
  <cp:revision>15772</cp:revision>
  <dc:subject/>
  <dc:title> </dc:title>
</cp:coreProperties>
</file>