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50101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функцій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а</w:t>
      </w:r>
    </w:p>
    <w:p>
      <w:pPr>
        <w:pStyle w:val="Normal"/>
        <w:tabs>
          <w:tab w:val="clear" w:pos="708"/>
          <w:tab w:val="left" w:pos="9214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раховуючи, що при проведенні капітального ремонту автомобільної дороги державного значення Т-06-14 Глибочиця – Станишівка через Калинівку, Клітчин на ділянці км 0+000 – км 2+184, об’їзд великовагового автотранспорту майже півроку здійснювався через м. Житомир по                  вул. Корольова та вул. Сергія Параджанов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lang w:val="uk-UA"/>
        </w:rPr>
        <w:t>ст. 29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дати функції замовника та  проектно-кошторисну документацію на «Капітальний ремонт вул. Сергія Параджанова (перехрестя шосе Київське –        вул. Сергія Параджанова до буд. № 64) в м. Житомирі» управлінню дорожнього будівництва та інфраструктури Житомирської обласної державної адміністрації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го господарства Житомирської міської ради, замовнику виготовлення проектно-кошторисної документації на «Капітальний ремонт вул. Сергія Параджанова (перехрестя шосе Київське – вул. Сергія Параджанова до буд. № 64) в м. Житомирі», передати проектно-кошторисну документацію згідн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Контроль за виконанням цього рішення покласти на заступника міського  голови з питань діяльності  виконавчих органів ради згідно з 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С.І. Сухом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588" w:right="73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214" w:leader="none"/>
      </w:tabs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7:00Z</dcterms:created>
  <dc:creator>user</dc:creator>
  <dc:description/>
  <cp:keywords/>
  <dc:language>en-US</dc:language>
  <cp:lastModifiedBy>User</cp:lastModifiedBy>
  <cp:lastPrinted>2018-06-19T11:03:00Z</cp:lastPrinted>
  <dcterms:modified xsi:type="dcterms:W3CDTF">2018-06-19T13:17:00Z</dcterms:modified>
  <cp:revision>2</cp:revision>
  <dc:subject/>
  <dc:title> </dc:title>
</cp:coreProperties>
</file>