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lang w:val="en-US"/>
        </w:rPr>
        <w:t xml:space="preserve">  </w:t>
      </w: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417211964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ind w:right="-1" w:hanging="0"/>
        <w:rPr/>
      </w:pPr>
      <w:r>
        <w:rPr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 xml:space="preserve">Про  зняття з контролю окремих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ь  виконавчого комітету </w:t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>Житомирської міської ради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ab/>
        <w:t>У зв’язку із закінченням термінів дії окремих рішень виконавчого комітету, їх виконанням, враховуючи пропозиції керівників департаментів, управлінь, відділів виконавчих органів Житомирської міської ради та погодження заступників міського голови з питань діяльності виконавчих органів  ради про зняття з контролю окремих рішень виконавчого комітету, відповідно до Закону України «Про місцеве самоврядування в Україні», виконавчий комітет Житомирської  міської ради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Зняти з контролю рішення виконавчого комітету Житомирської міської ради, як такі, що виконані у повному обсязі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1.1. Рішення виконавчого комітету міської ради від 20.01.2016 №23 «Про затвердження Положення про міську комісію з питань евакуації та Положення про порядок організації проведення евакуації населення в місті».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2. Рішення виконавчого комітету міської ради від 01.03.2016 №139 «Про створення робочої групи для здійснення аудиту об’єктів нерухомого майна міста Житомира».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>1.3. Рішення виконавчого комітету міської ради від 22.12.2016 №1159 «Про основні завдання цивільного захисту міста Житомира на 2017 рік».</w:t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ab/>
        <w:t xml:space="preserve">1.4. </w:t>
      </w:r>
      <w:r>
        <w:rPr>
          <w:sz w:val="28"/>
          <w:szCs w:val="28"/>
          <w:lang w:val="uk-UA"/>
        </w:rPr>
        <w:t>Рішення виконавчого комітету міської ради від 18.01.2017 №45 «Про роботу управління транспорту і зв’язку Житомирської міської ради».</w:t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ab/>
        <w:t xml:space="preserve">1.5. </w:t>
      </w:r>
      <w:r>
        <w:rPr>
          <w:sz w:val="28"/>
          <w:szCs w:val="28"/>
          <w:lang w:val="uk-UA"/>
        </w:rPr>
        <w:t>Рішення виконавчого комітету міської ради від 01.02.2017 №87 «Про організацію громадських робіт в місті Житомирі на 2017 рік».</w:t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ab/>
        <w:t xml:space="preserve">1.6. </w:t>
      </w:r>
      <w:r>
        <w:rPr>
          <w:sz w:val="28"/>
          <w:szCs w:val="28"/>
          <w:lang w:val="uk-UA"/>
        </w:rPr>
        <w:t>Рішення виконавчого комітету міської ради від 01.02.2017 №88 «Про виконання службою у справах дітей міської ради повноважень, визначених Законом України «Про місцеве самоврядування в Україні».</w:t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ab/>
        <w:t xml:space="preserve">1.7. </w:t>
      </w:r>
      <w:r>
        <w:rPr>
          <w:sz w:val="28"/>
          <w:szCs w:val="28"/>
          <w:lang w:val="uk-UA"/>
        </w:rPr>
        <w:t>Рішення виконавчого комітету міської ради від 15.02.2017 №165 «Про санітарне прибирання територій міста Житомира».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8. Рішення виконавчого комітету міської ради від 19.04.2017 №339 «Про організацію оздоровлення та відпочинку дітей міста Житомира у 2017 році». </w:t>
      </w:r>
    </w:p>
    <w:p>
      <w:pPr>
        <w:pStyle w:val="Normal"/>
        <w:ind w:right="-1" w:firstLine="708"/>
        <w:jc w:val="both"/>
        <w:rPr/>
      </w:pPr>
      <w:r>
        <w:rPr>
          <w:sz w:val="28"/>
          <w:lang w:val="uk-UA"/>
        </w:rPr>
        <w:t xml:space="preserve">1.9. </w:t>
      </w:r>
      <w:r>
        <w:rPr>
          <w:sz w:val="28"/>
          <w:szCs w:val="28"/>
          <w:lang w:val="uk-UA"/>
        </w:rPr>
        <w:t>Рішення виконавчого комітету міської ради від 19.04.2017 №341 «Про проведення ХІІ Міського фестивалю творчості дітей та молоді з особливими потребами «Повір у себе, і в тебе повірять інші».</w:t>
      </w:r>
    </w:p>
    <w:p>
      <w:pPr>
        <w:pStyle w:val="Normal"/>
        <w:ind w:right="-1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10. </w:t>
      </w:r>
      <w:r>
        <w:rPr>
          <w:sz w:val="28"/>
          <w:lang w:val="uk-UA"/>
        </w:rPr>
        <w:t>Рішення виконавчого комітету міської ради від 21.06.2017 №566  «Про проведення в місті Житомирі шкільного базару до нового навчального 2017 – 2018 року».</w:t>
      </w:r>
    </w:p>
    <w:p>
      <w:pPr>
        <w:pStyle w:val="Normal"/>
        <w:ind w:right="-1" w:firstLine="708"/>
        <w:jc w:val="both"/>
        <w:rPr/>
      </w:pPr>
      <w:r>
        <w:rPr>
          <w:sz w:val="28"/>
          <w:lang w:val="uk-UA"/>
        </w:rPr>
        <w:t xml:space="preserve">1.11. </w:t>
      </w:r>
      <w:r>
        <w:rPr>
          <w:sz w:val="28"/>
          <w:szCs w:val="28"/>
          <w:lang w:val="uk-UA"/>
        </w:rPr>
        <w:t>Рішення виконавчого комітету міської ради від 05.07.2017 №603 «Про підсумки роботи міського господарства в осінньо-зимовий період 2016-2017 років та завдання з підготовки до нового осінньо-зимового періоду 2017-2018 років».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12. Рішення виконавчого комітету міської ради від 19.07.2017 №635 «Про звернення виконавчого комітету Житомирської міської ради до Житомирської обласної ради, районних, селищних рад та об’єднаних територіальних громад».</w:t>
      </w:r>
    </w:p>
    <w:p>
      <w:pPr>
        <w:pStyle w:val="Normal"/>
        <w:ind w:right="-1" w:firstLine="720"/>
        <w:jc w:val="both"/>
        <w:rPr/>
      </w:pPr>
      <w:r>
        <w:rPr>
          <w:sz w:val="28"/>
          <w:lang w:val="uk-UA"/>
        </w:rPr>
        <w:t>1.13. Рішення виконавчого комітету міської ради від 02.08.2017 №675 «Про затвердження плану заходів з нагоди відзначення 1133-ї річниці від дня заснування міста Житомира».</w:t>
      </w:r>
    </w:p>
    <w:p>
      <w:pPr>
        <w:pStyle w:val="Normal"/>
        <w:ind w:right="-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4. Рішення виконавчого комітету міської ради від 04.08.2017 №730 «Про внесення змін до рішення виконавчого комітету міської ради від 02.08.2017 №675».</w:t>
      </w:r>
    </w:p>
    <w:p>
      <w:pPr>
        <w:pStyle w:val="Normal"/>
        <w:ind w:right="-1" w:firstLine="708"/>
        <w:jc w:val="both"/>
        <w:rPr/>
      </w:pPr>
      <w:r>
        <w:rPr>
          <w:sz w:val="28"/>
          <w:lang w:val="uk-UA"/>
        </w:rPr>
        <w:t xml:space="preserve">1.15. </w:t>
      </w:r>
      <w:r>
        <w:rPr>
          <w:sz w:val="28"/>
          <w:szCs w:val="28"/>
          <w:lang w:val="uk-UA"/>
        </w:rPr>
        <w:t>Рішення виконавчого комітету міської ради 16.08.2017 №742 «Про організацію відкритого конкурсу на кращу пропозицію пам’ятного знаку/композиції, присвяченої воїнам АТО, у м.Житомирі».</w:t>
      </w:r>
    </w:p>
    <w:p>
      <w:pPr>
        <w:pStyle w:val="Normal"/>
        <w:ind w:right="-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6. Рішення виконавчого комітету міської ради від 06.09.2017 №793 «Про внесення змін та доповнень до рішення виконавчого комітету міської ради від 02.08.2017 №675».</w:t>
      </w:r>
    </w:p>
    <w:p>
      <w:pPr>
        <w:pStyle w:val="Normal"/>
        <w:ind w:right="-1" w:firstLine="708"/>
        <w:jc w:val="both"/>
        <w:rPr/>
      </w:pPr>
      <w:r>
        <w:rPr>
          <w:sz w:val="28"/>
          <w:lang w:val="uk-UA"/>
        </w:rPr>
        <w:t xml:space="preserve">1.17. </w:t>
      </w:r>
      <w:r>
        <w:rPr>
          <w:sz w:val="28"/>
          <w:szCs w:val="28"/>
          <w:lang w:val="uk-UA"/>
        </w:rPr>
        <w:t>Рішення виконавчого комітету міської ради від 06.09.2017 №800 «Про організацію відкритого конкурсу на кращу пропозицію щодо дизайнерських рішень та розміщення міських парклетів в Житомирі».</w:t>
      </w:r>
    </w:p>
    <w:p>
      <w:pPr>
        <w:pStyle w:val="Normal"/>
        <w:ind w:right="-1" w:firstLine="708"/>
        <w:jc w:val="both"/>
        <w:rPr/>
      </w:pPr>
      <w:r>
        <w:rPr>
          <w:sz w:val="28"/>
          <w:lang w:val="uk-UA"/>
        </w:rPr>
        <w:t xml:space="preserve">1.18. </w:t>
      </w:r>
      <w:r>
        <w:rPr>
          <w:sz w:val="28"/>
          <w:szCs w:val="28"/>
          <w:lang w:val="uk-UA"/>
        </w:rPr>
        <w:t>Рішення виконавчого комітету міської ради від 20.09.2017 №869 «Про підготовку і проведення приписки юнаків 2001 року народження до призовної дільниці Житомирського об’єднаного міського військового комісаріату».</w:t>
      </w:r>
    </w:p>
    <w:p>
      <w:pPr>
        <w:pStyle w:val="Normal"/>
        <w:ind w:right="-1" w:firstLine="708"/>
        <w:jc w:val="both"/>
        <w:rPr/>
      </w:pPr>
      <w:r>
        <w:rPr>
          <w:sz w:val="28"/>
          <w:lang w:val="uk-UA"/>
        </w:rPr>
        <w:t xml:space="preserve">1.19. </w:t>
      </w:r>
      <w:r>
        <w:rPr>
          <w:sz w:val="28"/>
          <w:szCs w:val="28"/>
          <w:lang w:val="uk-UA"/>
        </w:rPr>
        <w:t>Рішення виконавчого комітету міської ради від 04.10.2017 №909 «Про початок опалювального сезону 2017-2018 років»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 xml:space="preserve">1.20. </w:t>
      </w:r>
      <w:r>
        <w:rPr>
          <w:sz w:val="28"/>
          <w:lang w:val="uk-UA"/>
        </w:rPr>
        <w:t>Рішення виконавчого комітету міської ради від 04.10.2017 №910 «Про організацію та проведення заходів з нагоди відзначення Дня Українського козацтва, Свята Покрови та Дня Захисника України в місті Житомирі».</w:t>
      </w:r>
    </w:p>
    <w:p>
      <w:pPr>
        <w:pStyle w:val="Normal"/>
        <w:ind w:right="-1" w:firstLine="708"/>
        <w:jc w:val="both"/>
        <w:rPr/>
      </w:pPr>
      <w:r>
        <w:rPr>
          <w:sz w:val="28"/>
          <w:lang w:val="uk-UA"/>
        </w:rPr>
        <w:t xml:space="preserve">1.21. </w:t>
      </w:r>
      <w:r>
        <w:rPr>
          <w:sz w:val="28"/>
          <w:szCs w:val="28"/>
          <w:lang w:val="uk-UA"/>
        </w:rPr>
        <w:t>Рішення виконавчого комітету міської ради від 04.10.2017 №911 «Про проведення Міжнародної Хореографічної Асамблеї ім. Н.Скорульської – 2017».</w:t>
      </w:r>
    </w:p>
    <w:p>
      <w:pPr>
        <w:pStyle w:val="Normal"/>
        <w:ind w:right="-1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2. </w:t>
      </w:r>
      <w:r>
        <w:rPr>
          <w:sz w:val="28"/>
          <w:szCs w:val="28"/>
          <w:lang w:val="uk-UA"/>
        </w:rPr>
        <w:t>Рішення виконавчого комітету міської ради від 15.11.2017 №1059 «Про продовження строку дії дозволу на розміщення зовнішньої реклами в м.Житомирі»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3. Рішення виконавчого комітету міської ради від 28.11.2017 №1113 «Про влаштування відкритої сезонної ковзанки зі штучним льодом на розі вул.Михайлівської та Бориса Лятошинського в м.Житомирі».</w:t>
      </w:r>
    </w:p>
    <w:p>
      <w:pPr>
        <w:pStyle w:val="Normal"/>
        <w:ind w:right="-1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24. Рішення виконавчого комітету міської ради від 06.12.2017 №1117 «Про організацію та проведення новорічних та різдвяних свят в місті Житомирі»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5. Рішення виконавчого комітету міської ради від 21.03.2018 №272 «Про організацію та проведення загальноміського свята «Великдень» у Житомирі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1.26. Рішення виконавчого комітету міської ради від 04.04.2018 №316 «Про забезпечення організації перебування вихованців та тренерів Марʼїнської дитячо-юнацької спортивної школи Донецької області у м.Житомирі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1.27. Рішення виконавчого комітету міської ради від 25.04.2018 №433 «Про відзначення в місті Житомирі Дня памʼяті та примирення, 73-ї річниці перемоги над нацизмом у Європі в Другій світовій війні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1.28. Рішення виконавчого комітету міської ради від 04.05.2018 №446 «Про проведення заходу «ІІІ Форум роботодавців та ярмарок вакансій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1.29. Рішення виконавчого комітету міської ради від 04.05.2018 №463 «Про організацію та проведення благодійного розважально-музичного фестивалю «Крила»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0. Рішення виконавчого комітету міської ради від 16.05.2018 №498 «Про проведення заходу «Майстерня міста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1.31. Рішення виконавчого комітету міської ради від 16.05.2018 №500 «Про організацію та проведення святкових заходів до Всесвітнього дня вишиванки та Днів Європи в м.Житомирі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1.32. Рішення виконавчого комітету міської ради від 16.05.2018 №501 «Про проведення загальноміського свята «Країна дитинства – країна мрій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1.33. Рішення виконавчого комітету міської ради від 16.05.18 №513 «Про проведення в м.Житомирі спортивного заходу «Велодень-2018»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С.І.Сухомлин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exact" w:line="2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 w:before="840" w:after="0"/>
      <w:ind w:left="240" w:right="2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19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9:00Z</dcterms:created>
  <dc:creator>User</dc:creator>
  <dc:description/>
  <cp:keywords/>
  <dc:language>en-US</dc:language>
  <cp:lastModifiedBy>user</cp:lastModifiedBy>
  <cp:lastPrinted>2017-09-15T09:50:00Z</cp:lastPrinted>
  <dcterms:modified xsi:type="dcterms:W3CDTF">2018-06-18T12:48:00Z</dcterms:modified>
  <cp:revision>19</cp:revision>
  <dc:subject/>
  <dc:title> </dc:title>
</cp:coreProperties>
</file>