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604807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22.06.2018 № 5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>
          <w:lang w:val="ru-RU"/>
        </w:rPr>
        <w:t>5</w:t>
      </w:r>
      <w:r>
        <w:rPr/>
        <w:t>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 xml:space="preserve">5.1. Внести в облікову справу К. К. А., яка перебуває на квартирному обліку у міськвиконкомі з 13 листопада 2003 року, зміну прізвищ дочок: Т.О. В. на «Л.», К. Л. В. на «Р.», а також включити до складу сім’ї онуків: Л. О. О., 2007 року народження, Р. О.Д., 2014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1-ТП № 063740 від 14.11.2009р., свідоцтво про шлюб серія 1-ТП № 089990 від 09.06.2012р.,  свідоцтво про народження серія 1-ТП № 051125 від 15.05.2007р., свідоцтво про народження серія І-ТП № 229816 від 18.11.2014р.</w:t>
      </w:r>
    </w:p>
    <w:p>
      <w:pPr>
        <w:pStyle w:val="Normal"/>
        <w:ind w:firstLine="708"/>
        <w:rPr/>
      </w:pPr>
      <w:r>
        <w:rPr/>
        <w:t>5.2. Переоформити облікову справу К. З. П. на дочку К. І. А., яка перебуває на квартирному обліку у міськвиконкомі в складі її сім’ї в загальній черзі з 05 лютого 1981 року, в списку першочергового одержання жилих приміщень з 05 червня 1990 року, у зв’язку зі смертю К. З.П.</w:t>
      </w:r>
    </w:p>
    <w:p>
      <w:pPr>
        <w:pStyle w:val="Normal"/>
        <w:ind w:firstLine="708"/>
        <w:rPr/>
      </w:pPr>
      <w:r>
        <w:rPr/>
        <w:t>Підстава: заява К. І.А., свідоцтво про смерть серія 1-ТП № 070447 від 31.07.2007р.</w:t>
      </w:r>
    </w:p>
    <w:p>
      <w:pPr>
        <w:pStyle w:val="TextBody"/>
        <w:ind w:right="-39" w:firstLine="720"/>
        <w:jc w:val="both"/>
        <w:rPr/>
      </w:pPr>
      <w:r>
        <w:rPr/>
        <w:t xml:space="preserve">5.3. Включити Р. М. Р., який перебуває на квартирному обліку у міськвиконкомі в загальній черзі з 15 грудня 2011 </w:t>
      </w:r>
      <w:r>
        <w:rPr>
          <w:lang w:val="ru-RU"/>
        </w:rPr>
        <w:t xml:space="preserve">року, одного, </w:t>
      </w:r>
      <w:r>
        <w:rPr/>
        <w:t>до списку першочергового одержання жилих приміщень, у зв’язку з тим, що заявник є учасником бойових дій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а заява, посвідчення серія УБД № 103866 від 12.04.2017р., 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4. Виключити зі складу сім’ї Г. О.В., яка перебуває на квартирному обліку у міськвиконкомі в загальній черзі, в списку першочергового одержання жилих приміщень з 10 січня 1989 року дочку Г. (А.) Т.Г., 1985 року народження та зняти її з квартирного обліку.</w:t>
      </w:r>
    </w:p>
    <w:p>
      <w:pPr>
        <w:pStyle w:val="Normal"/>
        <w:ind w:firstLine="708"/>
        <w:rPr/>
      </w:pPr>
      <w:r>
        <w:rPr/>
        <w:t xml:space="preserve">Виключити Г. О.В. зі списку осіб, які користуються правом першочергового одержання жилих приміщень, у зв’язку з </w:t>
      </w:r>
      <w:r>
        <w:rPr>
          <w:color w:val="000000"/>
          <w:szCs w:val="28"/>
        </w:rPr>
        <w:t>втратою вказаного прав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ідстава: заява А. Т.Г., пункт 27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5. Виключити зі складу сім’ї Ф. В. С., який перебуває на квартирному обліку у міськвиконкомі з 24 березня 1989 року сина Ф. О. В., 1991 року народження, у зв’язку з тим, що він забезпечений упорядкованою жилою площею згідно діючих норм та зняти його з квартирного обліку.</w:t>
      </w:r>
    </w:p>
    <w:p>
      <w:pPr>
        <w:pStyle w:val="Normal"/>
        <w:ind w:firstLine="708"/>
        <w:rPr/>
      </w:pPr>
      <w:r>
        <w:rPr/>
        <w:t xml:space="preserve">Підстава: заява Ф. В.С., підпункт 1 </w:t>
      </w:r>
      <w:r>
        <w:rPr>
          <w:color w:val="000000"/>
          <w:szCs w:val="28"/>
        </w:rPr>
        <w:t xml:space="preserve">пункту 26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ind w:right="-39" w:firstLine="720"/>
        <w:jc w:val="both"/>
        <w:rPr/>
      </w:pPr>
      <w:r>
        <w:rPr/>
        <w:t>5.6. Включити до складу сім’ї Б. В. В., яка перебуває на квартирному обліку у міськвиконкомі в загальній черзі з 08 квітня 1999 року онуків: Б. В. М., 2008 року народження, Б. С. М., 2010 року народження, Б. Д. М., 2016 року народження.</w:t>
      </w:r>
    </w:p>
    <w:p>
      <w:pPr>
        <w:pStyle w:val="TextBody"/>
        <w:ind w:right="-39" w:firstLine="720"/>
        <w:jc w:val="both"/>
        <w:rPr/>
      </w:pPr>
      <w:r>
        <w:rPr/>
        <w:t>Включити Б. В.В., 1961 р.н, сім’єю в складі восьми осіб (вона, чоловік – Б. В. К., 1956 року народження, син – Б. М. В., 1983 року народження, син – Б. Б. В., 1996 року народження, мати – Л. Л. М., 1938 року народження, онук – Б. В. М., 2008 року народження, онука – Б. С. М., 2010 року народження, онука – Б. Д. М., 2016 року народження) до списку першочергового одержання жилих приміщень, у зв’язку з тим, що син заявниці Б. М.В. є багатодітним батьком, з дати прийняття даного рішення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а заява, свідоцтво про народження серія 1-ТП № 085607 від 27.08.2008р., свідоцтво про народження серія 1-ТП № 137297 від 21.10.2010р., свідоцтво про народження серія І-ТП № 255530 від 12.01.2016р., посвідчення БС № 062802 від 28.01.2016р., підпункт 11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7</w:t>
      </w:r>
      <w:r>
        <w:rPr/>
        <w:t>. Внести в облікову справу С. Н. С., яка перебуває на квартирному обліку у міськвиконкомі з 15 березня 1989 року, зміну прізвища дочки С.О.В. на «Ж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(повторно) серія 1-ТП        № 064361 від 10.03.2010р.</w:t>
      </w:r>
    </w:p>
    <w:p>
      <w:pPr>
        <w:pStyle w:val="Normal"/>
        <w:ind w:firstLine="708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8</w:t>
      </w:r>
      <w:r>
        <w:rPr/>
        <w:t>. Включити до складу сім’ї З. П. А., який перебуває на квартирному обліку у міськвиконкомі з 17 лютого 2016 року дружину З. О. П., 1986 року народження, а також сина З. Є. П., 2009 року народження</w:t>
      </w:r>
    </w:p>
    <w:p>
      <w:pPr>
        <w:pStyle w:val="Normal"/>
        <w:ind w:firstLine="708"/>
        <w:rPr/>
      </w:pPr>
      <w:r>
        <w:rPr/>
        <w:t>Підстава: особисті заяви, свідоцтво про шлюб серія І-ТП № 028859 від 28.04.2007р., свідоцтво про народження серія 1-ТП № 095385 від 14.03.2009р.</w:t>
      </w:r>
    </w:p>
    <w:p>
      <w:pPr>
        <w:pStyle w:val="TextBody"/>
        <w:tabs>
          <w:tab w:val="clear" w:pos="4440"/>
        </w:tabs>
        <w:ind w:right="-39" w:firstLine="708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9</w:t>
      </w:r>
      <w:r>
        <w:rPr/>
        <w:t>. Переоформити облікову справу Ж. П. І. на дочку Ж. Т.П., яка перебуває на квартирному обліку у міськвиконкомі в складі його сім’ї з 15 березня 1989 року, у зв’язку зі смертю Ж. П.І.</w:t>
      </w:r>
    </w:p>
    <w:p>
      <w:pPr>
        <w:pStyle w:val="Normal"/>
        <w:ind w:firstLine="708"/>
        <w:rPr/>
      </w:pPr>
      <w:r>
        <w:rPr/>
        <w:t>Підстава: заява Ж.Т.П., свідоцтво про смерть І-ТП № 067660 від 10.08.96р.</w:t>
      </w:r>
    </w:p>
    <w:p>
      <w:pPr>
        <w:pStyle w:val="Normal"/>
        <w:ind w:firstLine="708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0</w:t>
      </w:r>
      <w:r>
        <w:rPr/>
        <w:t>. Внести в облікову справу К. Р. С., яка перебуває на квартирному обліку у міськвиконкомі з 16 квітня 1986 року, зміну прізвища дочки Г.О.В. на «М.», включити до складу сім’ї онуку М. Я. А., 2007 року народження.</w:t>
      </w:r>
    </w:p>
    <w:p>
      <w:pPr>
        <w:pStyle w:val="Normal"/>
        <w:ind w:firstLine="708"/>
        <w:rPr/>
      </w:pPr>
      <w:r>
        <w:rPr/>
        <w:t>Підстава: особиста заява, рішення Корольовського районного суду           м. Житомира від 19.11.2012р. 2-3666/12, свідоцтво про народження серія І-ТП        № 046013 від 13.02.2007р.</w:t>
      </w:r>
    </w:p>
    <w:p>
      <w:pPr>
        <w:pStyle w:val="Normal"/>
        <w:ind w:firstLine="708"/>
        <w:rPr/>
      </w:pPr>
      <w:r>
        <w:rPr/>
        <w:t>5.11. Внести в облікову справу Г. О. В., яка перебуває на квартирному обліку у міськвиконкомі з 10 червня 2010 року, зміну імені дочки Г.А.Г. на Г. А. Г.</w:t>
      </w:r>
    </w:p>
    <w:p>
      <w:pPr>
        <w:pStyle w:val="Normal"/>
        <w:ind w:firstLine="708"/>
        <w:rPr/>
      </w:pPr>
      <w:r>
        <w:rPr/>
        <w:t>Підстава: особиста заява, свідоцтво про зміну імені серія І-ТП № 006318 від 26.10.2017р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5.12. Вважати С. Л. М., яка перебуває на квартирному обліку у міськвиконкомі з 17 лютого 1988 року, складом сім’ї три особи (вона, дочка, онука) такими, що мають право на першочергове одержання жилих приміщень, у зв’язку з тим, що С.Л.М. є учасником бойових дій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Підстава: особиста заява, посвідчення серія АА № 330997 від 30.05.2018р., 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>
          <w:lang w:val="ru-RU"/>
        </w:rPr>
        <w:t xml:space="preserve">5.13. Включити Г. В. А., який </w:t>
      </w:r>
      <w:r>
        <w:rPr/>
        <w:t xml:space="preserve">перебуває на квартирному обліку у міськвиконкомі з 23 березня 2000 року, одного, до списку </w:t>
      </w:r>
      <w:r>
        <w:rPr>
          <w:lang w:val="ru-RU"/>
        </w:rPr>
        <w:t>позачергового одержання жилих приміщень інвалідів ВВв і прирівняних до них громадян, у зв’язку з тим, що заявник є особою з інвалідністю внаслідок війни  2 групи.</w:t>
      </w:r>
    </w:p>
    <w:p>
      <w:pPr>
        <w:pStyle w:val="Normal"/>
        <w:ind w:firstLine="708"/>
        <w:rPr/>
      </w:pPr>
      <w:r>
        <w:rPr/>
        <w:t>Підстава: особиста заява, посвідчення серія Є № 039444 від 23.03.2018р., пункт 18 статті 13 Закону України «Про статус ветеранів війни, гарантії їх соціального захисту».</w:t>
      </w:r>
    </w:p>
    <w:p>
      <w:pPr>
        <w:pStyle w:val="TextBody"/>
        <w:tabs>
          <w:tab w:val="left" w:pos="-2160" w:leader="none"/>
          <w:tab w:val="left" w:pos="4440" w:leader="none"/>
        </w:tabs>
        <w:ind w:right="-39" w:firstLine="720"/>
        <w:jc w:val="both"/>
        <w:rPr>
          <w:szCs w:val="28"/>
        </w:rPr>
      </w:pPr>
      <w:r>
        <w:rPr>
          <w:lang w:val="ru-RU"/>
        </w:rPr>
        <w:t>6</w:t>
      </w:r>
      <w:r>
        <w:rPr/>
        <w:t>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8-01-19T10:26:00Z</cp:lastPrinted>
  <dcterms:modified xsi:type="dcterms:W3CDTF">2018-06-26T07:00:00Z</dcterms:modified>
  <cp:revision>15949</cp:revision>
  <dc:subject/>
  <dc:title> </dc:title>
</cp:coreProperties>
</file>