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030050026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/>
        <w:t>м. Житоми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спортив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данчиків мі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спортивного цен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омир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З метою належної експлуатації та якісного обслуговування   спортивних майданчиків, відповідно до статті 2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rPr/>
      </w:pPr>
      <w:r>
        <w:rPr/>
        <w:t xml:space="preserve">ВИРІШИВ: </w:t>
      </w:r>
    </w:p>
    <w:p>
      <w:pPr>
        <w:pStyle w:val="2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и з балансу міського культурно-спортивного центру Житомирської міської ради на баланс КП «Інспекція з благоустрою                    м. Житомира» Житомирської міської ради та спеціалізованої дитячо-юнацької спортивної школи олімпійського резерву з футболу «Полісся» Житомирської міської ради спортивні майданчики за адресами, вказаними у додат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КП «Інспекція з благоустрою м. Житомира» Житомирської міської ради, спеціалізованій дитячо-юнацькій спортивній школі олімпійського резерву з футболу «Полісся» Житомирської міської ради приймання-передачу спортивних майданчиків, вказаних у додатку, провести згідно з чинним законодавством.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ередбачити видатки на утримання спортивних майданчиків у міських цільових програмах відповідно до пропозицій балансоутримувачів з наданням відповідних розрахункі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цього рішення покласти на заступників міського голови з питань діяльності виконавчих органів ради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С.І.Сухомл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комітету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их майданчиків, що передаються від міського культурно-спортивного центру Житомирської міської ради на баланс КП «Інспекція з благоустрою       м. Житомира» Житомирської міської ради та спеціалізованої дитячо-юнацької спортивної школи олімпійського резерву з футболу «Поліс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омирської міської рад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0"/>
        <w:gridCol w:w="2700"/>
        <w:gridCol w:w="2261"/>
        <w:gridCol w:w="20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утрим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я розташ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ередаєть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ісь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культурно-спортив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центр Житомирсько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Перемог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ул. Любарсь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вул.Герої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сантникі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ул. Довжен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ул. Перемог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-т Миру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осовського,</w:t>
            </w:r>
            <w:r>
              <w:rPr>
                <w:sz w:val="24"/>
                <w:szCs w:val="24"/>
              </w:rPr>
              <w:t xml:space="preserve"> 4, </w:t>
            </w:r>
            <w:r>
              <w:rPr>
                <w:rFonts w:eastAsia="Calibri"/>
                <w:sz w:val="24"/>
                <w:szCs w:val="24"/>
              </w:rPr>
              <w:t>6,  пр-т Миру, 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Інспекція з благоустро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Житомира» Житомирської міської рад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роектно-кошторисною документаціє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ультурно-спортив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центр Житомирсько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. 2-й,Чехова, 14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ул. Вокзальна,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дитячо-юнацька спортивна школа олімпійського резерву з футболу «Полісся» Житомирської міської рад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роектно-кошторисною документаціє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у спр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м’ї, молоді та спорту міської ради                                               І.А.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sz w:val="28"/>
          <w:szCs w:val="28"/>
        </w:rPr>
        <w:t>Керуючий справами                                                                         О.М.Пашко</w:t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uk-UA" w:bidi="ar-SA"/>
    </w:rPr>
  </w:style>
  <w:style w:type="character" w:styleId="Style13">
    <w:name w:val="Верхний колонтитул Знак"/>
    <w:basedOn w:val="Style12"/>
    <w:qFormat/>
    <w:rPr>
      <w:lang w:val="uk-UA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8"/>
      <w:lang w:val="uk-UA" w:bidi="ar-SA"/>
    </w:rPr>
  </w:style>
  <w:style w:type="character" w:styleId="Style15">
    <w:name w:val="Подзаголовок Знак"/>
    <w:basedOn w:val="Style12"/>
    <w:qFormat/>
    <w:rPr>
      <w:b/>
      <w:bCs/>
      <w:spacing w:val="8"/>
      <w:sz w:val="30"/>
      <w:szCs w:val="30"/>
      <w:lang w:val="uk-UA" w:bidi="ar-SA"/>
    </w:rPr>
  </w:style>
  <w:style w:type="character" w:styleId="21">
    <w:name w:val="Основной текст 2 Знак"/>
    <w:basedOn w:val="Style12"/>
    <w:qFormat/>
    <w:rPr>
      <w:sz w:val="28"/>
      <w:szCs w:val="28"/>
      <w:lang w:val="uk-UA" w:bidi="ar-SA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8"/>
      <w:sz w:val="30"/>
      <w:szCs w:val="30"/>
    </w:rPr>
  </w:style>
  <w:style w:type="paragraph" w:styleId="22">
    <w:name w:val="Основной текст 2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36:00Z</dcterms:created>
  <dc:creator>user</dc:creator>
  <dc:description/>
  <cp:keywords/>
  <dc:language>en-US</dc:language>
  <cp:lastModifiedBy>user</cp:lastModifiedBy>
  <cp:lastPrinted>2018-07-06T10:11:00Z</cp:lastPrinted>
  <dcterms:modified xsi:type="dcterms:W3CDTF">2018-07-06T07:19:00Z</dcterms:modified>
  <cp:revision>15</cp:revision>
  <dc:subject/>
  <dc:title/>
</cp:coreProperties>
</file>