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27683280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дозвол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омирводоканал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оведення перераху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за послуги в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раховуючи численні звернення мешканців міста стосовно тимчасового   погіршення  якості  води  внаслідок проведення ремонтних робіт на міських централізованих інженерних мережах водопостачання у період 05-07 липня 2018 року включно та необхідність у витратах води для промивання                     внутрішніх мереж водопостачання у квартирах споживачів,  відповідно до           Закону України «Про  місцеве  самоврядування  в Україні»,  виконавчий           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зволити     комунальному     підприємству      “Житомирводоканал”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ради провести перерахунок (зменшення)  вартості      спожитих послуг населенню з розрахунку 100 літрів води для однієї квартири або будинку за  липень  2018 року, незалежно від форми обліку вод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lang w:val="uk-UA"/>
        </w:rPr>
        <w:t>Контроль   за   виконанням  цього  рішення  покласти   на  заступник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ого   голови  з  питань  діяльності  виконавчих  органів  ради  згідно  з  розподілом обов’язків.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                                                                            </w:t>
      </w:r>
      <w:r>
        <w:rPr>
          <w:sz w:val="28"/>
          <w:szCs w:val="28"/>
          <w:lang w:val="uk-UA"/>
        </w:rPr>
        <w:t xml:space="preserve">    В.А.Ше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  <w:r>
        <w:rPr>
          <w:sz w:val="28"/>
          <w:szCs w:val="28"/>
        </w:rPr>
        <w:t xml:space="preserve"> організаці</w:t>
      </w:r>
      <w:r>
        <w:rPr>
          <w:sz w:val="28"/>
          <w:szCs w:val="28"/>
          <w:lang w:val="uk-UA"/>
        </w:rPr>
        <w:t>йно-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окольної роботи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>І.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иректор юриди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партаменту міської ради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Є. М. Черн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                                       </w:t>
      </w:r>
      <w:r>
        <w:rPr>
          <w:sz w:val="28"/>
          <w:szCs w:val="28"/>
          <w:lang w:val="uk-UA"/>
        </w:rPr>
        <w:t xml:space="preserve"> С.М. Кондратюк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міськвиконкому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14"/>
          <w:szCs w:val="14"/>
          <w:shd w:fill="FFFFFF" w:val="clear"/>
          <w:lang w:val="uk-UA"/>
        </w:rPr>
      </w:pPr>
      <w:r>
        <w:rPr>
          <w:color w:val="000000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14"/>
          <w:szCs w:val="14"/>
          <w:lang w:val="uk-UA"/>
        </w:rPr>
        <w:t>Вик: Гончаренко І.В. тел.:2 2-89-53</w:t>
      </w:r>
    </w:p>
    <w:sectPr>
      <w:headerReference w:type="default" r:id="rId4"/>
      <w:type w:val="nextPage"/>
      <w:pgSz w:w="11906" w:h="16838"/>
      <w:pgMar w:left="1758" w:right="567" w:gutter="0" w:header="72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Administrator</dc:creator>
  <dc:description/>
  <dc:language>en-US</dc:language>
  <cp:lastModifiedBy>User</cp:lastModifiedBy>
  <cp:lastPrinted>2018-07-10T13:12:00Z</cp:lastPrinted>
  <dcterms:modified xsi:type="dcterms:W3CDTF">2018-07-11T06:15:00Z</dcterms:modified>
  <cp:revision>2</cp:revision>
  <dc:subject/>
  <dc:title>Про передачу основних</dc:title>
</cp:coreProperties>
</file>