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7pt" filled="f" o:ole="">
            <v:imagedata r:id="rId3" o:title=""/>
          </v:shape>
          <o:OLEObject Type="Embed" ProgID="" ShapeID="ole_rId2" DrawAspect="Content" ObjectID="_2129375804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4"/>
          <w:szCs w:val="24"/>
        </w:rPr>
        <w:t>м. Житомир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jc w:val="left"/>
        <w:rPr>
          <w:szCs w:val="28"/>
        </w:rPr>
      </w:pPr>
      <w:r>
        <w:rPr>
          <w:b w:val="false"/>
          <w:bCs/>
          <w:szCs w:val="28"/>
        </w:rPr>
        <w:t xml:space="preserve">Про </w:t>
      </w:r>
      <w:r>
        <w:rPr>
          <w:b w:val="false"/>
          <w:bCs/>
          <w:szCs w:val="28"/>
          <w:lang w:val="ru-RU"/>
        </w:rPr>
        <w:t>затвердження плану заход</w:t>
      </w:r>
      <w:r>
        <w:rPr>
          <w:b w:val="false"/>
          <w:bCs/>
          <w:szCs w:val="28"/>
        </w:rPr>
        <w:t xml:space="preserve">і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нагоди відзначення 1134-ї річниц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дня заснування міста Житоми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гідного вшанування знаменної події заснування міста Житомира, національно-патріотичного та естетичного виховання сучасного покоління, пропагування мистецьких здобутків Поліського краю, належної підготовки та відзначення Дня міста Житомира, на виконання рішення міської ради від 12.04.2018 № 990 «Про внесення змін та доповнень до Комплексної цільової програми розвитку культури міста Житомира «Нова основа культурного розвитку в місті Житомирі на 2018-2020 роки» та  статті 32 Закону України «Про місцеве самоврядування в Україні», виконавчий комітет міської ради </w:t>
      </w:r>
    </w:p>
    <w:p>
      <w:pPr>
        <w:pStyle w:val="TextBody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рганізувати та провести</w:t>
      </w:r>
      <w:r>
        <w:rPr>
          <w:sz w:val="28"/>
          <w:szCs w:val="28"/>
        </w:rPr>
        <w:t xml:space="preserve"> 06-09 вересня 2018 року відзначення 1134-ї річниці від дня заснування міста Житомир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твердити план проведення святкових заходів з нагоди відзначення 1134-ї річниці від дня заснування міста Житомира спільно з Житомирською обласною громадською організацією «Асоціація об’єднаних мистецтв», що є співорганізатором свята, згідно з додатком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изначити Житомирську обласну громадську організацію «Асоціація об’єднаних мистецтв» співорганізатором провед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українського фестивалю військових духових оркестрів «Ми єдині!» та одержувачем бюджетних коштів на реалізацію даного заходу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обов’язати:</w:t>
      </w:r>
    </w:p>
    <w:p>
      <w:pPr>
        <w:pStyle w:val="Normal"/>
        <w:ind w:right="141" w:hanging="0"/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 w:val="28"/>
          <w:szCs w:val="28"/>
        </w:rPr>
        <w:t>4.1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>управління культури, освіти, у справах сім’ї, молоді та спорту міської ради забезпечити організацію та проведення святкових заходів у встановлені строки та провести видатки згідно з наданими рахунками в межах бюджетних призначень;</w:t>
      </w:r>
    </w:p>
    <w:p>
      <w:pPr>
        <w:pStyle w:val="Normal"/>
        <w:ind w:right="141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2 управління культури міської ради укласти угоду з </w:t>
      </w:r>
      <w:r>
        <w:rPr>
          <w:sz w:val="28"/>
          <w:szCs w:val="28"/>
        </w:rPr>
        <w:t xml:space="preserve">Житомирською обласною громадською організацією «Асоціація об’єднаних мистецтв» </w:t>
      </w:r>
      <w:r>
        <w:rPr>
          <w:bCs/>
          <w:sz w:val="28"/>
          <w:szCs w:val="28"/>
        </w:rPr>
        <w:t>про надання коштів міського бюджету та складання звітності про їх використання;</w:t>
      </w:r>
    </w:p>
    <w:p>
      <w:pPr>
        <w:pStyle w:val="Normal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3 управління житлового господарства та комунального господарства міської ради спільно з комунальними підприємствами «Парк», </w:t>
      </w:r>
      <w:r>
        <w:rPr>
          <w:sz w:val="28"/>
          <w:szCs w:val="28"/>
        </w:rPr>
        <w:t xml:space="preserve">«Житлове виробниче підприємство аварійних робіт» та «Зеленбуд» </w:t>
      </w:r>
      <w:r>
        <w:rPr>
          <w:bCs/>
          <w:sz w:val="28"/>
          <w:szCs w:val="28"/>
        </w:rPr>
        <w:t>Житомирської міської ради, забезпечити належний санітарний стан в місцях проведення заходів, облаштування територій біотуалетами та сміттєзбиральними засобами;</w:t>
      </w:r>
    </w:p>
    <w:p>
      <w:pPr>
        <w:pStyle w:val="Normal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4 </w:t>
      </w:r>
      <w:r>
        <w:rPr>
          <w:sz w:val="28"/>
          <w:szCs w:val="28"/>
        </w:rPr>
        <w:t>управління охорони здоров’я міської ради  звернутися до департаменту охорони здоров’я Житомирської обласної державної адміністрації для чергування автомобіля швидкої та невідкладної медичної допомоги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ind w:right="141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4.5 управління комунального господарства міської ради спільно з комунальними підприємствами «Парк», «Об’єднана дирекція кінотеатрів міста», електричних мереж зовнішнього освітлення «Міськсвітло» Житомирської міської ради забезпечити підключення до електромережі світло- та звукопідсилюючої апаратури; </w:t>
      </w:r>
    </w:p>
    <w:p>
      <w:pPr>
        <w:pStyle w:val="Normal"/>
        <w:ind w:right="141" w:hanging="0"/>
        <w:jc w:val="both"/>
        <w:rPr>
          <w:bCs/>
          <w:sz w:val="28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 w:val="28"/>
          <w:szCs w:val="28"/>
        </w:rPr>
        <w:t>4.6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правління по зв’язках з громадськістю міської ради організувати розміщення соціальної реклами, інформувати населення міста через засоби масової інформації хід підготовки та проведення заходів до 1134-ї річниці від дня заснування міста Житомира;</w:t>
      </w:r>
    </w:p>
    <w:p>
      <w:pPr>
        <w:pStyle w:val="TextBody"/>
        <w:tabs>
          <w:tab w:val="clear" w:pos="720"/>
          <w:tab w:val="left" w:pos="525" w:leader="none"/>
        </w:tabs>
        <w:ind w:right="141" w:hanging="0"/>
        <w:jc w:val="both"/>
        <w:rPr>
          <w:color w:val="000000"/>
          <w:szCs w:val="28"/>
        </w:rPr>
      </w:pPr>
      <w:r>
        <w:rPr>
          <w:bCs/>
          <w:szCs w:val="28"/>
        </w:rPr>
        <w:tab/>
        <w:t xml:space="preserve"> 4.7 </w:t>
      </w:r>
      <w:r>
        <w:rPr>
          <w:color w:val="000000"/>
          <w:szCs w:val="28"/>
        </w:rPr>
        <w:t xml:space="preserve">управління транспорту і зв'язку міської ради внести зміни в рух автотранспорту відповідно до плану проведення заходів, забезпечити перекриття та координацію дорожнього руху, спільно з комунальним підприємством «Житомирське трамвайно-тролейбусне управління» Житомирської міської ради та приватними перевізниками, які здійснюють перевезення на міських автобусних маршрутах, святково оформити рухомий склад транспорту; </w:t>
      </w:r>
    </w:p>
    <w:p>
      <w:pPr>
        <w:pStyle w:val="Normal"/>
        <w:ind w:right="141" w:hanging="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ab/>
        <w:t xml:space="preserve">4.8 </w:t>
      </w:r>
      <w:r>
        <w:rPr>
          <w:sz w:val="28"/>
          <w:szCs w:val="28"/>
        </w:rPr>
        <w:t>муніципальну інспекцію міської ради та комунальне підприємство «Інспекція з благоустрою м. Житомира» Житомирської міської ради забезпечити контроль за здійсненням торговельної діяльності на святкових майданчиках 08-09 вересня 2018 року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ab/>
        <w:t>4.9 виконавчі органи міської ради провести роботу з галузевими підприємствами усіх форм власності щодо святкового оформлення на фасадах будинків.</w:t>
      </w:r>
      <w:r>
        <w:rPr>
          <w:color w:val="000000"/>
          <w:sz w:val="28"/>
          <w:szCs w:val="28"/>
        </w:rPr>
        <w:tab/>
      </w:r>
    </w:p>
    <w:p>
      <w:pPr>
        <w:pStyle w:val="TextBody"/>
        <w:ind w:right="141" w:hanging="0"/>
        <w:jc w:val="both"/>
        <w:rPr/>
      </w:pPr>
      <w:r>
        <w:rPr>
          <w:color w:val="000000"/>
          <w:szCs w:val="28"/>
        </w:rPr>
        <w:tab/>
      </w:r>
      <w:r>
        <w:rPr>
          <w:bCs/>
          <w:szCs w:val="28"/>
        </w:rPr>
        <w:t>5. Запропонувати:</w:t>
        <w:tab/>
        <w:t xml:space="preserve"> </w:t>
      </w:r>
    </w:p>
    <w:p>
      <w:pPr>
        <w:pStyle w:val="Normal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Житомирському відділу поліції Головного управління Національної Поліції  України у Житомирській області</w:t>
      </w:r>
      <w:r>
        <w:rPr>
          <w:bCs/>
          <w:sz w:val="28"/>
          <w:szCs w:val="28"/>
        </w:rPr>
        <w:t xml:space="preserve"> спільно з управлінням патрульної поліції у Житомирській області забезпечити публічну безпеку в місцях проведення заходів, охорону громадського порядку, перекриття та координацію дорожнього руху під час проведення святкових заходів.</w:t>
      </w:r>
    </w:p>
    <w:p>
      <w:pPr>
        <w:pStyle w:val="Normal"/>
        <w:ind w:right="141" w:hanging="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ab/>
        <w:t xml:space="preserve">5.2. </w:t>
      </w:r>
      <w:r>
        <w:rPr>
          <w:sz w:val="28"/>
          <w:szCs w:val="28"/>
          <w:lang w:eastAsia="uk-UA"/>
        </w:rPr>
        <w:t xml:space="preserve">Житомирському міському відділу управління ДСНС України у Житомирській області забезпечити перевірку та дотримання правил </w:t>
      </w:r>
      <w:r>
        <w:rPr>
          <w:color w:val="000000"/>
          <w:sz w:val="28"/>
          <w:szCs w:val="28"/>
          <w:lang w:eastAsia="uk-UA"/>
        </w:rPr>
        <w:t>техногенної та пожежної безпеки, забезпечити чергування пожежної та спеціальної техніки за заявками управління культури міської рад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виконанням цього рішення покласти на заступників міського голови з питань діяльності виконавчих органів ради згідно з розподілом обов'язків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141" w:hanging="0"/>
        <w:rPr/>
      </w:pPr>
      <w:r>
        <w:rPr>
          <w:sz w:val="28"/>
          <w:szCs w:val="28"/>
        </w:rPr>
        <w:t>Міський голова                                                                          С.І. Сухомлин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_____________ № ____</w:t>
      </w:r>
    </w:p>
    <w:p>
      <w:pPr>
        <w:pStyle w:val="Heading2"/>
        <w:numPr>
          <w:ilvl w:val="0"/>
          <w:numId w:val="0"/>
        </w:numPr>
        <w:ind w:left="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заходів з нагоди відзначення 1134-ї річниці від дня заснуванн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Житомир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70"/>
        <w:gridCol w:w="25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веденн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-09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данчик біля кінотеатру «Жовтень»,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львар Нов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22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атракціонів «Лунапарк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міської рад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 Польова, фонтан «Космонав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ження переможців і призерів традиційного щорічного районного конкурсу «Мій ошатний район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ська районна ра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лиця Перемоги, 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ження переможців і призерів традиційного щорічного районного конкурсу «Мій квітучий район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нська районна ра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09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иторія дитячого табору «Орлятк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22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зліт до Дня міста Житоми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талевий дракон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лиця Михайлівсь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ий захід «День народження міста на Михайлівські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21.00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Робота майстер-класів, аніматорів, циркова програма, спец ефекти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(Під час святкування житомиряни та гості міста спостерігатимуть за виступами циркових артистів, дізнаються про виникнення циркового мистецтва як такого, його розвиток від давніх часів і по сьогодні. Одним із моментів буде розповідь про те, що місто Житомир має неабияке відношення до цирку, адже в довоєнні часи у нашому місті розташовувався літній дерев’яний цирк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міської ради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70"/>
        <w:gridCol w:w="258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нцертний майданчик біля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донапірної вежі,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лиця Пушкінська, 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12.00 - 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молодіжний фестиваль багатонаціональної української культури «Житомирська вежа - 2018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ультури міської ради,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фонд «Надія Є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діон «Спартак» - вулиця Київська -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лиця Театральна – майдан Собор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- 18.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ий парад військових духових оркестрів Збройних Сил України та творчих колективів мі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ультури міської ради,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О «Асоціація об’єднаних мистецтв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дан Собор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 - 2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сеукраїнський фестиваль військових духових оркестрів «Ми єдині!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ультури міської ради,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О «Асоціація об’єднаних мистецтв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- 2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истецьке свято «З днем народження Житомир!» в рамках культурно-мистецького фестивалю «Культурна версія»: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у «5 мюзиклів про кохання» від симфонічного оркестру «</w:t>
            </w:r>
            <w:r>
              <w:rPr>
                <w:sz w:val="28"/>
                <w:szCs w:val="28"/>
                <w:lang w:val="en-US"/>
              </w:rPr>
              <w:t>L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UND</w:t>
            </w:r>
            <w:r>
              <w:rPr>
                <w:sz w:val="28"/>
                <w:szCs w:val="28"/>
              </w:rPr>
              <w:t>», зірок вокальних талант-шоу, балету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виступ популярного гурту із Бухаресту (Румунія) </w:t>
            </w:r>
            <w:r>
              <w:rPr>
                <w:sz w:val="28"/>
                <w:szCs w:val="28"/>
                <w:lang w:val="en-US"/>
              </w:rPr>
              <w:t>Morand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міської рад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дан Собор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Третій Космічний напівмарафон до Дня міста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Спортивний ярмарок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Управління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молоді і спорту міської ради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70"/>
        <w:gridCol w:w="25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Маршрут напівмарафону: майдан Соборний – вулиця Велика Бердичівська – вулиця Івана Кочерги – вулиця Святослава Ріхтера – вулиця Івана Франка – вулиця Дмитрівська – вулиця Героїв Крут – вулиця Східна – вулиця Шевченка – вулиця Фещенка-Чопівського – вулиця Дмитра Донцова – вулиця Леха Качинського (3 кола)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лиця Михайлівсь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ально-культурний проект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балу на Михайлівській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ультури, освіти міської ради, КЗ «Централізована бібліотечна система» Житомирської міської ради 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20"/>
          <w:tab w:val="left" w:pos="7088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и міської ради                                                           Н.І. Рябенко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140" w:hanging="0"/>
        <w:jc w:val="both"/>
        <w:rPr/>
      </w:pPr>
      <w:r>
        <w:rPr>
          <w:sz w:val="28"/>
          <w:szCs w:val="28"/>
        </w:rPr>
        <w:t>Керуючий справами                                                               О.М. Пашко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1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sz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lang w:val="uk-UA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76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5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ВК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1:00Z</dcterms:created>
  <dc:creator>Управление семьи и спорта</dc:creator>
  <dc:description/>
  <cp:keywords/>
  <dc:language>en-US</dc:language>
  <cp:lastModifiedBy>user</cp:lastModifiedBy>
  <cp:lastPrinted>2018-08-06T17:13:00Z</cp:lastPrinted>
  <dcterms:modified xsi:type="dcterms:W3CDTF">2018-08-06T14:13:00Z</dcterms:modified>
  <cp:revision>12</cp:revision>
  <dc:subject/>
  <dc:title>УКРАЇНА</dc:title>
</cp:coreProperties>
</file>