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4.65pt;width:41.6pt;height:59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0211732" r:id="rId2"/>
        </w:objec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3540" w:hanging="0"/>
        <w:jc w:val="left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2"/>
        <w:ind w:left="3540" w:hanging="0"/>
        <w:jc w:val="left"/>
        <w:rPr>
          <w:sz w:val="24"/>
          <w:szCs w:val="2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2"/>
        <w:ind w:left="3540" w:hanging="0"/>
        <w:jc w:val="left"/>
        <w:rPr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sz w:val="24"/>
        </w:rPr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годження проведення благоустр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ї з розміщенням малих архітектур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 за адресою вул. Шевченка,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вернення ТОВ “Медичний Центр Асклепій Плюс”               від 11.07.2018 та з метою проведення благоустрою території,  відповідно до законів України “Про місцеве самоврядування в Україні”, “Про благоустрій населених пунктів”,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огодити товариству з обмеженою відповідальністю «Медичний центр Асклепій Плюс» проведення благоустрою території з розміщенням малих архітектурних форм за адресою вул. Шевченка, </w:t>
      </w:r>
      <w:r>
        <w:rPr>
          <w:szCs w:val="28"/>
          <w:lang w:val="uk-UA"/>
        </w:rPr>
        <w:t>14 (лави, ліхтарі, урни для сміття) за погодженням схеми благоустрою з департаментом містобудування та земельних відносин Житомирс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Контроль за виконанням цього рішення покласти на заступника міського  голови  з  питань  діяльності  виконавчих органів  ради  згідно  з </w:t>
      </w:r>
      <w:r>
        <w:rPr>
          <w:szCs w:val="28"/>
          <w:lang w:val="uk-UA" w:eastAsia="ar-SA"/>
        </w:rPr>
        <w:t>розподілом  обов'язк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С.І. Сухомлин  </w:t>
        <w:tab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14" w:right="61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5:00Z</dcterms:created>
  <dc:creator>User</dc:creator>
  <dc:description/>
  <dc:language>en-US</dc:language>
  <cp:lastModifiedBy>User</cp:lastModifiedBy>
  <cp:lastPrinted>2018-07-26T11:40:00Z</cp:lastPrinted>
  <dcterms:modified xsi:type="dcterms:W3CDTF">2018-08-07T13:45:00Z</dcterms:modified>
  <cp:revision>2</cp:revision>
  <dc:subject/>
  <dc:title>і</dc:title>
</cp:coreProperties>
</file>