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4.75pt" filled="f" o:ole="">
            <v:imagedata r:id="rId3" o:title=""/>
          </v:shape>
          <o:OLEObject Type="Embed" ProgID="" ShapeID="ole_rId2" DrawAspect="Content" ObjectID="_203428421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3540" w:hanging="0"/>
        <w:jc w:val="lef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 проведення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у в  м. Житоми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ської організації «Бджологради Житомирщини», відповідно до пп. 8 п. а ст. 30 Закону України «Про місцеве самоврядування в Україні», Положення про організацію сезонної, святкової виїзної торгівлі, надання послуг у сфері розваг та проведення ярмарків на території м. Житомира, затвердженого рішенням виконавчого комітету Житомирської міської ради від 21.02.2018 № 158 (далі - Положення), виконавчий комітет міської ради                          </w:t>
      </w:r>
    </w:p>
    <w:p>
      <w:pPr>
        <w:pStyle w:val="Style1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огодити громадській організації «Бджологради Житомирщини»               (далі – організатор ярмарку) організацію проведення ярмарку з продажу продукції бджільництва із правом залучення суб’єктів господарювання (далі – учасників ярмарку) 1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18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9.00 год. до 22.00 год. без права реалізації алкогольних напоїв, слабоалкогольних напоїв, пива, за виключенням реалізації напоїв медових, за  адресою: майдан ім. С.П. Корольова, 11.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обов’язати організатора ярмарку забезпечити: 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міщення тимчасових споруд під час проведення ярмарку згідно із схемою, погодженою із департаментом містобудування та земельних відносин Житомирської міської ради, та з урахуванням дотримання санітарних, ветеринарних правил і норм при реалізації товарів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явність в учасників ярмарку  на торговому місці виписки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явність на торговому місці продавця (юридичної особи) таблички із зазначенням назви, місцезнаходження і номера телефону суб’єкта господарювання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Наявність на торговому місці продавця (фізичної                              особи-підприємця) -  таблички із зазначенням його прізвища, імені по батькові, номера телефону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аявність у продавців медичних книг (у разі реалізації продовольчої групи товарів)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отримання правил торговельного обслуговування та роботи закладів ресторанного господарства відповідно до діючих нормативних документів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Дотримання громадського порядку та безпеки громадян під час проведення ярмарку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Здійснення заходів щодо взаємодії з органами, що забезпечують охорону громадського порядку, у місці проведення ярмарк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Дотримання Правил благоустрою, забезпечення чистоти, порядку, дотримання тиші у м. Житомирі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Утримання об’єктів та прилеглої до них території в належному санітарно-технічному стані та естетичному вигляді, наявність урн та біотуалеті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Укладення договору на вивіз твердих побутових відходів на період проведення ярмарку з відповідним підприємством – перевізником твердих побутових відходів за територіальним принципом та на прибирання території з підприємствами, що можуть надавати такі послуги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І. Сухомл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5"/>
      <w:sz w:val="26"/>
      <w:szCs w:val="26"/>
      <w:lang w:bidi="ar-SA"/>
    </w:rPr>
  </w:style>
  <w:style w:type="character" w:styleId="21">
    <w:name w:val="Заголовок №2_"/>
    <w:qFormat/>
    <w:rPr>
      <w:b/>
      <w:bCs/>
      <w:spacing w:val="5"/>
      <w:sz w:val="26"/>
      <w:szCs w:val="26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Подзаголовок Знак"/>
    <w:qFormat/>
    <w:rPr>
      <w:b/>
      <w:spacing w:val="8"/>
      <w:sz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720" w:after="300"/>
      <w:jc w:val="center"/>
    </w:pPr>
    <w:rPr>
      <w:spacing w:val="2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120"/>
    </w:pPr>
    <w:rPr>
      <w:b/>
      <w:bCs/>
      <w:spacing w:val="5"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0" w:before="660" w:after="420"/>
      <w:jc w:val="center"/>
      <w:outlineLvl w:val="1"/>
    </w:pPr>
    <w:rPr>
      <w:b/>
      <w:bCs/>
      <w:spacing w:val="5"/>
      <w:sz w:val="26"/>
      <w:szCs w:val="26"/>
      <w:lang w:val="en-US"/>
    </w:rPr>
  </w:style>
  <w:style w:type="paragraph" w:styleId="Hmb10">
    <w:name w:val="h-mb-1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3:00Z</dcterms:created>
  <dc:creator>Ната</dc:creator>
  <dc:description/>
  <cp:keywords/>
  <dc:language>en-US</dc:language>
  <cp:lastModifiedBy>Natalia</cp:lastModifiedBy>
  <cp:lastPrinted>2018-08-07T12:58:00Z</cp:lastPrinted>
  <dcterms:modified xsi:type="dcterms:W3CDTF">2018-08-10T07:40:00Z</dcterms:modified>
  <cp:revision>43</cp:revision>
  <dc:subject/>
  <dc:title>ДОГОВІР</dc:title>
</cp:coreProperties>
</file>