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849499950" r:id="rId2"/>
        </w:obje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b/>
        </w:rPr>
        <w:t>від</w:t>
      </w:r>
      <w:r>
        <w:rPr>
          <w:b/>
          <w:u w:val="single"/>
        </w:rPr>
        <w:t xml:space="preserve">                             </w:t>
      </w:r>
      <w:r>
        <w:rPr>
          <w:b/>
        </w:rPr>
        <w:t xml:space="preserve">№_______               </w:t>
      </w:r>
    </w:p>
    <w:p>
      <w:pPr>
        <w:pStyle w:val="Normal"/>
        <w:rPr/>
      </w:pPr>
      <w:r>
        <w:rPr>
          <w:b/>
        </w:rPr>
        <w:tab/>
        <w:tab/>
        <w:t xml:space="preserve">    </w:t>
      </w:r>
      <w:r>
        <w:rPr>
          <w:b/>
          <w:lang w:val="uk-UA"/>
        </w:rPr>
        <w:t>м. Житомир</w:t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дозволу 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риєднання до об’єкта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нерухомості</w:t>
      </w:r>
      <w:r>
        <w:rPr>
          <w:rFonts w:cs="Times New Roman" w:ascii="Times New Roman" w:hAnsi="Times New Roman"/>
          <w:sz w:val="28"/>
          <w:szCs w:val="28"/>
        </w:rPr>
        <w:t xml:space="preserve"> комуна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на альтернатив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джерела теплогенерації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TextBody"/>
        <w:tabs>
          <w:tab w:val="clear" w:pos="0"/>
          <w:tab w:val="clear" w:pos="9214"/>
        </w:tabs>
        <w:ind w:firstLine="720"/>
        <w:jc w:val="both"/>
        <w:rPr/>
      </w:pPr>
      <w:r>
        <w:rPr>
          <w:szCs w:val="28"/>
        </w:rPr>
        <w:t>Розглянувши звернення КП «Житомиртеплокомуненерго» Житомирської міської  ради  від 18.07.2018  № 2106/33 щодо  спільної участі  в забезпеченні тепловою енергією окремих споживачів, під’єднаних до котельні за адресою: вул. Степана Бандери, 6,  з  метою  раціонального  використання  природного газу, запровадження інноваційних проектів у сфері теплопостачання на основі альтернативних теплогенеруючих джерел, керуючись законами України «Про теплопостачання»,  «Про  місцеве самоврядування  в  Україні</w:t>
      </w:r>
      <w:r>
        <w:rPr>
          <w:i/>
          <w:szCs w:val="28"/>
        </w:rPr>
        <w:t xml:space="preserve">»,  </w:t>
      </w:r>
      <w:r>
        <w:rPr>
          <w:szCs w:val="28"/>
        </w:rPr>
        <w:t>виконавчий комітет міської ради</w:t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РІШИВ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Style14"/>
        <w:tabs>
          <w:tab w:val="clear" w:pos="720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Дозволити   приєднання   джерела  альтернативного  теплозабезпечення</w:t>
      </w:r>
    </w:p>
    <w:p>
      <w:pPr>
        <w:pStyle w:val="Style14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ТОВ «Крігер Енергія» до об’єкта нерухомості комунального майна за адресою: вул. Степана Бандери, 6, що перебуває на балансі комунального підприємства «Житомиртеплокомуненерго» Житомирської міської ради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 Зобов’язати ТОВ «Крігер Енергія»: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1. Передбачити      приєднання     теплових     мереж     до     джерела альтернативного теплозабезпечення ТОВ «Крігер Енергія» зі встановленням приладів обліку комерційного та технологічного обліку теплової енергії для безперебійного забезпечення тепловою енергією споживачів кварталу у межах вулиць Покровської – Степана Бандери – Небесної Сотні – Михайла             Грушевського,  перелік об’єктів у додатку до рішення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2. Укласти  спільні  договори  між  КП «Житомиртеплокомуненерго» Житомирської міської ради на транспортування теплової енергії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3. До  15  жовтня  поточного року укласти   договори  на  постачання теплової енергії з усіма споживачами послуги теплопостачання від джерела альтернативного теплозабезпечення ТОВ «Крігер Енергія»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4. Забезпечити створення бази даних споживачів послуги, програмного забезпечення  для  виконання   нарахувань   за   послуги   теплопостачання  з фізичними    і    юридичними    особами-споживачами,   взаємодії   з   УСЗН Корольовського  району  міста  в  організації  отримання  пільг і субсидій на послугу постачання теплової енергії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5. У випадку аварійної ситуації чи неможливої подачі теплової енергії від джерела альтернативного теплозабезпечення ТОВ «Крігер Енергія»,         КП «Житомиртеплокомуненерго» Житомирської міської ради  забезпечити    подачу теплової енергії споживачам жилого кварталу у межах вулиць             Покровської – Степана Бандери – Небесної Сотні – Михайла Грушевського з подальшим розрахунком ТОВ «Крігер  Енергія» за отриману теплову енергію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Директору комунального підприємства «Житомиртеплокомуненерго» Житомирської міської ради (Рогожину Д.В.):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1. Надати   доступ для підключення до димової труби комунального    підприємства  «Житомиртеплокомуненерго» Житомирської міської ради       відповідно до проектних рішень і технічних вимог, щодо природоохоронних  заходів в частині димовидалення від джерела альтернативного                          теплозабезпечення ТОВ «Крігер Енергія», з метою недопущення негативного впливу на навколишнє середовище та довкілля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2. Надати можливість ТОВ «Крігер Енергія» підключитися до теплових мереж відповідно до технічних умов на підключення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3.3. Розірвати договори про надання послуг з централізованого опалення, постачання гарячої води з фізичними особами і організаціями згідно умов,     зазначених в чинних договорах, після 100 % укладання договорів з ТОВ      «Крігер Енергія».</w:t>
      </w:r>
    </w:p>
    <w:p>
      <w:pPr>
        <w:pStyle w:val="Style14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 за  виконанням  цього  рішення  покласти  на   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гідно з              розподілом обов’язків.</w:t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ind w:firstLine="709"/>
        <w:jc w:val="both"/>
        <w:rPr/>
      </w:pPr>
      <w:r>
        <w:rPr/>
      </w:r>
    </w:p>
    <w:p>
      <w:pPr>
        <w:pStyle w:val="TextBody"/>
        <w:tabs>
          <w:tab w:val="clear" w:pos="0"/>
          <w:tab w:val="clear" w:pos="9214"/>
        </w:tabs>
        <w:jc w:val="both"/>
        <w:rPr/>
      </w:pPr>
      <w:r>
        <w:rPr/>
        <w:t>Міський голова                                                                          С. І. Сухомлин</w:t>
      </w:r>
    </w:p>
    <w:p>
      <w:pPr>
        <w:pStyle w:val="Normal"/>
        <w:tabs>
          <w:tab w:val="clear" w:pos="720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sz w:val="28"/>
    </w:rPr>
  </w:style>
  <w:style w:type="character" w:styleId="Style12">
    <w:name w:val=" Знак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214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30:00Z</dcterms:created>
  <dc:creator>Administrator</dc:creator>
  <dc:description/>
  <cp:keywords/>
  <dc:language>en-US</dc:language>
  <cp:lastModifiedBy>ukg</cp:lastModifiedBy>
  <cp:lastPrinted>2018-08-14T10:29:00Z</cp:lastPrinted>
  <dcterms:modified xsi:type="dcterms:W3CDTF">2018-08-14T09:30:00Z</dcterms:modified>
  <cp:revision>2</cp:revision>
  <dc:subject/>
  <dc:title>Про передачу основних</dc:title>
</cp:coreProperties>
</file>