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915426276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 Житоми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jc w:val="left"/>
        <w:rPr>
          <w:szCs w:val="28"/>
        </w:rPr>
      </w:pPr>
      <w:r>
        <w:rPr>
          <w:b w:val="false"/>
          <w:bCs/>
          <w:szCs w:val="28"/>
        </w:rPr>
        <w:t xml:space="preserve">Про </w:t>
      </w:r>
      <w:r>
        <w:rPr>
          <w:b w:val="false"/>
          <w:bCs/>
          <w:szCs w:val="28"/>
          <w:lang w:val="ru-RU"/>
        </w:rPr>
        <w:t>внесення доповнень до рішення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07.08.2018 № 83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гідного вшанування знаменної події заснування міста Житомира, національно-патріотичного та естетичного виховання сучасного покоління, пропагування мистецьких здобутків Поліського краю, належної підготовки та відзначення Дня міста Житомира, на виконання рішення міської ради від 12.04.2018 № 990 «Про внесення змін та доповнень до Комплексної цільової програми розвитку культури міста Житомира «Нова основа культурного розвитку в місті Житомирі на 2018-2020 роки» та  статті 32 Закону України «Про місцеве самоврядування в Україні», виконавчий комітет міської ради </w:t>
      </w:r>
    </w:p>
    <w:p>
      <w:pPr>
        <w:pStyle w:val="TextBody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внити</w:t>
      </w:r>
      <w:r>
        <w:rPr>
          <w:color w:val="000000"/>
          <w:sz w:val="28"/>
          <w:szCs w:val="28"/>
        </w:rPr>
        <w:t xml:space="preserve"> рішення виконавчого комітету міської ради від 07.08.2018 № 837 «Про затвердження плану заходів з нагоди відзначення 1134-ї річниці від дня заснування міста Житомира» пунктами 6, 7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годити ФОП Савостіна Ю.Ю. (далі – організатор ярмарку) організацію проведення ярмарку в рамках відзначення </w:t>
      </w:r>
      <w:r>
        <w:rPr>
          <w:color w:val="000000"/>
          <w:sz w:val="28"/>
          <w:szCs w:val="28"/>
        </w:rPr>
        <w:t>1134-ї річниці від дня заснування  міста Житомира</w:t>
      </w:r>
      <w:r>
        <w:rPr>
          <w:sz w:val="28"/>
          <w:szCs w:val="28"/>
        </w:rPr>
        <w:t xml:space="preserve"> з 7 вересня 2018 року по 9 вересня 2018 року з 10.00 год. до 22.00 год. без права реалізації алкогольних напоїв та слабоалкогольних напоїв, за виключенням реалізації пива, столових та ігристих вин на території бульвару Нового. 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7. Зобов’язати організатора ярмарку забезпечити: 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розміщення тимчасових споруд під час проведення ярмарку згідно із схемою, погодженою із департаментом містобудування та земельних відносин Житомирської міської ради, та з урахуванням дотримання санітарних, ветеринарних правил і норм при реалізації товарів;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наявність в учасників ярмарку  на торговому місці виписки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наявність на торговому місці продавця (юридичної особи) таблички із зазначенням назви, місцезнаходження і номера телефону суб’єкта господарювання;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 наявність на торговому місці продавця (фізичної особи-підприємця) -  таблички із зазначенням його прізвища, імені по батькові, номера телефону;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наявність у продавців медичних книг (у разі реалізації продовольчої групи товарів);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>7.6 дотримання правил торговельного обслуговування та роботи закладів ресторанного господарства відповідно до діючих нормативних документів.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 дотримання громадського порядку та безпеки громадян під час проведення ярмарку;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>7.8 здійснення заходів щодо взаємодії з органами, що забезпечують охорону громадського порядку, у місці проведення ярмарку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7.9 дотримання Правил благоустрою, забезпечення чистоти, порядку, дотримання тиші у м. Житомирі;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 утримання об’єктів та прилеглої до них території в належному санітарно-технічному стані та естетичному вигляді, наявність урн та біотуалетів;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 укладення договору на вивіз твердих побутових відходів на період проведення ярмарку з відповідним підприємством – перевізником твердих побутових відходів за територіальним принципом та на прибирання території з підприємствами, що можуть надавати такі послуги.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доповнення в додаток до рішення виконавчого комітету міської ради від 07.082018 № 837 «Про затвердження плану заходів з нагоди відзначення 1134-ї річниці від дня заснування міста Житомира» та викласти його в новій редакції, що додається</w:t>
      </w:r>
      <w:r>
        <w:rPr>
          <w:sz w:val="28"/>
          <w:szCs w:val="28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1" w:hanging="0"/>
        <w:rPr/>
      </w:pPr>
      <w:r>
        <w:rPr>
          <w:sz w:val="28"/>
          <w:szCs w:val="28"/>
        </w:rPr>
        <w:t>Міський голова                                                                          С.І. Сухомлин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_____________ № ____</w:t>
      </w:r>
    </w:p>
    <w:p>
      <w:pPr>
        <w:pStyle w:val="Heading2"/>
        <w:numPr>
          <w:ilvl w:val="0"/>
          <w:numId w:val="0"/>
        </w:numPr>
        <w:ind w:left="0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заходів з нагоди відзначення 1134-ї річниці від дня заснуванн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Житомир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0"/>
        <w:gridCol w:w="25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веден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-09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данчик біля кінотеатру «Жовтень»,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львар Но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тракціонів «Лунапарк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-09 вересня 2018 року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львар Но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Святковий ярмаро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ФОП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авостіна Ю.Ю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 Польова, фонтан «Космонав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переможців і призерів традиційного щорічного районного конкурсу «Мій ошатний район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ська районна ра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Перемоги, 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ження переможців і призерів традиційного щорічного районного конкурсу «Мій квітучий район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ська районна ра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вересня 2018 року</w:t>
            </w:r>
          </w:p>
          <w:p>
            <w:pPr>
              <w:pStyle w:val="Normal"/>
              <w:ind w:right="14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4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о-пригодницький квест книголюбів «Я+Житомир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ентралізована бібліотечна система» Житомирської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кова г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онцерт джазових виконавців «ДжазоМир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 «Співдружність екології людини «Екомир»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665"/>
        <w:gridCol w:w="188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-09 вересня 2018 року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иторія дитячого табору «Орлятк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2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зліт до Дня міста Житоми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талевий дракон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Михайлівськ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ковий захід «День народження міста на Михайлівські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21.00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Робота майстер-класів, аніматорів, циркова програма, спец ефекти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 час святкування житомиряни та гості міста спостерігатимуть за виступами циркових артистів, дізнаються про виникнення циркового мистецтва як такого, його розвиток від давніх часів і по сьогодні. Одним із моментів буде розповідь про те, що місто Житомир має неабияке відношення до цирку, адже в довоєнні часи у нашому місті розташовувався літній дерев’яний цирк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нцертний майданчик біля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онапірної вежі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Пушкінська, 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6.0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молодіжний фестиваль багатонаціональної української культури «Житомирська вежа - 2018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міської рад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фонд «Надія Є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діон «Спартак» - вулиця Київська -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Театральна – майдан Собор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8.40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 парад військових духових оркестрів Збройних Сил України та творчих колективів міс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міської рад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 «Асоціація об’єднаних мистецтв»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0"/>
        <w:gridCol w:w="272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дан Собор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 - 2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еукраїнський фестиваль військових духових оркестрів «Ми єдині!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 міської рад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О «Асоціація об’єднаних мистецт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- 2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истецьке свято «З днем народження Житомир!» в рамках культурно-мистецького фестивалю «Культурна версія»: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 «5 мюзиклів про кохання» від симфонічного оркестру «</w:t>
            </w:r>
            <w:r>
              <w:rPr>
                <w:sz w:val="28"/>
                <w:szCs w:val="28"/>
                <w:lang w:val="en-US"/>
              </w:rPr>
              <w:t>L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UND</w:t>
            </w:r>
            <w:r>
              <w:rPr>
                <w:sz w:val="28"/>
                <w:szCs w:val="28"/>
              </w:rPr>
              <w:t>», зірок вокальних талант-шоу, балету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виступ популярного гурту із Бухаресту (Румунія) </w:t>
            </w:r>
            <w:r>
              <w:rPr>
                <w:sz w:val="28"/>
                <w:szCs w:val="28"/>
                <w:lang w:val="en-US"/>
              </w:rPr>
              <w:t>Morand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дан Собор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Третій «Нова Пошта Космічний напівмарафон» до Дня міста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ярмарок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Маршрут: майдан Соборний – вулиця Велика Бердичівська – вулиця Івана Кочерги – вулиця Святослава Ріхтера – вулиця Івана Франка – вулиця Дмитрівська – вулиця Героїв Крут – вулиця Східна – вулиця Шевченка – вулиця Фещенка-Чопівського – вулиця Дмитра Донцова – вулиця Леха Качинського (3 кола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і спорту міської рад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Михайлівсь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о-культурний проект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«Бал на Михайлівські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іння культури, освіти міської ради, КЗ «Централізована бібліотечна система» Житомирської міської ради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П «Парк» Житомирської міської рад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- 16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мінюй світ – надихай дітей!»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70"/>
        <w:gridCol w:w="25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чі змагання з веслування на човнах «Драгон Бот» - кубок Полісс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Управління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і спорту міської рад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8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ький художній захід «Осінні барви життя», виставка художніх картин «Мій Житомир» учнів та викладачів КПСМНЗ художньої школи Житомирської міської ради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, КПСМНЗ художня школа Житомирської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вересня 2018 року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П «Парк» Житомирської міської рад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акція «Змінюй світ – надихай дітей!» (волонтерська допомога дітей операторам атракціонів в Парку культури та відпочинку 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міської ради, КП «Парк» Житомирської міської рад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бліотечна акція «Книжковий пікнік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ультури,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Централізована бібліотечна система» Житомирської міської рад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ічно-розважальна акція по очищенню навколишнього середовища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гінг – бігаємо та прибираємо!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 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гунський інтерактивний квест для дітей та дорослих «Пізнай парк з іншої сторон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Управління культури міської ради, КП «Парк» Житомирської міської ради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20"/>
          <w:tab w:val="left" w:pos="708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и міської ради                                                           Н.І. Рябенк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7088" w:leader="none"/>
        </w:tabs>
        <w:ind w:right="140" w:hanging="0"/>
        <w:jc w:val="both"/>
        <w:rPr/>
      </w:pPr>
      <w:r>
        <w:rPr>
          <w:sz w:val="28"/>
          <w:szCs w:val="28"/>
        </w:rPr>
        <w:t>діяльності виконавчих органів ради                                    С.Г. Ольшанськ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76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5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ВК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Управление семьи и спорта</dc:creator>
  <dc:description/>
  <cp:keywords/>
  <dc:language>en-US</dc:language>
  <cp:lastModifiedBy>User</cp:lastModifiedBy>
  <cp:lastPrinted>2018-08-13T09:33:00Z</cp:lastPrinted>
  <dcterms:modified xsi:type="dcterms:W3CDTF">2018-08-13T06:33:00Z</dcterms:modified>
  <cp:revision>14</cp:revision>
  <dc:subject/>
  <dc:title>УКРАЇНА</dc:title>
</cp:coreProperties>
</file>