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720664938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м. Житомир</w:t>
      </w:r>
    </w:p>
    <w:p>
      <w:pPr>
        <w:pStyle w:val="Normal"/>
        <w:rPr/>
      </w:pPr>
      <w:r>
        <w:rPr/>
      </w:r>
    </w:p>
    <w:p>
      <w:pPr>
        <w:pStyle w:val="Normal"/>
        <w:ind w:left="1560" w:right="283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ідсумки проведення в місті допризовної підготовки молоді в 2017-2018 навчальному році та затвердження плану заходів з допризовної підготовки юнаків і спеціалістів для Збройних Сил України на 2018-2019 навчальний рі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Заслухавши та обговоривши інформацію військового комісара Житомирського об</w:t>
      </w:r>
      <w:r>
        <w:rPr>
          <w:sz w:val="28"/>
          <w:szCs w:val="28"/>
        </w:rPr>
        <w:t>'</w:t>
      </w:r>
      <w:r>
        <w:rPr>
          <w:sz w:val="28"/>
        </w:rPr>
        <w:t>єднаного міського військового комісаріату Матвійця А.В. про підсумки проведення в місті допризовної підготовки молоді для Збройних Сил України в 2017-2018 навчальному році, виконавчий комітет міської ради зазначає, що в місті проведена робота та вжиті практичні заходи щодо навчання і забезпечення якості підготовки молоді до військової служби.</w:t>
      </w:r>
    </w:p>
    <w:p>
      <w:pPr>
        <w:pStyle w:val="Normal"/>
        <w:ind w:right="-20" w:firstLine="709"/>
        <w:jc w:val="both"/>
        <w:rPr/>
      </w:pPr>
      <w:r>
        <w:rPr>
          <w:sz w:val="28"/>
          <w:szCs w:val="28"/>
        </w:rPr>
        <w:t xml:space="preserve">Відповідно до Закону України “Про військовий обов'язок і військову службу”, Указу Президента України від 25.10.2002 №948/2002 “Про Концепцію допризовної підготовки і військово-патріотичного виховання молоді”, </w:t>
      </w:r>
      <w:r>
        <w:rPr>
          <w:sz w:val="28"/>
        </w:rPr>
        <w:t xml:space="preserve">постанови Кабінету Міністрів України від 30.11.2000 №1770 </w:t>
      </w:r>
      <w:r>
        <w:rPr>
          <w:sz w:val="28"/>
          <w:szCs w:val="28"/>
        </w:rPr>
        <w:t>“</w:t>
      </w:r>
      <w:r>
        <w:rPr>
          <w:sz w:val="28"/>
        </w:rPr>
        <w:t>Про затвердження положення про допризовну підготовку і підготовку призовників з військово-технічних спеціальностей”</w:t>
      </w:r>
      <w:r>
        <w:rPr>
          <w:sz w:val="28"/>
          <w:szCs w:val="28"/>
        </w:rPr>
        <w:t>, керуючись п. 1 ст. 36 Закону України “Про місцеве самоврядування в Україні”, з метою якісної організації і проведення допризовної підготовки в навчальних закладах у 2018-2019 навчальному роц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-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1. Інформацію про підсумки проведеної в місті допризовної підготовки молоді для Збройних Сил України в 201</w:t>
      </w:r>
      <w:r>
        <w:rPr>
          <w:sz w:val="28"/>
          <w:lang w:val="ru-RU"/>
        </w:rPr>
        <w:t>7</w:t>
      </w:r>
      <w:r>
        <w:rPr>
          <w:sz w:val="28"/>
        </w:rPr>
        <w:t>-201</w:t>
      </w:r>
      <w:r>
        <w:rPr>
          <w:sz w:val="28"/>
          <w:lang w:val="ru-RU"/>
        </w:rPr>
        <w:t>8</w:t>
      </w:r>
      <w:r>
        <w:rPr>
          <w:sz w:val="28"/>
        </w:rPr>
        <w:t xml:space="preserve"> навчальному році взяти до відома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2. Затвердити план заходів з допризовної підготовки юнаків та підготовки спеціалістів для Збройний Сил України м. Житомира на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навчальний рік згідно з додатком 1.</w:t>
      </w:r>
    </w:p>
    <w:p>
      <w:pPr>
        <w:pStyle w:val="Normal"/>
        <w:ind w:right="-20" w:firstLine="709"/>
        <w:jc w:val="both"/>
        <w:rPr>
          <w:sz w:val="28"/>
        </w:rPr>
      </w:pPr>
      <w:r>
        <w:rPr>
          <w:sz w:val="28"/>
        </w:rPr>
        <w:t>3. Запропонувати управлінню освіти міської ради та Житомирському об'єднаному міському військовому комісаріату:</w:t>
      </w:r>
    </w:p>
    <w:p>
      <w:pPr>
        <w:pStyle w:val="Normal"/>
        <w:ind w:right="-20" w:firstLine="709"/>
        <w:jc w:val="both"/>
        <w:rPr>
          <w:sz w:val="28"/>
        </w:rPr>
      </w:pPr>
      <w:r>
        <w:rPr>
          <w:sz w:val="28"/>
        </w:rPr>
        <w:t>3.1. Вжити заходів щодо належного утримання та збереження навчально-матеріальної бази з допризовної підготовки відповідно до Указу Президента України від 28.10.2002 №948/2002 „Про Концепцію допризовної підготовки і військово-патріотичного виховання молоді”, постанови Кабінету Міністрів України від 30.11.2000 №1770 „Про затвердження положення про допризовну підготовку і підготовку призовників з військово-технічних спеціальностей”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 xml:space="preserve">3.2. Утворити та затвердити комісію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 згідно з додатком 2. </w:t>
      </w:r>
    </w:p>
    <w:p>
      <w:pPr>
        <w:pStyle w:val="Normal"/>
        <w:ind w:right="-20" w:firstLine="709"/>
        <w:jc w:val="both"/>
        <w:rPr>
          <w:sz w:val="28"/>
        </w:rPr>
      </w:pPr>
      <w:r>
        <w:rPr>
          <w:sz w:val="28"/>
        </w:rPr>
        <w:t xml:space="preserve">3.3. Затвердити положення </w:t>
      </w:r>
      <w:r>
        <w:rPr>
          <w:sz w:val="28"/>
          <w:szCs w:val="28"/>
        </w:rPr>
        <w:t>про комісію</w:t>
      </w:r>
      <w:r>
        <w:rPr>
          <w:sz w:val="28"/>
        </w:rPr>
        <w:t xml:space="preserve">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 згідно з додатком 3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3.4. Затвердити план контролю та надання допомоги навчальним закладам комплексною комісією з допризовної підготовки юнаків у 201</w:t>
      </w:r>
      <w:r>
        <w:rPr>
          <w:sz w:val="28"/>
          <w:lang w:val="ru-RU"/>
        </w:rPr>
        <w:t>8</w:t>
      </w:r>
      <w:r>
        <w:rPr>
          <w:sz w:val="28"/>
        </w:rPr>
        <w:t>-201</w:t>
      </w:r>
      <w:r>
        <w:rPr>
          <w:sz w:val="28"/>
          <w:lang w:val="ru-RU"/>
        </w:rPr>
        <w:t>9</w:t>
      </w:r>
      <w:r>
        <w:rPr>
          <w:sz w:val="28"/>
        </w:rPr>
        <w:t xml:space="preserve"> навчальному році згідно з додатком 4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3.5. Підготувати спеціалістів-водіїв автомобілів категорії „С” без відриву від виробництва за встановленим порядком для Збройних Сил України відповідно до наряду Житомирського обласного військового комісаріату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4. Управлінню у справах сім’ї, молоді та спорту міської ради надати методичну допомогу навчальним закладам у проведенні занять з прикладної фізичної підготовки і складанні нормативів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5. Управлінню з питань надзвичайних ситуацій та цивільного захисту населення міської ради, управлінню охорони здоров’я міської ради посилити контроль за якістю підготовки і проведенням занять з цивільної оборони та медико-санітарної підготовки.</w:t>
      </w:r>
    </w:p>
    <w:p>
      <w:pPr>
        <w:pStyle w:val="Normal"/>
        <w:ind w:right="-20" w:firstLine="709"/>
        <w:jc w:val="both"/>
        <w:rPr/>
      </w:pPr>
      <w:r>
        <w:rPr>
          <w:sz w:val="28"/>
        </w:rPr>
        <w:t>6. Директорам навчальних закладів у квітні-травні 201</w:t>
      </w:r>
      <w:r>
        <w:rPr>
          <w:sz w:val="28"/>
          <w:lang w:val="ru-RU"/>
        </w:rPr>
        <w:t>9</w:t>
      </w:r>
      <w:r>
        <w:rPr>
          <w:sz w:val="28"/>
        </w:rPr>
        <w:t xml:space="preserve"> року забезпечити проведення навчально-польових занять з допризовної підготовки тривалістю не менше трьох днів.</w:t>
      </w:r>
    </w:p>
    <w:p>
      <w:pPr>
        <w:pStyle w:val="Normal"/>
        <w:tabs>
          <w:tab w:val="clear" w:pos="708"/>
          <w:tab w:val="left" w:pos="7088" w:leader="none"/>
        </w:tabs>
        <w:ind w:right="-20" w:firstLine="709"/>
        <w:jc w:val="both"/>
        <w:rPr>
          <w:sz w:val="28"/>
          <w:lang w:val="ru-RU"/>
        </w:rPr>
      </w:pPr>
      <w:r>
        <w:rPr>
          <w:sz w:val="28"/>
        </w:rPr>
        <w:t xml:space="preserve">7. 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sz w:val="28"/>
          <w:lang w:val="ru-RU"/>
        </w:rPr>
        <w:t>Краснопір В.В.</w:t>
      </w:r>
    </w:p>
    <w:p>
      <w:pPr>
        <w:pStyle w:val="Normal"/>
        <w:ind w:right="-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24"/>
      </w:tblGrid>
      <w:tr>
        <w:trPr>
          <w:trHeight w:val="80" w:hRule="atLeast"/>
        </w:trPr>
        <w:tc>
          <w:tcPr>
            <w:tcW w:w="4871" w:type="dxa"/>
            <w:tcBorders/>
          </w:tcPr>
          <w:p>
            <w:pPr>
              <w:pStyle w:val="Normal"/>
              <w:ind w:right="-20" w:hanging="0"/>
              <w:rPr>
                <w:sz w:val="28"/>
              </w:rPr>
            </w:pPr>
            <w:r>
              <w:rPr>
                <w:sz w:val="28"/>
              </w:rPr>
              <w:t>Міський голов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-80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С. І. Сухомлин</w:t>
            </w:r>
          </w:p>
        </w:tc>
      </w:tr>
    </w:tbl>
    <w:p>
      <w:pPr>
        <w:pStyle w:val="Normal"/>
        <w:ind w:left="6237" w:right="-6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одаток 1</w:t>
      </w:r>
    </w:p>
    <w:p>
      <w:pPr>
        <w:pStyle w:val="Normal"/>
        <w:ind w:left="6237" w:right="-6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237" w:right="-6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их заходів з допризовної підготовки юнаків та підготовки спеціалістів для Збройних Сил України м. Житомир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навчальний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4"/>
        <w:gridCol w:w="91"/>
        <w:gridCol w:w="1697"/>
        <w:gridCol w:w="35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. Інструкторсько–методична підготовка 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ладачів «Захисту Вітчизни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щомісячні навчально – методичні заняття з викладачами предмета “Захист Вітчизни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четвер щомісяц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вати один день на тиждень для методичної підготовки викладачів предмета “Захист Вітчизни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, 2-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, 4-й четвер щомісяц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араду директорів навчальних закладів з командирами підшефних військових частин гарнізону з питань спільної роботи з підготовки юнаків до служби в Збройних Силах Украї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 березень 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, міська рада ветеранів (за згодо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чно аналізувати якість роботи викладачів, проводити добір з числа офіцерів запасу і відставки з відповідною військовою підготовкою кандидатів на посаду викладачів предмету “Захист Вітчизни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</w:t>
            </w:r>
          </w:p>
        </w:tc>
      </w:tr>
      <w:tr>
        <w:trPr>
          <w:trHeight w:val="575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І. Підготовка та проведення навчально-польових заня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ити строки та місця проведення навчально–польових занять з Товариством сприяння обороні України, Командуванням високо-мобільних десантних війсь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, товариство сприяння обороні України, Командування високо-мобільних десантних військ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1"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1" w:right="-66" w:hanging="0"/>
              <w:jc w:val="right"/>
              <w:rPr/>
            </w:pPr>
            <w:r>
              <w:rPr>
                <w:sz w:val="28"/>
                <w:szCs w:val="28"/>
              </w:rPr>
              <w:t>Продовження додатка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увати документи з організації і проведення навчально-польових занять з юнаками навчальних закладів, які закінчують вивчення предмета «Захист Вітчизн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 спільно з товариством сприяння обороні України, Командування високо-мобільних десантних війсь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дноденні методичні заняття з викладачами медико-санітарної підготовки. Організувати практичні заняття з пройдених тем на базі КУ ЦМЛ №1, №2 з ученицями навчальних закладі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 березен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За згодою управління охорони здоров’я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ити місце, дату проведення бойових стрільб з автомата Калашнікова -74 з юнаками навчальних закладі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ень - квітень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 спільно з товариством сприяння обороні України, Командування високо-мобільних десантних військ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ІІІ. Військово-патріотичне вихованн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пільно з органами місцевого самоврядування, громадськими організаціями заходів щодо упорядкування братських могил, пам’ятників загиблим воїнам в роки Великої Вітчизняної війни 1941-1945 рокі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 спільно з Житомирським військовим інститутом,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ми частини Житомирського гарнізон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ня місячників оборонно-масової роботи, спільних заходів військово-патріотичного спрямування                       в контексті основних святкових заходів загальнодержавного рівня                з нагоди:</w:t>
            </w:r>
          </w:p>
          <w:p>
            <w:pPr>
              <w:pStyle w:val="Normal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Збройних Сил України;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 жовтень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, 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управління освіти міської ради спільно з товариством сприяння обороні України,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рганізацією ветеранів</w:t>
            </w:r>
          </w:p>
        </w:tc>
      </w:tr>
      <w:tr>
        <w:trPr/>
        <w:tc>
          <w:tcPr>
            <w:tcW w:w="9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8"/>
                <w:szCs w:val="28"/>
              </w:rPr>
              <w:t>Продовження додатка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Захисника Вітчизни;</w:t>
            </w:r>
          </w:p>
          <w:p>
            <w:pPr>
              <w:pStyle w:val="Normal"/>
              <w:ind w:lef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я Перемог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гальнювати та розповсюджувати досвід підготовки молоді до служби в Збройних Силах України. Проведення Дня призо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 грудня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по квітень 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 спільно з військовою частиною А02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ійськово-шефської робо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ів пам’я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скурсій до військових част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ів відкритих дверей у військових части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, підшефні військові частин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свят з військово-прикладних видів спорту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днаний міський військовий комісаріат, управління освіти міської ради 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V. Контроль за станом допризовної підгото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сти план контролю та надання допомоги навчальним закладам з удосконалення викладання предмету «Захист Вітч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и до Житомирського обласного військового комісаріату та на розгляд виконавчого комітету міської ради доповідь - інформацію про підсумки допризовної підготовки юнаків за минулий рік, сучасний стан допризовної підготовки і військово-патріотичного ви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8"/>
                <w:szCs w:val="28"/>
              </w:rPr>
              <w:t>Продовження додатка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глянути підсумки допризовної підготовки і підготовки спеціалістів для Збройних Сил України на засіданні виконавчого комітету міської ради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8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</w:rPr>
              <w:t>Об’єднаний міський військовий комісаріат,</w:t>
            </w:r>
          </w:p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Фізична підгот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та проведення занять з прикладної фізичної підготовки в навчальних закладах міста організовувати та проводити згідно з програмами у взаємодії з місцевими органами у справах сім’ї молоді та спорту. Про проведену роботу раз на рік інформувати місцеві органи виконавчої влади та обласний військовий комісаріа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одовж навчального рок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ий міський військовий комісаріат, управління освіти міської ради, управління у справах сім’ї, молоді та спорту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11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1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215" w:right="-62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</w:t>
      </w:r>
      <w:r>
        <w:rPr>
          <w:sz w:val="28"/>
        </w:rPr>
        <w:t>з перевірки навчальних закладів міста з питання  виконання навчальних планів і програми допризовної підготовки юнаків до служби у Збройних Силах України та військово-патріотичного вихова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ар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>й 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8"/>
                <w:szCs w:val="28"/>
              </w:rPr>
              <w:t>старший офіцер відділення комплектування Житомирського об’єднаного міського військового комісаріату, голова комісії (за згодою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Євге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фіцер відділення офіцерів запасу і кадрів Житомирського об’єднаного міського військового комісаріату, заступник голови комісії (за згодою)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ind w:left="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а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др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міської ради (за згодою)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їл Як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МЦ управління освіти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«Захист Вітчизни» </w:t>
              <w:br/>
              <w:t>ЗОШ № 15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Пет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«Захист Вітчизни» </w:t>
              <w:br/>
              <w:t>ЗОШ № 30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Ів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«Захист Вітчизни» </w:t>
              <w:br/>
              <w:t>ЗОШ № 17 (за згодою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предмету «Захист Вітчизни» ЖАТК (за згодою)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редмету «Захист Вітчизни» ЦПТО           (за згодо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187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сію</w:t>
      </w:r>
      <w:r>
        <w:rPr>
          <w:sz w:val="28"/>
        </w:rPr>
        <w:t xml:space="preserve"> 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“Про військовий обов'язок і військову службу”, Указу Президента України від 25.10.2002 №948/2002 “Про Концепцію допризовної підготовки і військово-патріотичного виховання молоді” розділ 5, </w:t>
      </w:r>
      <w:r>
        <w:rPr>
          <w:sz w:val="28"/>
        </w:rPr>
        <w:t xml:space="preserve">постанови Кабінету Міністрів України від 30.11.2000 р. </w:t>
        <w:br/>
        <w:t xml:space="preserve">№1770 </w:t>
      </w:r>
      <w:r>
        <w:rPr>
          <w:sz w:val="28"/>
          <w:szCs w:val="28"/>
        </w:rPr>
        <w:t xml:space="preserve">“Про </w:t>
      </w:r>
      <w:r>
        <w:rPr>
          <w:sz w:val="28"/>
        </w:rPr>
        <w:t>затвердження положення про допризовну підготовку і підготовку призовників з військово-технічних спеціальностей ” пункту 17</w:t>
      </w:r>
      <w:r>
        <w:rPr>
          <w:sz w:val="28"/>
          <w:szCs w:val="28"/>
        </w:rPr>
        <w:t xml:space="preserve">, керуючись п. 1 ст. 36 Закону України “Про місцеве самоврядування в Україні”, з метою якісної організації і проведення допризовної підготовки в навчальних закладах у 2018-2019 навчальному році створено комісію </w:t>
      </w:r>
      <w:r>
        <w:rPr>
          <w:sz w:val="28"/>
        </w:rPr>
        <w:t>з перевірки навчальних закладів міста з питання виконання навчальних планів і програми допризовної підготовки юнаків до служби у Збройних Силах України та військово-патріотичного вихо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Метою роботи комісії є </w:t>
      </w:r>
      <w:r>
        <w:rPr>
          <w:sz w:val="28"/>
          <w:szCs w:val="28"/>
        </w:rPr>
        <w:t>контроль та надання допомоги навчальним закладам з допризовної підготовки юнаків у 2018-2019 навчальному році. Проводить добір кандидатів на посади викладачів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 участь у підготовці та проведенні щомісячних навчально-методичних занять викладачів допризовної підгот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вчає, узагальнює та поширює позитивний досвід проведення допризовної підготовки і військово-патріотичного виховання молоді в навчальних закладах мі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ує і організовує навчальні збори для осіб, які вперше призначаються на посаду викладача допризовної пі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ішення комісія приймає не менше ніж двома третинами голо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ind w:left="6145" w:right="-48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Додаток 4</w:t>
      </w:r>
    </w:p>
    <w:p>
      <w:pPr>
        <w:pStyle w:val="Normal"/>
        <w:ind w:left="6145" w:right="-48" w:hanging="0"/>
        <w:rPr>
          <w:sz w:val="28"/>
          <w:szCs w:val="28"/>
        </w:rPr>
      </w:pPr>
      <w:r>
        <w:rPr>
          <w:sz w:val="28"/>
          <w:szCs w:val="28"/>
        </w:rPr>
        <w:t>до рішення міськвиконкому</w:t>
      </w:r>
    </w:p>
    <w:p>
      <w:pPr>
        <w:pStyle w:val="Normal"/>
        <w:ind w:left="6145" w:right="-48" w:hanging="0"/>
        <w:rPr>
          <w:sz w:val="28"/>
          <w:szCs w:val="28"/>
        </w:rPr>
      </w:pPr>
      <w:r>
        <w:rPr>
          <w:sz w:val="28"/>
          <w:szCs w:val="28"/>
        </w:rPr>
        <w:t>_________________  №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ю та надання допомоги навчальним закла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ою комісією з допризовної підготовки юна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2018-2019 навчальному році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2"/>
        <w:gridCol w:w="1309"/>
        <w:gridCol w:w="550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і закл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вір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евір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атна гімназія «Ор Авне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альноосвіт-ня українсько-італійська школа «Всесвіт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й № 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Ш №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гуманітарна гімназія № 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94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ення додатка 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СШ №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 перевірка засвоєння програми предмета «Захист Вітчизни», стану навчально-матеріальної бази та документації з планування та проведення допризовної підготов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835"/>
      </w:tblGrid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 xml:space="preserve">Військовий комісар </w:t>
              <w:br/>
            </w:r>
            <w:r>
              <w:rPr>
                <w:bCs/>
                <w:sz w:val="28"/>
                <w:szCs w:val="28"/>
              </w:rPr>
              <w:t>Житомирського</w:t>
            </w:r>
            <w:r>
              <w:rPr>
                <w:sz w:val="28"/>
                <w:szCs w:val="28"/>
              </w:rPr>
              <w:t xml:space="preserve"> ОМВК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Матвієць</w:t>
            </w:r>
          </w:p>
          <w:p>
            <w:pPr>
              <w:pStyle w:val="Normal"/>
              <w:ind w:right="33" w:hanging="0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авчого комітету міської ради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before="0" w:after="0"/>
              <w:ind w:right="60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"/>
              <w:snapToGrid w:val="false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3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 М. Паш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ОЗРАХУНОК- РОЗСИЛКА</w:t>
      </w:r>
    </w:p>
    <w:p>
      <w:pPr>
        <w:pStyle w:val="Normal"/>
        <w:ind w:right="283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-549275</wp:posOffset>
                </wp:positionV>
                <wp:extent cx="504825" cy="2000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-43.25pt;width:39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Житомирської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іської ради____________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>
          <w:trHeight w:val="611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’єднаний міський військовий комісаріат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примірник </w:t>
            </w:r>
          </w:p>
        </w:tc>
      </w:tr>
      <w:tr>
        <w:trPr>
          <w:trHeight w:val="500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міської ради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ірник</w:t>
            </w:r>
          </w:p>
        </w:tc>
      </w:tr>
      <w:tr>
        <w:trPr>
          <w:trHeight w:val="256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світи міської ради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ірник</w:t>
            </w:r>
          </w:p>
        </w:tc>
      </w:tr>
      <w:tr>
        <w:trPr>
          <w:trHeight w:val="204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ство сприяння обороні України </w:t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ірник</w:t>
            </w:r>
          </w:p>
        </w:tc>
      </w:tr>
      <w:tr>
        <w:trPr>
          <w:trHeight w:val="638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у справах сім’ї, молоді та спорту міської ради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ірник</w:t>
            </w:r>
          </w:p>
        </w:tc>
      </w:tr>
      <w:tr>
        <w:trPr>
          <w:trHeight w:val="1247" w:hRule="atLeast"/>
        </w:trPr>
        <w:tc>
          <w:tcPr>
            <w:tcW w:w="39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ю з питань надзвичайних ситуацій та цивільного захисту населення міської рад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примірник</w:t>
            </w:r>
          </w:p>
        </w:tc>
      </w:tr>
    </w:tbl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551"/>
      </w:tblGrid>
      <w:tr>
        <w:trPr>
          <w:trHeight w:val="979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8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Житомирського ОМВК</w:t>
            </w:r>
          </w:p>
          <w:p>
            <w:pPr>
              <w:pStyle w:val="TextBody"/>
              <w:spacing w:before="0" w:after="0"/>
              <w:ind w:right="88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28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атвієц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19" w:footer="0" w:bottom="11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105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2124" w:firstLine="708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uk-UA"/>
    </w:rPr>
  </w:style>
  <w:style w:type="character" w:styleId="Style14">
    <w:name w:val="Нижний колонтитул Знак"/>
    <w:qFormat/>
    <w:rPr>
      <w:sz w:val="24"/>
      <w:lang w:val="uk-UA"/>
    </w:rPr>
  </w:style>
  <w:style w:type="character" w:styleId="Style15">
    <w:name w:val="Основной текст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83"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1:00Z</dcterms:created>
  <dc:creator>admin</dc:creator>
  <dc:description/>
  <cp:keywords/>
  <dc:language>en-US</dc:language>
  <cp:lastModifiedBy>user</cp:lastModifiedBy>
  <cp:lastPrinted>2018-08-27T16:27:00Z</cp:lastPrinted>
  <dcterms:modified xsi:type="dcterms:W3CDTF">2018-08-27T13:29:00Z</dcterms:modified>
  <cp:revision>99</cp:revision>
  <dc:subject/>
  <dc:title>Про підготовку і проведення приписки юнаків 1994 року народження до призовної дільниці Житомирського об’єднаного міського військового комісаріату</dc:title>
</cp:coreProperties>
</file>