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059379960" r:id="rId2"/>
        </w:objec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. Житомир</w:t>
      </w:r>
    </w:p>
    <w:p>
      <w:pPr>
        <w:pStyle w:val="Heading4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Про оренду комунального майна та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внесення змін в рішення міськвиконком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 метою раціонального використання комунальної власності м.</w:t>
      </w:r>
      <w:r>
        <w:rPr>
          <w:szCs w:val="28"/>
          <w:lang w:val="ru-RU"/>
        </w:rPr>
        <w:t> </w:t>
      </w:r>
      <w:r>
        <w:rPr>
          <w:szCs w:val="28"/>
        </w:rPr>
        <w:t xml:space="preserve">Житомира, розглянувши звернення фізичних, юридичних осіб про оренду комунального майна та рекомендації комісії у справах використання нежитлових приміщень комунальної власності міста </w:t>
      </w:r>
      <w:r>
        <w:rPr>
          <w:color w:val="000000"/>
          <w:szCs w:val="28"/>
        </w:rPr>
        <w:t xml:space="preserve">згідно протоколу від  </w:t>
      </w:r>
      <w:r>
        <w:rPr>
          <w:color w:val="000000"/>
          <w:szCs w:val="28"/>
          <w:lang w:val="ru-RU"/>
        </w:rPr>
        <w:t>10.08</w:t>
      </w:r>
      <w:r>
        <w:rPr>
          <w:color w:val="000000"/>
          <w:szCs w:val="28"/>
        </w:rPr>
        <w:t>.2018</w:t>
      </w:r>
      <w:r>
        <w:rPr>
          <w:szCs w:val="28"/>
        </w:rPr>
        <w:t>, відповідно до ст. 29 Закону України “Про місцеве самоврядування в Україні”, ст. ст. 2, 4, 5, 6, 7, 9, 11, 17, 18, 19, 22 Закону України “Про оренду державного та комунального майна”, Положення про оренду, методику розрахунку та порядок використання плати за оренду майна комунальної власності територіальної громади м.</w:t>
      </w:r>
      <w:r>
        <w:rPr>
          <w:szCs w:val="28"/>
          <w:lang w:val="ru-RU"/>
        </w:rPr>
        <w:t> </w:t>
      </w:r>
      <w:r>
        <w:rPr>
          <w:szCs w:val="28"/>
        </w:rPr>
        <w:t>Житомира, затвердженого рішенням Житомирської міської ради від 30.08.2012 №</w:t>
      </w:r>
      <w:r>
        <w:rPr>
          <w:szCs w:val="28"/>
          <w:lang w:val="ru-RU"/>
        </w:rPr>
        <w:t> </w:t>
      </w:r>
      <w:r>
        <w:rPr>
          <w:szCs w:val="28"/>
        </w:rPr>
        <w:t xml:space="preserve">429 (зі змінами та доповненнями) та Порядку проведення конкурсу на право укладення договору оренди нерухомого    майна    комунальної     власності     територіальної      громади  </w:t>
      </w:r>
    </w:p>
    <w:p>
      <w:pPr>
        <w:pStyle w:val="Heading4"/>
        <w:ind w:hanging="0"/>
        <w:rPr/>
      </w:pPr>
      <w:r>
        <w:rPr>
          <w:szCs w:val="28"/>
        </w:rPr>
        <w:t>м. Житомира, затвердженого рішенням Житомирської міської ради від 18.03.2009 № 878 (зі змінами), виконавчий комітет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за 1 кв.м без ПДВ за базовий місяць розрахунку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 орендною платою за      1 годину без ПДВ за базовий місяць розрахунку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 орендною платою за      1 гривню без ПДВ на рік згідно з додатком 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ендар зобов’язаний погодити з департаментом містобудування та земельних відносин міської ради розміщення реклами та інформаційних вивісок, до початку здійснення діяльності привести орендоване приміщення у відповідність до містобудівних, санітарно-гігієнічних та протипожежних вимог, визначених відповідною документацією, застрахувати орендоване приміщення в день підписання договору орен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Комунальному підприємству “Регулювання орендних відносин” Житомирської міської ради укласти договори оренди з орендарями на термін, вказаний в додатках 1-3. У разі не укладання орендарем договору оренди упродовж 15 днів дозвіл на укладання договору оренди втрачає чинніст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Керівникам комунальних підприємств та установ міської ради підписати акти приймання-передачі орендованого майна з орендарями у день укладання договорів оренди. Орендар зобов’язаний протягом 5 днів із дати укладання договору оренди нерухомого майна укласти договір на сплату експлуатаційних витрат за комунальні послуги з постачальниками таких послуг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ти зміни в рішення виконавчого комітету Житомирської міської ради згідно з додатком 4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8. Внести зміни в діючі договори оренди згідно з додатком 5.</w:t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9. Контроль за виконанням ць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szCs w:val="28"/>
        </w:rPr>
        <w:t>’язків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22"/>
        <w:ind w:left="4956" w:firstLine="708"/>
        <w:rPr/>
      </w:pPr>
      <w:r>
        <w:rPr>
          <w:szCs w:val="28"/>
          <w:lang w:val="uk-UA"/>
        </w:rPr>
        <w:t>Додаток  1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szCs w:val="28"/>
          <w:lang w:val="uk-UA"/>
        </w:rPr>
        <w:t>Надати дозвіл на укладання договорів оренди з відповідною орендною платою за 1 кв.м без ПДВ за базовий місяць розрахунку терміном на два роки одинадцять місяців:</w:t>
      </w:r>
    </w:p>
    <w:p>
      <w:pPr>
        <w:pStyle w:val="22"/>
        <w:ind w:firstLine="709"/>
        <w:rPr/>
      </w:pPr>
      <w:r>
        <w:rPr>
          <w:szCs w:val="28"/>
          <w:lang w:val="uk-UA"/>
        </w:rPr>
        <w:t>1.1.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ізичній особі-підприємцю Кучеруку О.В. нежитлових приміщень за адресою: вул. Перемоги, 54 площею 14,81 кв.м для розміщення офісу з орендною платою 96 грн. 27 коп.  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2. Фізичній особі-підприємцю Черняхівському В.Ц. нежитлових приміщень за адресою: вул. Житній ринок, 2 площею 30,3 кв.м для здійснення торговельної діяльності з орендною платою 136 грн. 91 коп. 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>1.3.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ізичній особі-підприємцю Севастьянову Є.Г. нежитлових приміщень за адресою: вул. Корольова, 46 площею 62,64 кв.м для здійснення торговельної діяльності з орендною платою 70 грн. 31 коп. </w:t>
      </w:r>
    </w:p>
    <w:p>
      <w:pPr>
        <w:pStyle w:val="22"/>
        <w:ind w:firstLine="709"/>
        <w:rPr/>
      </w:pPr>
      <w:r>
        <w:rPr>
          <w:szCs w:val="28"/>
          <w:lang w:val="uk-UA"/>
        </w:rPr>
        <w:t>1.4.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ізичній особі-підприємцю Тудвасевій І.В. нежитлових приміщень </w:t>
      </w:r>
      <w:r>
        <w:rPr>
          <w:lang w:val="uk-UA"/>
        </w:rPr>
        <w:t xml:space="preserve">загальноосвітньої школи № 16 </w:t>
      </w:r>
      <w:r>
        <w:rPr>
          <w:szCs w:val="28"/>
          <w:lang w:val="uk-UA"/>
        </w:rPr>
        <w:t>за адресою: вул. Тараса Бульби-Боровця, 15 площею 5 кв.м для здійснення торговельної діяльності канцелярськими товарами з орендною платою 26 грн. 40 коп.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>1.5.</w:t>
      </w:r>
      <w:r>
        <w:rPr>
          <w:rFonts w:eastAsia="Calibri"/>
          <w:szCs w:val="28"/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 «МЛ «Діла» нежитлових приміщень площею 25,76 кв.м за адресою: вул. Велика Бердичівська, 32 з орендною платою 150 грн. 22 коп. для надання медичних послуг.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6. Товариству з обмеженою відповідальністю «Культурно-освітній центр «Сіті» нежитлових приміщень площею 106,4 кв.м за адресою: вул. Хлібна, 19 для проведення занять з іноземних мов з орендною платою 41 грн. </w:t>
      </w:r>
    </w:p>
    <w:p>
      <w:pPr>
        <w:pStyle w:val="22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.7. Громадській організації «Спілка правозахисту підприємництва» нежитлових приміщень площею 26 кв.м. за адресою: вул. Лесі Українки, 14 для розміщення громадської організації з орендною платою 21 грн. </w:t>
      </w:r>
    </w:p>
    <w:p>
      <w:pPr>
        <w:pStyle w:val="22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1.8. Громадській організації «Школа «ОСНОВА» нежитлових приміщень площею 701,2 кв.м. за адресою: вул. Покровська, 100 для проведення занять з підготовки шкільного та дошкільного виховання дітей з орендною платою 16 грн. 10 коп. </w:t>
      </w:r>
    </w:p>
    <w:p>
      <w:pPr>
        <w:pStyle w:val="22"/>
        <w:ind w:firstLine="708"/>
        <w:rPr>
          <w:lang w:val="uk-UA"/>
        </w:rPr>
      </w:pPr>
      <w:r>
        <w:rPr>
          <w:szCs w:val="28"/>
          <w:lang w:val="uk-UA"/>
        </w:rPr>
        <w:t xml:space="preserve">1.9. Об’єднанню співвласників багатоквартирного будинку «Вул. Шевченка, 107» нежитлових приміщень площею 16 кв.м. за адресою: вул. Шевченка, 107 для розміщення офісу об’єднання співвласників багатоквартирного будинку з орендною платою 13 грн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sz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lang w:val="uk-UA"/>
        </w:rPr>
        <w:t xml:space="preserve">                О.М. Пашко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2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hanging="0"/>
        <w:rPr>
          <w:rFonts w:ascii="Calibri" w:hAnsi="Calibri" w:eastAsia="Calibri" w:cs="Calibri"/>
          <w:szCs w:val="22"/>
          <w:lang w:val="uk-UA" w:eastAsia="en-US"/>
        </w:rPr>
      </w:pPr>
      <w:r>
        <w:rPr>
          <w:rFonts w:eastAsia="Calibri" w:cs="Calibri" w:ascii="Calibri" w:hAnsi="Calibri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за 1 годину без ПДВ за базовий місяць розрахунку, терміном на два роки одинадцять місяців: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й особі-підприємцю Горбатюк Т.І. нежитлових приміщень: загальноосвітньої школи І-ІІІ ступенів № 5 за адресою: вул. Олександра Клосовського, 16 площею 17 кв.м з орендною платою 10 грн. 80 коп., загальноосвітньої школи І-ІІІ ступенів № 16 за адресою: вул. Тараса Бульби-Боровця, 15 площею 52,4 кв.м з орендною платою 20 грн., загальноосвітньої школи І-ІІІ ступенів № 28 за адресою: вул. Тараса                    Бульби-Боровця, 17 площею 60 кв.м з орендною платою 19 грн., загальноосвітньої школи І-ІІІ ступенів № 26 за адресою: проспект Миру, 59 площею 47,8 кв.м з орендною платою 15 грн. 20 коп., загальноосвітньої школи І-ІІІ ступенів № 19 за адресою: вул. Лесі Українки, 71 площею 54,1 кв.м з орендною платою 17 грн. 10 коп., загальноосвітньої школи І-ІІІ ступенів № 8 за адресою: майдан Згоди, 5 площею 24 кв.м з орендною платою 10 грн. 30 коп., загальноосвітньої школи І-ІІІ ступенів № 30 за адресою: провулок Шкільний, 4 площею 23,6 кв.м з орендною платою 10 грн. 20 коп., загальноосвітньої школи І-ІІІ ступенів № 33 за адресою: вул. Велика Бердичівська, 52 площею 48,5 кв.м з орендною платою 19 грн. 10 коп для проведення занять з ментальної математики відповідно.                    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Житомирська міська федерація                    Таеквон-до І.Т.Ф.» нежитлових приміщень загальноосвітньої школи І-ІІІ ступенів № 36 за адресою: вул. Домбровського, 21 площею 306 кв.м для проведення спортивних занять з орендною платою 72 грн. 57 ко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sz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О.М. Пашко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3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1 гривня без ПДВ на рік терміном на два роки одинадцять місяці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ому закладу «Музей космонавтики ім. С.П. Корольова» Житомирської обласної ради нежитлових приміщень за адресою: вул. Івана Франка, 20 площею 19,4 кв.м для використання під підсобне приміщ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«Трудовий архів м. Житомира» Житомирської міської ради нежитлових приміщень за адресою:                                    вул. Вітрука, 42/7 площею 20,45 кв.м. для використання під розміщення архіву документів ліквідованих установ м. Житомира.</w:t>
      </w:r>
    </w:p>
    <w:p>
      <w:pPr>
        <w:pStyle w:val="Normal"/>
        <w:spacing w:before="0" w:after="0"/>
        <w:ind w:left="851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22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4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TextBodyIndent"/>
        <w:spacing w:lineRule="auto" w:line="240"/>
        <w:ind w:right="0" w:firstLine="5670"/>
        <w:rPr>
          <w:szCs w:val="28"/>
        </w:rPr>
      </w:pPr>
      <w:r>
        <w:rPr>
          <w:szCs w:val="28"/>
          <w:lang w:val="uk-UA"/>
        </w:rPr>
        <w:t>____________ № ____</w:t>
      </w:r>
    </w:p>
    <w:p>
      <w:pPr>
        <w:pStyle w:val="TextBodyIndent"/>
        <w:spacing w:lineRule="auto" w:line="240"/>
        <w:ind w:right="0" w:firstLine="56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ind w:firstLine="720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rFonts w:eastAsia="Calibri"/>
          <w:szCs w:val="28"/>
          <w:lang w:val="uk-UA"/>
        </w:rPr>
        <w:t>Внести зміни в рішення виконавчого комітету Житомирської міської рад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1.</w:t>
      </w:r>
      <w:r>
        <w:rPr>
          <w:sz w:val="28"/>
          <w:lang w:val="uk-UA"/>
        </w:rPr>
        <w:t xml:space="preserve"> Пункт 1.1.4.  додатку 1 рішення виконавчого комітету Житомирської міської ради від 01.03.2017 № 200 «Про оренду комунального майна та внесення змін в рішення міськвиконкому» викласти в такій редакції: «Фізичній особі-підприємцю Квятковському О.Ю. нежитлових приміщень площею 22,9 кв.м за адресою: вул. Київська, 86 для побутового обслуговування населення з орендною платою 39 грн.» у зв’язку з уточненням площі орендованих приміщень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 xml:space="preserve">Пункт 1.2.9. додатку 1 рішення виконавчого комітету Житомирської </w:t>
      </w:r>
      <w:r>
        <w:rPr>
          <w:sz w:val="28"/>
          <w:szCs w:val="28"/>
          <w:lang w:val="uk-UA"/>
        </w:rPr>
        <w:t>міської ради від 16.05.2018 № 512 «Про оренду комунального майна та внесення змін в рішення міськвиконкому» викласти в такій редакції: «Приватному підприємству «СПЕКТРА-М» нежитлових приміщень площею 148 кв.м за адресою: вул. Покровська, 135 для розміщення майстерні, що здійснює технічний ремонт та обслуговування автомобілів з орендною платою 16 грн. 67 коп.» у зв’язку з уточненням площі орендованих приміщень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5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TextBodyIndent"/>
        <w:spacing w:lineRule="auto" w:line="240"/>
        <w:ind w:right="0" w:firstLine="5670"/>
        <w:rPr>
          <w:szCs w:val="28"/>
        </w:rPr>
      </w:pPr>
      <w:r>
        <w:rPr>
          <w:szCs w:val="28"/>
          <w:lang w:val="uk-UA"/>
        </w:rPr>
        <w:t>____________ № ____</w:t>
      </w:r>
    </w:p>
    <w:p>
      <w:pPr>
        <w:pStyle w:val="22"/>
        <w:ind w:firstLine="70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5"/>
        <w:rPr>
          <w:lang w:val="uk-UA"/>
        </w:rPr>
      </w:pPr>
      <w:r>
        <w:rPr>
          <w:lang w:val="uk-UA"/>
        </w:rPr>
      </w:r>
    </w:p>
    <w:p>
      <w:pPr>
        <w:pStyle w:val="22"/>
        <w:ind w:firstLine="705"/>
        <w:rPr/>
      </w:pPr>
      <w:r>
        <w:rPr>
          <w:lang w:val="uk-UA"/>
        </w:rPr>
        <w:t>1. Внести зміни в наступні договори оренди нежитлових приміщень, а саме: змінити Орендодавця з комунального підприємства «Агенція з питань регіонального розвитку» Житомирської обласної ради на комунальне підприємство «Регулювання орендних відносин» Житомирської міської ради, відповідно до рішення Житомирської міської ради від 12.06.2018 № 1030 «Про прийняття у комунальну власність територіальної громади м. Житомира об’єктів нерухомого майна»:</w:t>
      </w:r>
    </w:p>
    <w:p>
      <w:pPr>
        <w:pStyle w:val="22"/>
        <w:tabs>
          <w:tab w:val="clear" w:pos="708"/>
          <w:tab w:val="left" w:pos="2130" w:leader="none"/>
        </w:tabs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 Договір оренди нерухомого майна від 15.05.2017 № 1380 на нежитлові приміщення за адресами: майдан Польовий, 8 площею 1235,95 кв.м, майдан Польовий, 8 площею 36 кв.м (гараж), вул. Перемоги, 55 площею 566,</w:t>
      </w:r>
      <w:r>
        <w:rPr/>
        <w:t>30</w:t>
      </w:r>
      <w:r>
        <w:rPr>
          <w:lang w:val="uk-UA"/>
        </w:rPr>
        <w:t> </w:t>
      </w:r>
      <w:r>
        <w:rPr/>
        <w:t>кв</w:t>
      </w:r>
      <w:r>
        <w:rPr>
          <w:lang w:val="uk-UA"/>
        </w:rPr>
        <w:t>.м, вул. Перемоги, 55 площею 22,40 кв.м (гараж).</w:t>
      </w:r>
    </w:p>
    <w:p>
      <w:pPr>
        <w:pStyle w:val="22"/>
        <w:tabs>
          <w:tab w:val="clear" w:pos="708"/>
          <w:tab w:val="left" w:pos="2130" w:leader="none"/>
        </w:tabs>
        <w:ind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1.2. Договір оренди нерухомого майна від 31.07.2017 № 1381/88 на нежитлові приміщення за адресою: вул. Перемоги, 55 площею 134,40 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3. Договір оренди нерухомого майна від 10.02.2017 № 1409 на нежитлові приміщення за адресою: майдан Польовий, 8 площею 3,0 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4. Договір оренди нерухомого майна від 10.02.2017 № 1410 на нежитлові приміщення за адресою: вул. Перемоги, 55 площею 5,0 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5. Договір оренди нерухомого майна від 18.04.2017 № 1455 на нежитлові приміщення за адресою: вул. Перемоги, 55 площею 3,0 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6. Договір оренди нерухомого майна від 18.08.2017 № 1493/94 на нежитлові приміщення за адресою: вул. Перемоги, 55 площею 235,0 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7. Договір оренди нерухомого майна від 01.12.2017 № 1614 на нежитлові приміщення за адресою: майдан Польовий, 8 площею 21,40 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8. Договір оренди нерухомого майна від 27.12.2017 № 1616 на нежитлові приміщення за адресою: майдан Польовий, 8 площею 4,90 кв.м.</w:t>
      </w:r>
    </w:p>
    <w:p>
      <w:pPr>
        <w:pStyle w:val="22"/>
        <w:tabs>
          <w:tab w:val="clear" w:pos="708"/>
          <w:tab w:val="left" w:pos="2130" w:leader="none"/>
        </w:tabs>
        <w:rPr/>
      </w:pPr>
      <w:r>
        <w:rPr>
          <w:lang w:val="uk-UA"/>
        </w:rPr>
        <w:t>1.9. Договір оренди нерухомого майна від 06.03.2018 № 1675 на нежитлові приміщення за адресою: вул. Перемоги, 55: площею 395,5 кв.м, приміщення гаражу площею 17,20 кв.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276" w:leader="none"/>
      </w:tabs>
      <w:spacing w:lineRule="auto" w:line="240"/>
      <w:ind w:right="-1" w:firstLine="567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43:00Z</dcterms:created>
  <dc:creator>Виталик</dc:creator>
  <dc:description/>
  <cp:keywords/>
  <dc:language>en-US</dc:language>
  <cp:lastModifiedBy>Пользователь Windows</cp:lastModifiedBy>
  <cp:lastPrinted>2018-08-22T10:42:00Z</cp:lastPrinted>
  <dcterms:modified xsi:type="dcterms:W3CDTF">2018-08-22T14:39:00Z</dcterms:modified>
  <cp:revision>29</cp:revision>
  <dc:subject/>
  <dc:title/>
</cp:coreProperties>
</file>