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54.45pt" filled="f" o:ole="">
            <v:imagedata r:id="rId3" o:title=""/>
          </v:shape>
          <o:OLEObject Type="Embed" ProgID="" ShapeID="ole_rId2" DrawAspect="Content" ObjectID="_2019890744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</w:t>
      </w:r>
      <w:r>
        <w:rPr>
          <w:lang w:val="uk-UA"/>
        </w:rPr>
        <w:t>м. Житомир</w:t>
      </w:r>
      <w:bookmarkStart w:id="0" w:name="_GoBack"/>
      <w:bookmarkEnd w:id="0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становлення тарифу на теплову енергію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луги з централізованого опал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йськовій частині 1495 Житомир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кордонного загону Північ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ого управління Держав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ордонної служби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військової частини 1495 Житомирського прикордонного загону Північного регіонального управління Державної прикордонної служби України щодо встановлення тарифу на теплову енергію, послуги з централізованого опалення, керуючись підпунктом 2 пункту «а» ст. 28 Закону України «Про місцеве самоврядування в Україні», Законом України «Про житлово-комунальні послуги» від 09.11.2017 №2189-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, 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869 «Про забезпечення єдиного підходу до формування тарифів на житлово-комунальні послуги», КТМ 204 Україна 244-94 «Норми та вказівки по нормуванню витрат палива та теплової енергії на опалення житлових та громадських споруд, а також на господарсько-побутові потреби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 Встановити військовій частині 1495 Житомирського прикордонног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гону Північного регіонального управління Державної прикордонної служби України тарифи на теплову енергію, послуги з централізованого опалення згідно з додатко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2. Рекомендувати  командиру військової частини 1495 Житомирського прикордонного загону Північного регіонального управління державної прикордонної служби України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2.1 ввести в дію тариф розпорядчим документом військової частини 1495 Житомирського прикордонного загону Північного регіонального управління Державної прикордонної служби Україн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2.2 повідомити споживачів послуг про зміну тарифів на теплову енергію, послуги з централізованого опалення відповідно до частини 5 статті 10 Закону України «Про житлово-комунальні послуги» </w:t>
      </w:r>
      <w:r>
        <w:rPr>
          <w:sz w:val="28"/>
          <w:szCs w:val="28"/>
          <w:lang w:val="uk-UA"/>
        </w:rPr>
        <w:t>від 09.11.2017 №2189-V</w:t>
      </w:r>
      <w:r>
        <w:rPr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2.3 внести відповідні зміни до договорів зі споживачами на надання послуг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2.4 </w:t>
      </w:r>
      <w:r>
        <w:rPr>
          <w:sz w:val="28"/>
          <w:szCs w:val="28"/>
          <w:lang w:val="uk-UA"/>
        </w:rPr>
        <w:t>проводити перерахунки розміру плати  за послуги в разі їх ненадання або надання не в повному обсязі, зниження їх якості в порядку, визначеному договор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5. здійснювати облік витрат у розрізі груп споживачів згідн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ти таким, що втратило чинність, рішення виконавчого комітету міської ради від 01.03.2016 №161 «Про встановлення тарифів на теплову енергію, послуги з централізованого опалення військовій частині 1495  Житомирського прикордонного загону Північного регіонального управління  Державної прикордонної служби України».</w:t>
      </w:r>
    </w:p>
    <w:p>
      <w:pPr>
        <w:pStyle w:val="Normal"/>
        <w:tabs>
          <w:tab w:val="clear" w:pos="708"/>
          <w:tab w:val="left" w:pos="9639" w:leader="none"/>
        </w:tabs>
        <w:ind w:right="-81" w:firstLine="540"/>
        <w:jc w:val="both"/>
        <w:rPr/>
      </w:pPr>
      <w:r>
        <w:rPr>
          <w:sz w:val="28"/>
          <w:szCs w:val="28"/>
          <w:lang w:val="uk-UA"/>
        </w:rPr>
        <w:t>4. Управлінню по зв’язках з громадськістю міської ради оприлюднити дане рішення на сайті Житомир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з питань діяльності виконавчих органів ради згідно з розподілом обов’язк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0"/>
          <w:tab w:val="clear" w:pos="9214"/>
        </w:tabs>
        <w:jc w:val="both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>С.І.Сухомлин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№____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ИФ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 теплову енергію, послуги централізованого опал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ої частини 1495 Житомирського прикордонного загон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нічного регіонального управління Державної прикордонної служб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160"/>
        <w:gridCol w:w="200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ване опал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продовж опалювального сезон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ез ПД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на централізоване опалення для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/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Гкал опалення для споживачів І гру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44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кал опалення для споживачів ІІ гру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46,84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>О.В.Марц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ab/>
        <w:t>О.М.Паш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character" w:styleId="Rvts9">
    <w:name w:val="rvts9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214" w:leader="none"/>
      </w:tabs>
      <w:suppressAutoHyphens w:val="true"/>
    </w:pPr>
    <w:rPr>
      <w:rFonts w:eastAsia="Times New Roman"/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38:00Z</dcterms:created>
  <dc:creator>user</dc:creator>
  <dc:description/>
  <cp:keywords/>
  <dc:language>en-US</dc:language>
  <cp:lastModifiedBy>Ольга</cp:lastModifiedBy>
  <cp:lastPrinted>2018-09-17T11:48:00Z</cp:lastPrinted>
  <dcterms:modified xsi:type="dcterms:W3CDTF">2018-09-17T08:50:00Z</dcterms:modified>
  <cp:revision>16</cp:revision>
  <dc:subject/>
  <dc:title> </dc:title>
</cp:coreProperties>
</file>