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489170838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писання комунального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йна 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глянувши    клопотання    дирекції    комунального    підприємства  “Житомиртеплокомуненерго”  Житомирської міської ради від  08.08.2018 р.  №2305/5  та   </w:t>
      </w:r>
      <w:r>
        <w:rPr>
          <w:sz w:val="28"/>
          <w:szCs w:val="28"/>
          <w:lang w:val="uk-UA"/>
        </w:rPr>
        <w:t>акти  постійно  діючої  комісії  підприємства  про  списання       основних   засобів,  які  морально  застарілі  і   непридатні  для   подальшого       використання, виведені  з експлуатації через  значний    амортизаційний   знос,   відповідно   до    Положення   про   порядок   відчуження  та  списання  майна,  що  перебуває     у     власності     територіальної     громади    міста  Житомира, затвердженого   рішенням   міської ради від 29.09.2005 №550, пункту 18 ІІ     розділу рішення     міської ради від 16.09.2016 №700 «Про внесення  змін   до  рішення міської ради  від 29.09.2005  № 550,  статті  30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21"/>
        <w:rPr/>
      </w:pPr>
      <w:r>
        <w:rPr/>
        <w:t>1. Дозволити комунальному підприємству “Житомиртеплокомуненерго”  Житомирської  міської  ради  (директор Рогожин Д. В.) списати  та  зняти  з  обліку підприємства основні засоби (активи), що фізично зношені  і  непридатні   для   подальшого  використання  у  виробництві,  зазначені  у  переліку,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Списані  обладнання та майно розібрати, продефектувати згідно     чинного законодавства, непридатні до реставрації та використання деталі здати на металобрухт чи в утиліз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за виконанням  цього  рішення  покласти  на  заступника   міського голови з питань діяльності виконавчих органів ради Кондратюк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8:00Z</dcterms:created>
  <dc:creator>Administrator</dc:creator>
  <dc:description/>
  <cp:keywords/>
  <dc:language>en-US</dc:language>
  <cp:lastModifiedBy>User</cp:lastModifiedBy>
  <cp:lastPrinted>2018-05-22T17:50:00Z</cp:lastPrinted>
  <dcterms:modified xsi:type="dcterms:W3CDTF">2018-09-18T14:30:00Z</dcterms:modified>
  <cp:revision>6</cp:revision>
  <dc:subject/>
  <dc:title>Про передачу основних</dc:title>
</cp:coreProperties>
</file>