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44365220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</w:rPr>
        <w:t>від</w:t>
      </w:r>
      <w:r>
        <w:rPr>
          <w:b/>
          <w:u w:val="single"/>
        </w:rPr>
        <w:t xml:space="preserve">                             </w:t>
      </w:r>
      <w:r>
        <w:rPr>
          <w:b/>
        </w:rPr>
        <w:t xml:space="preserve">№_______               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>
          <w:b/>
          <w:lang w:val="uk-UA"/>
        </w:rPr>
        <w:t>м. Житоми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очаток опалюв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зону 2018–2019 ро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погіршення погодних умов та різке зниженням температури повітря, з метою своєчасного забезпечення споживачів м. Житомира тепловою  енергією,  відповідно  до  Законів  України  «Про  теплопостачання»,  «Про  житлово-комунальні послуги»,  «Про забезпечення санітарного та епідемічного благополуччя населення», Державних санітарних правил   №№ 3231-85, 5.5.2.008-01 щодо забезпечення оптимального повітряно-теплового   режиму  в  дитячих,  підліткових  та  загальноосвітніх   закладах, 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</w:t>
      </w:r>
      <w:r>
        <w:rPr/>
        <w:t>Доручити   КП  «Житомиртеплокомуненерго» Житомирської міської ради (Рогожину Д. В.),  іншим   суб’єктам   господарювання,   постачальникам   теплової  енергії, та  рекомендувати  ПАТ  «Житомиргаз»  (Ющенко В. І.)      забезпечити   технологічний  пуск  котелень,  розпочати  у  місті  Житомирі опалювальний сезон 2018-2019 років  з 17 жовтня 2018 року з першочерговим  підключенням  систем  теплопостачання лікувально-профілактичних установ, дошкільних, шкільних закладів та інших об’єктів соціальної сфери.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У  другу  чергу  забезпечити   підключення   до   централізованого   теплопостачання усіх житлових  будинків, незалежно  від  форм  власності  і  відомчої  належності   із  урахуванням  умов  раціонального  використання   енергоносіїв.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 Проводити  щоденний моніторинг погодних умов для запровадження заходів раціонального  використання  енергоносіїв  шляхом оптимізованого  надання  послуг  за умов  збереження  нормативної  температури  повітря   у приміщеннях квартир житлових будинків та об’єктів соціальної сфер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Управлінням комунального, житлового господарства, муніципального  розвитку, охорони  здоров’я, транспорту і зв’язку, культури та  департаменту освіти  Житомирської міської ради спільно  з   керівниками   теплопостачальних   та житлово-експлуатаційних підприємств, управителям будинків, ОСББ,  іншим     організаціям, статутом   яких    передбачена   діяльність   з надання житлово-комунальних послуг,  забезпечити   організацію  скоординованої  роботи  із  підключення  споживачів теплової енерг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изнати таким, що втратило чинність рішення виконавчого комітету міської ради від 11.07.2017 №691 «Про завдання з підготовки міського господарства до нового осінньо-зимового періоду 2018 – 2019 років»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 Контроль  за  виконанням  цього рішення  покласти  на  заступників міського   голови   з   питань  діяльності  виконавчих  органів  ради 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sz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  <w:t>Міський голова                                                                          С. І. Сухомлин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51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11:00Z</dcterms:created>
  <dc:creator>Administrator</dc:creator>
  <dc:description/>
  <dc:language>en-US</dc:language>
  <cp:lastModifiedBy>User</cp:lastModifiedBy>
  <cp:lastPrinted>2018-09-24T17:45:00Z</cp:lastPrinted>
  <dcterms:modified xsi:type="dcterms:W3CDTF">2018-10-04T08:11:00Z</dcterms:modified>
  <cp:revision>2</cp:revision>
  <dc:subject/>
  <dc:title>Про передачу основних</dc:title>
</cp:coreProperties>
</file>