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sz w:val="24"/>
          <w:szCs w:val="24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3.9pt;width:37.5pt;height:50.7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819342732" r:id="rId2"/>
        </w:objec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2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7" w:right="-180" w:hanging="18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ВИКОНАВЧИЙ КОМІТЕ</w:t>
      </w:r>
      <w:r>
        <w:rPr>
          <w:b/>
          <w:lang w:val="uk-UA"/>
        </w:rPr>
        <w:t>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lang w:val="uk-UA"/>
        </w:rPr>
        <w:t>від __________ № _______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тимчасове визн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 «Автотранспортне підприємство 0628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омирської міської ради виконавце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луг з вивезення побутових відходів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 метою недопущення погіршення санітарного стану території                  м. Житомира, згідно з протоколом засідання конкурсної комісії на право визначення виконавців послуг з вивезення побутових відходів та вторинної сировини, що утворилася в результаті роздільного збирання побутових відходів на території м. Житомира від 23.11.2018 № 1, відповідно до Законів України "Про житлово-комунальні послуги", "Про місцеве самоврядування в Україні" виконавчий комітет міської ради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Дозволити КП «Автотранспортне підприємство 0628» Житомирської міської ради тимчасово надавати послуги з вивезення побутових відходів на території КП «ВЖРЕП №1» Житомирської міської ради, до визначення нового виконавця вказаних послуг на конкурсних засадах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 Доручити управлінню житлового господарства міської ради укласти із КП «Автотранспортне підприємство 0628» Житомирської міської ради договір на надання послуг з вивезення побутових відходів та вторинної сировини, що утворились в результаті роздільного збирання на певній території м. Житомира, з 1 грудня 2018 року до визначення нового виконавця вказаних послуг на конкурсних засадах, згідно з тарифом, затвердженим рішенням виконавчого комітету міської ради від 17.01.2018 №40 «Про встановлення тарифів на послуги з вивезення твердих і рідких побутових відходів, що надаються КП «Автотранспортне підприємство 0628» Житомирської міської ради»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lang w:val="uk-UA"/>
        </w:rPr>
        <w:t>3. У</w:t>
      </w:r>
      <w:r>
        <w:rPr>
          <w:szCs w:val="28"/>
          <w:lang w:val="uk-UA"/>
        </w:rPr>
        <w:t>правлінню праці та соціального захисту населення Богунського району департаменту соціальної політики Житомирської міської ради розглянути питання відшкодування КП «Автотранспортне підприємство 0628» Житомирської міської ради пільг та субсидій за надані послуги з вивезення побутових відходів для  населення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 </w:t>
      </w:r>
      <w:r>
        <w:rPr>
          <w:spacing w:val="-6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39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39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39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39" w:hanging="0"/>
        <w:jc w:val="both"/>
        <w:rPr/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С.І. Сухомлин</w:t>
      </w:r>
    </w:p>
    <w:sectPr>
      <w:headerReference w:type="default" r:id="rId4"/>
      <w:headerReference w:type="first" r:id="rId5"/>
      <w:type w:val="nextPage"/>
      <w:pgSz w:w="11906" w:h="16838"/>
      <w:pgMar w:left="1683" w:right="68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2:00Z</dcterms:created>
  <dc:creator>Admin</dc:creator>
  <dc:description/>
  <cp:keywords/>
  <dc:language>en-US</dc:language>
  <cp:lastModifiedBy>Tetiana</cp:lastModifiedBy>
  <cp:lastPrinted>2018-11-26T16:00:00Z</cp:lastPrinted>
  <dcterms:modified xsi:type="dcterms:W3CDTF">2018-11-26T14:01:00Z</dcterms:modified>
  <cp:revision>43</cp:revision>
  <dc:subject/>
  <dc:title/>
</cp:coreProperties>
</file>