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429425670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ind w:right="-1" w:hanging="0"/>
        <w:rPr/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 xml:space="preserve">Про  зняття з контролю окремих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ь  виконавчого комітету </w:t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>Житомирської міської ради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ab/>
        <w:t>У зв’язку із закінченням термінів дії окремих рішень виконавчого комітету, їх виконанням, враховуючи пропозиції керівників департаментів, управлінь, відділів виконавчих органів Житомирської міської ради та погодження заступників міського голови з питань діяльності виконавчих органів  ради про зняття з контролю окремих рішень виконавчого комітету, відповідно до Закону України «Про місцеве самоврядування в Україні», виконавчий комітет Житомирської  міської ради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Зняти з контролю рішення виконавчого комітету Житомирської міської ради, як такі, що виконані у повному обсязі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1.1. Рішення виконавчого комітету міської ради </w:t>
      </w:r>
      <w:r>
        <w:rPr>
          <w:sz w:val="28"/>
          <w:szCs w:val="28"/>
          <w:lang w:val="uk-UA"/>
        </w:rPr>
        <w:t>від 18.08.2011 №502 «Про затвердження Положення про порядок формування та ведення списку громадян, які перебувають на обліку потребуючих поліпшення житлових умов та виявили бажання і мають право на отримання державної підтримки в будівництві (придбанні) доступного житла у м. Житомирі»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1.2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9.07.2014 №248 «Про виконання управлінням містобудування, архітектури та дизайну міського середовища Житомирської міської ради повноважень, визначених Законом України «Про місцеве самоврядування в Україн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3.  </w:t>
      </w:r>
      <w:r>
        <w:rPr>
          <w:color w:val="000000"/>
          <w:sz w:val="28"/>
          <w:lang w:val="uk-UA"/>
        </w:rPr>
        <w:t xml:space="preserve">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15.10.2014 №474 «Про організацію проживання та харчування громадян та дітей із сімей, які прибули з тимчасово окупованих територій та районів проведення антитерористичної операції»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ab/>
        <w:t xml:space="preserve">1.4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6.05.2015 №263 «Про затвердження міської автобусної мережі»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1.5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5.08.2015 №505 «Про надання  згоди Бартош В.М. на встановлення меморіальної дошки Сльоті Івану Михайловичу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6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7.10.2015 №714 «Про надання згоди Громадській організації «Ветерани повітряно - десантних військ, Союз десантників Житомирської області» на встановлення меморіальної дошки Стратовичу Анатолію Гримовичу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 xml:space="preserve">1.7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7.10.2015 №715 «Про надання згоди Житомирському професійному ліцею харчових технологій на встановлення меморіальних дошок Атаманчуку Олександру Олександровичу та Котвіцькому Володимиру Вікторовичу».</w:t>
      </w:r>
    </w:p>
    <w:p>
      <w:pPr>
        <w:pStyle w:val="Normal"/>
        <w:ind w:right="-1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8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7.10.2015 №716 «Про надання згоди Громадській організації «Ветерани повітряно - десантних військ, Союз десантників Житомирської області» на встановлення меморіальної дошки Антонову Вадиму Віталійовичу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9. Рішення виконавчого комітету міської ради від </w:t>
      </w:r>
      <w:r>
        <w:rPr>
          <w:color w:val="000000"/>
          <w:sz w:val="28"/>
          <w:szCs w:val="28"/>
          <w:lang w:val="uk-UA"/>
        </w:rPr>
        <w:t>07.10.2015 №717 «Про надання згоди Шолодько Ірині Михайлівні на встановлення меморіальної дошки Шолодьку Ігорю Васильовичу».</w:t>
      </w:r>
    </w:p>
    <w:p>
      <w:pPr>
        <w:pStyle w:val="Normal"/>
        <w:ind w:right="-1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10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7.10.2015 №718 «Про надання згоди громадській організації «Житомирська спілка волинських чехів» на встановлення пам’ятної дошки, присвяченої 105-ій річниці створення на Волині і в Житомирі гімнастичного товариства «Сокіл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11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4.11.2015 №786 «Про надання згоди Комунальному підприємству «Житомиртепло-комуненерго» Житомирської міської ради на встановлення меморіальної дошки Павленку Петру Йосиповичу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12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10.05.2016 №365 «Про роботу управління житлового господарства міської ради з виконання повноважень, визначених Законом України «Про місцеве самоврядування в Україні за 2015 рік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3.</w:t>
      </w:r>
      <w:r>
        <w:rPr>
          <w:color w:val="000000"/>
          <w:sz w:val="28"/>
          <w:lang w:val="uk-UA"/>
        </w:rPr>
        <w:t xml:space="preserve">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27.07.2016 №687 «Про організацію відкритого конкурсу на кращу пропозицію пам’ятного знаку/композиції на честь Героїв Небесної Сотні в місті Житомирі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14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21.09.2016 №884 «Про виконання управлінням освіти міської ради повноважень, визначених Законом України «Про місцеве самоврядування в Україні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15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17.11.2016 №1046 «Про затвердження плану діяльності виконавчих органів міської ради з підготовки проектів регуляторних актів на 2017 рік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16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22.12.2016 №1196 «Про план роботи виконавчого комітету Житомирської міської ради на перший квартал 2017 року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17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1.02.2017 №87 «Про організацію громадських робіт в місті Житомирі на 2017 рік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.18. Рішення виконавчого комітету міської ради </w:t>
      </w:r>
      <w:r>
        <w:rPr>
          <w:color w:val="000000"/>
          <w:sz w:val="28"/>
          <w:szCs w:val="28"/>
        </w:rPr>
        <w:t>від 15.02.2017 №145 «Про організацію та проведення традиційних народних гулянь «На масляну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19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15.03.2017 №237 «Про план роботи виконавчого комітету Житомирської міської ради на другий квартал 2017 року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20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21.06.2017 №600 «Про план роботи виконавчого комітету Житомирської міської ради на третій квартал 2017 року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21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20.09.2017 №886 «Про план роботи виконавчого комітету Житомирської міської ради на четвертий квартал 2017 року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2.</w:t>
      </w:r>
      <w:r>
        <w:rPr>
          <w:color w:val="000000"/>
          <w:sz w:val="28"/>
          <w:lang w:val="uk-UA"/>
        </w:rPr>
        <w:t xml:space="preserve">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15.11.2017 №1053 «Про відзначення Дня спільних дій в інтересах дітей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23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21.02.2018 №164 «Про організацію та проведення закритого всеукраїнського архітектурного бліц-конкурсу на кращу пропозицію щодо дизайну внутрішнього простору будівлі Водонапірної вежі та розвитку прилеглої території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.24. Рішення виконавчого комітету міської ради </w:t>
      </w:r>
      <w:r>
        <w:rPr>
          <w:color w:val="000000"/>
          <w:sz w:val="28"/>
          <w:szCs w:val="28"/>
        </w:rPr>
        <w:t>від 07.03.2018 №236 «Про організацію тимчасових торговельних майданчиків у м. Житомирі для торгівлі товарами ритуального призначенн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25. </w:t>
      </w:r>
      <w:r>
        <w:rPr>
          <w:color w:val="000000"/>
          <w:sz w:val="28"/>
          <w:lang w:val="uk-UA"/>
        </w:rPr>
        <w:t xml:space="preserve">Рішення виконавчого комітету міської ради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06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560</w:t>
      </w:r>
      <w:r>
        <w:rPr>
          <w:color w:val="000000"/>
          <w:sz w:val="28"/>
          <w:szCs w:val="28"/>
        </w:rPr>
        <w:t xml:space="preserve"> «Про</w:t>
      </w:r>
      <w:r>
        <w:rPr>
          <w:color w:val="000000"/>
          <w:sz w:val="28"/>
          <w:szCs w:val="28"/>
          <w:lang w:val="uk-UA"/>
        </w:rPr>
        <w:t xml:space="preserve"> погодження проведення шкільного ярмарку в м. Житомирі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6.</w:t>
      </w:r>
      <w:r>
        <w:rPr>
          <w:color w:val="000000"/>
          <w:sz w:val="28"/>
          <w:lang w:val="uk-UA"/>
        </w:rPr>
        <w:t xml:space="preserve"> Рішення виконавчого комітету міської ради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628</w:t>
      </w:r>
      <w:r>
        <w:rPr>
          <w:color w:val="000000"/>
          <w:sz w:val="28"/>
          <w:szCs w:val="28"/>
        </w:rPr>
        <w:t xml:space="preserve"> «Про</w:t>
      </w:r>
      <w:r>
        <w:rPr>
          <w:color w:val="000000"/>
          <w:sz w:val="28"/>
          <w:szCs w:val="28"/>
          <w:lang w:val="uk-UA"/>
        </w:rPr>
        <w:t xml:space="preserve"> передачу функцій замовник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7.</w:t>
        <w:tab/>
      </w:r>
      <w:r>
        <w:rPr>
          <w:color w:val="000000"/>
          <w:sz w:val="28"/>
          <w:lang w:val="uk-UA"/>
        </w:rPr>
        <w:t xml:space="preserve">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20.06.2018 №644 «Про відзначення 22-ї річниці Конституції України».</w:t>
      </w:r>
    </w:p>
    <w:p>
      <w:pPr>
        <w:pStyle w:val="Normal"/>
        <w:ind w:right="-1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28. Рішення виконавчого комітету міської ради </w:t>
      </w:r>
      <w:r>
        <w:rPr>
          <w:color w:val="000000"/>
          <w:sz w:val="28"/>
          <w:szCs w:val="28"/>
        </w:rPr>
        <w:t>від 20.06.2018 №645 «Про проведення загальноміського свята Івана Купал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29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22.06.2018 №686 «Про забезпечення організації проведення в місті Житомирі заходів на відзначення Дня молоді у 2018 році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30. </w:t>
      </w:r>
      <w:r>
        <w:rPr>
          <w:color w:val="000000"/>
          <w:sz w:val="28"/>
          <w:lang w:val="uk-UA"/>
        </w:rPr>
        <w:t xml:space="preserve">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11.07.2018 №689 «Про забезпечення організації проведення ІІІ-го турніру «TETERIV OPEN» з плавання на відкритій воді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1. </w:t>
      </w:r>
      <w:r>
        <w:rPr>
          <w:color w:val="000000"/>
          <w:sz w:val="28"/>
          <w:lang w:val="uk-UA"/>
        </w:rPr>
        <w:t xml:space="preserve">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7.08.2018 №837 «Про затвердження плану заходів з нагоди відзначення 1134-ї річниці від дня заснування міста Житомир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2.</w:t>
        <w:tab/>
      </w:r>
      <w:r>
        <w:rPr>
          <w:color w:val="000000"/>
          <w:sz w:val="28"/>
          <w:lang w:val="uk-UA"/>
        </w:rPr>
        <w:t xml:space="preserve">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7.08.2018 №838 «Про забезпечення організації проведення святкових заходів до 1030-річчя хрещення Київської Русі –Україн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.33. Рішення виконавчого комітету міської ради </w:t>
      </w:r>
      <w:r>
        <w:rPr>
          <w:color w:val="000000"/>
          <w:sz w:val="28"/>
          <w:szCs w:val="28"/>
        </w:rPr>
        <w:t>від 15.08.2018 №851 «Про проведення ІV Міжнародного молодіжного фестивалю мистецтв «Пісенний спас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34. </w:t>
      </w:r>
      <w:r>
        <w:rPr>
          <w:color w:val="000000"/>
          <w:sz w:val="28"/>
          <w:lang w:val="uk-UA"/>
        </w:rPr>
        <w:t xml:space="preserve">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15.08.2018 №852 «Про відзначення Дня Державного Прапора та 27-ї річниці незалежності Україн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35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 xml:space="preserve">від 29.08.2018 №893 «Про заборону реалізації алкогольних напоїв під час відзначення 1134-ї річниці від дня заснування міста Житомира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36. </w:t>
      </w:r>
      <w:r>
        <w:rPr>
          <w:color w:val="000000"/>
          <w:sz w:val="28"/>
          <w:lang w:val="uk-UA"/>
        </w:rPr>
        <w:t xml:space="preserve">Рішення виконавчого комітету міської ради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05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897</w:t>
      </w:r>
      <w:r>
        <w:rPr>
          <w:color w:val="000000"/>
          <w:sz w:val="28"/>
          <w:szCs w:val="28"/>
        </w:rPr>
        <w:t xml:space="preserve"> «Про</w:t>
      </w:r>
      <w:r>
        <w:rPr>
          <w:color w:val="000000"/>
          <w:sz w:val="28"/>
          <w:szCs w:val="28"/>
          <w:lang w:val="uk-UA"/>
        </w:rPr>
        <w:t xml:space="preserve"> проведення еко-фестивалю «Я люблю ліс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37.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5.09.2018 №915 «Про конкурс на отримання коштів з міського бюджету для здійснення заходів, спрямованих на організацію денного догляду дітей з розладами спектру аутизму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38. </w:t>
      </w:r>
      <w:r>
        <w:rPr>
          <w:color w:val="000000"/>
          <w:sz w:val="28"/>
          <w:lang w:val="uk-UA"/>
        </w:rPr>
        <w:t xml:space="preserve">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3.10.2018 №1027 «Про організацію проведення заходів з нагоди відзначення Дня Захисника України, Дня Українського козацтва та  Свята Покрови в місті Житомирі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9.</w:t>
        <w:tab/>
      </w:r>
      <w:r>
        <w:rPr>
          <w:color w:val="000000"/>
          <w:sz w:val="28"/>
          <w:lang w:val="uk-UA"/>
        </w:rPr>
        <w:t xml:space="preserve">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03.10.2018 №1028 «Про проведення фестивалю ініціативних житомирян «uCRAZYans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0.</w:t>
        <w:tab/>
      </w:r>
      <w:r>
        <w:rPr>
          <w:color w:val="000000"/>
          <w:sz w:val="28"/>
          <w:lang w:val="uk-UA"/>
        </w:rPr>
        <w:t xml:space="preserve">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31.10.2018 №1145 «Про проведення Міжнародної Хореографічної Асамблеї ім. Н.Скорульської-2018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1.</w:t>
        <w:tab/>
      </w:r>
      <w:r>
        <w:rPr>
          <w:color w:val="000000"/>
          <w:sz w:val="28"/>
          <w:lang w:val="uk-UA"/>
        </w:rPr>
        <w:t xml:space="preserve">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>від 31.10.2018 №1146 «Про проведення свята української музики з нагоди 8-ої річниці будівельної компанії «M Group Development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С.І.Сухомлин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exact" w:line="2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 w:before="840" w:after="0"/>
      <w:ind w:left="240" w:right="2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19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31:00Z</dcterms:created>
  <dc:creator>User</dc:creator>
  <dc:description/>
  <dc:language>en-US</dc:language>
  <cp:lastModifiedBy>User</cp:lastModifiedBy>
  <cp:lastPrinted>2018-12-12T12:44:00Z</cp:lastPrinted>
  <dcterms:modified xsi:type="dcterms:W3CDTF">2019-01-02T15:31:00Z</dcterms:modified>
  <cp:revision>2</cp:revision>
  <dc:subject/>
  <dc:title/>
</cp:coreProperties>
</file>