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3.25pt;height:55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42366057" r:id="rId2"/>
        </w:objec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WW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firstLine="567"/>
        <w:jc w:val="left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1"/>
        </w:numPr>
        <w:ind w:left="0" w:firstLine="567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дозволу на розміщ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ї реклами в м. Житомирі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ів України “Про місцеве самоврядування в Україні”, “Про рекламу”, “Про дозвільну систему у сфері господарської діяльності”, постанови Кабінету Міністрів України від 29.12.2003 № 2067 “Про затвердження Типових правил розміщення зовнішньої реклами”, рішення виконавчого комітету міської ради від 11.03.2010 № 168 “Про затвердження Правил розміщення зовнішньої реклами в м. Житомирі”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на розміщення зовнішньої реклами в м. Житомирі і визнати такими, що втратили чинність окремі пункти відповідних рішень міськвиконкому “Про надання дозволу на розміщення зовнішньої реклами в       м. Житомирі” згідно з додатк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 С. І. Сухомлин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ind w:righ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  <w:tab w:val="left" w:pos="9720" w:leader="none"/>
        </w:tabs>
        <w:spacing w:lineRule="auto" w:line="19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  <w:r>
        <w:rPr>
          <w:rFonts w:eastAsia="Times New Roman"/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комітету міської ради</w:t>
        <w:tab/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_№_____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скасовується дозвіл на розміщення зовнішньої реклами в м. Житомирі та втрачається чинність окремих пункті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их рішень міськвиконком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 письмовою заявою суб’єкта господарювання відповідно до ст.4-1 Закону України “Про дозвільну систему у сфері господарської діяльності”, п. 31 Типових правил розміщення зовнішньої реклами, затверджених постановою Кабінету Міністрів України від 29.12.2003 № 2067, п. 12.1 Правил розміщення зовнішньої реклами в м. Житомирі, затверджених рішенням виконавчого комітету Житомирської міської ради від 11.03.2010 № 168 :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1 фізичній особі-підприємцю Голованову Михайлу Олександровичу за адресою  вул. Велика Бердичівська, 54 - дозвіл № 2882 (спеціальна наземна конструкція) - пункт 10 додатку 1 до рішення міськвиконкому від 06.06.2018       № 559 “Про надання дозволу на розміщення зовнішньої реклами в м. Житомирі;                 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 фізичній особі-підприємцю Камінському Руслану Віталійовичу за адресою  вул. Бориса Тена, 9 - дозвіл № 1204 (тимчасова виносна спеціальна конструкція) - пункт 8 додатку 1 до рішення міськвиконкому від 05.08.2015         № 502 “Про надання дозволу на розміщення зовнішньої реклами в                         м. Житомирі”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департамент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 та земельних відносин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Д.С. Поліщук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О.М. Паш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605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5:00Z</dcterms:created>
  <dc:creator>sveta</dc:creator>
  <dc:description/>
  <cp:keywords/>
  <dc:language>en-US</dc:language>
  <cp:lastModifiedBy>user1</cp:lastModifiedBy>
  <cp:lastPrinted>2018-12-26T15:38:00Z</cp:lastPrinted>
  <dcterms:modified xsi:type="dcterms:W3CDTF">2019-01-04T13:53:00Z</dcterms:modified>
  <cp:revision>2</cp:revision>
  <dc:subject/>
  <dc:title/>
</cp:coreProperties>
</file>