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3.35pt;height:48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978043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 </w:t>
      </w:r>
      <w:r>
        <w:rPr>
          <w:u w:val="single"/>
        </w:rPr>
        <w:t xml:space="preserve"> 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підтвердж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>об’єктам архітек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майна, визначені у додатку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_____________ № ______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/>
      </w:pPr>
      <w:r>
        <w:rPr>
          <w:color w:val="000000"/>
          <w:szCs w:val="28"/>
        </w:rPr>
        <w:t>1. Житловий будинок, що значиться під літерою “А” - вулиця Вільський Шлях, 68-г (попередня адреса — вулиця Вільський Шлях, 68-б).</w:t>
      </w:r>
    </w:p>
    <w:p>
      <w:pPr>
        <w:pStyle w:val="Normal"/>
        <w:shd w:fill="FFFFFF" w:val="clear"/>
        <w:ind w:firstLine="736"/>
        <w:jc w:val="both"/>
        <w:rPr>
          <w:szCs w:val="28"/>
        </w:rPr>
      </w:pPr>
      <w:r>
        <w:rPr>
          <w:color w:val="000000"/>
          <w:szCs w:val="28"/>
        </w:rPr>
        <w:t>Підстава: звернення Кизюка Віктора Івановича.</w:t>
      </w:r>
    </w:p>
    <w:p>
      <w:pPr>
        <w:pStyle w:val="Normal"/>
        <w:shd w:fill="FFFFFF" w:val="clear"/>
        <w:spacing w:lineRule="auto" w:line="252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2. Житловий будинок, що значиться під літерою “А” - вулиця Івана Гонти, 90-а (попередня адреса — вулиця Івана Гонти, 90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Ковальчук Євгенії Георгіївни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3. Житловий будинок, що значиться під літерою “А” - вулиця Євгена Рихліка, 11-а (попередня адреса — вулиця Покровська, 86-а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Тичини Володимира Андрійовича, Тичини Ольги Сергіївни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4. Капітальний гараж на два бокси, що значиться під літерою “Н” - вулиця Малинська, 10/10 (попередня адреса — вулиця Малинська, 10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Горелова Костянтина Анатолійовича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5. Будівля, що значиться під літерою “В” - вулиця Івана Кочерги, 11-б (попередня адреса — вулиця Івана Кочерги, 11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Кучика Василя Карімовича.</w:t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.о. директора департ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тобудування та земельни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Д.С. Поліщук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</w:p>
    <w:sectPr>
      <w:headerReference w:type="default" r:id="rId4"/>
      <w:footerReference w:type="default" r:id="rId5"/>
      <w:type w:val="nextPage"/>
      <w:pgSz w:w="11906" w:h="16838"/>
      <w:pgMar w:left="1770" w:right="491" w:gutter="0" w:header="300" w:top="85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6:00Z</dcterms:created>
  <dc:creator>User</dc:creator>
  <dc:description/>
  <dc:language>en-US</dc:language>
  <cp:lastModifiedBy>User</cp:lastModifiedBy>
  <cp:lastPrinted>2019-01-08T09:35:00Z</cp:lastPrinted>
  <dcterms:modified xsi:type="dcterms:W3CDTF">2019-01-08T15:16:00Z</dcterms:modified>
  <cp:revision>2</cp:revision>
  <dc:subject/>
  <dc:title/>
</cp:coreProperties>
</file>