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837081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соціальний квартирний облік, включення до списків першочергового та позачергового отримання соціального житла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соціальний квартирний облік за місцем проживання, питання про упорядкування черги та рішення наглядової ради у сфері розподілу соціального житла при виконавчому комітеті міської ради (протокол від 30.01.2019 № 1), відповідно до ст. 30 Закону України «Про місцеве самоврядування в Україні», Закону України «Про житловий фонд соціального призначення», постанови Кабінету Міністрів України від 23.07.2008 № 682 «Деякі питання реалізації Закону України «Про житловий фонд соціального призначення», Порядку взяття громадян на соціальний квартирний облік, їх перебування на такому обліку, зняття з нього та надання соціального житлового фонду для осіб, які потребують соціального захисту, затвердженого рішенням виконавчого комітету міської ради від 17.01.2018       № 38, виконавчий комітет міської ради</w:t>
      </w:r>
    </w:p>
    <w:p>
      <w:pPr>
        <w:pStyle w:val="TextBody"/>
        <w:tabs>
          <w:tab w:val="clear" w:pos="4440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ab/>
        <w:t>1. Взяти на соціальний квартирний облік для отримання соціального житла за місцем проживання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ab/>
        <w:t>1.1 Н. Ф. І., 1978 року народження, внутрішньо переміщену особу, сім’єю в складі п’яти осіб (вона, дочка – Ш. Е. А., 1998 року народження, дочка – Ш. Е. А., 2006 року народження, дочка – Ш. З. А., 2016 року народження, мати – Н. Ф., 1948 року народження), в загальну чергу та в список першочергового отримання житла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ab/>
        <w:t>Підстава: особисті</w:t>
      </w:r>
      <w:r>
        <w:rPr>
          <w:lang w:val="ru-RU"/>
        </w:rPr>
        <w:t xml:space="preserve"> заяви, </w:t>
      </w:r>
      <w:r>
        <w:rPr/>
        <w:t>пункт в) частини другої статті 10, пункти 10, 16, 19 частини першої статті 12 Закону України «Про житловий фонд соціального призначення»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ab/>
        <w:t>1.2 Р. А. С., 1998 року народження, особу з числа дітей, позбавлених батьківського піклування, одну, в загальну чергу та в список позачергового отримання житла.</w:t>
        <w:tab/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Cs w:val="28"/>
        </w:rPr>
      </w:pPr>
      <w:r>
        <w:rPr/>
        <w:t>Підстава: особиста заява, частина перша, пункти а), б) частини другої статті 10, пункт 7 частини першої статті 11 Закону України «Про житловий фонд соціального призначення»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Cs w:val="28"/>
        </w:rPr>
        <w:tab/>
        <w:t>2. Зняти із соціального квартирного обліку Л. (П.) С. Д., 26.03.1997 року народження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Cs w:val="28"/>
        </w:rPr>
      </w:pPr>
      <w:r>
        <w:rPr>
          <w:szCs w:val="28"/>
        </w:rPr>
        <w:tab/>
        <w:t>Підстава: особиста заява, пункт 1 частини першої статті 19 Закону України «Про житловий фонд соціального призначення», свідоцтво про шлюб серія І-ТП № 171896 від 21.09.2018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rPr>
          <w:szCs w:val="28"/>
        </w:rPr>
      </w:pPr>
      <w:r>
        <w:rPr>
          <w:szCs w:val="28"/>
        </w:rPr>
        <w:tab/>
        <w:t>3. Внести зміни в облікову справу Н. Д. М., 1996 року народження, яка перебуває на соціальному квартирному обліку за місцем проживання в загальній черзі, в списку позачергового отримання соціального житла з 07 березня 2018 року, а саме: включити до складу сім</w:t>
      </w:r>
      <w:r>
        <w:rPr>
          <w:szCs w:val="28"/>
          <w:lang w:val="ru-RU"/>
        </w:rPr>
        <w:t>’</w:t>
      </w:r>
      <w:r>
        <w:rPr>
          <w:szCs w:val="28"/>
        </w:rPr>
        <w:t>ї дочку В. Е. Д., 17.02.2018 року народж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rPr>
          <w:szCs w:val="28"/>
        </w:rPr>
      </w:pPr>
      <w:r>
        <w:rPr>
          <w:szCs w:val="28"/>
        </w:rPr>
        <w:t>Підстава: особиста заява, свідоцтво про народження серія І-ТП № 296761 від 30.03.2018р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USER</dc:creator>
  <dc:description/>
  <cp:keywords/>
  <dc:language>en-US</dc:language>
  <cp:lastModifiedBy>Пользователь</cp:lastModifiedBy>
  <cp:lastPrinted>2019-02-04T16:41:00Z</cp:lastPrinted>
  <dcterms:modified xsi:type="dcterms:W3CDTF">2019-02-05T11:59:00Z</dcterms:modified>
  <cp:revision>15</cp:revision>
  <dc:subject/>
  <dc:title> </dc:title>
</cp:coreProperties>
</file>