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567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8.55pt;width:43pt;height:55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43716583" r:id="rId2"/>
        </w:object>
      </w:r>
    </w:p>
    <w:p>
      <w:pPr>
        <w:pStyle w:val="Normal"/>
        <w:ind w:left="0" w:right="0" w:firstLine="567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WW"/>
        <w:ind w:left="0" w:righ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WW"/>
        <w:ind w:left="0" w:righ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РАЇНА</w:t>
      </w:r>
    </w:p>
    <w:p>
      <w:pPr>
        <w:pStyle w:val="Subtitle"/>
        <w:ind w:left="0" w:righ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ind w:left="0" w:righ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>КОНАВЧИЙ КОМІТЕТ</w:t>
      </w:r>
    </w:p>
    <w:p>
      <w:pPr>
        <w:pStyle w:val="Heading2"/>
        <w:numPr>
          <w:ilvl w:val="0"/>
          <w:numId w:val="1"/>
        </w:numPr>
        <w:ind w:left="0" w:right="0" w:firstLine="567"/>
        <w:jc w:val="left"/>
        <w:rPr>
          <w:rFonts w:eastAsia="Times New Roman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0" w:right="-621" w:firstLine="567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-621" w:firstLine="567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від ___________№ ______</w:t>
      </w:r>
    </w:p>
    <w:p>
      <w:pPr>
        <w:pStyle w:val="Heading2"/>
        <w:jc w:val="left"/>
        <w:rPr/>
      </w:pPr>
      <w:r>
        <w:rPr>
          <w:b w:val="false"/>
          <w:lang w:val="uk-UA"/>
        </w:rPr>
        <w:t xml:space="preserve">               </w:t>
      </w:r>
      <w:r>
        <w:rPr>
          <w:b w:val="false"/>
          <w:sz w:val="24"/>
          <w:szCs w:val="24"/>
          <w:lang w:val="uk-UA"/>
        </w:rPr>
        <w:t>м. Житомир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затвердження результатів конкурсу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 кращу скульптурну композицію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“</w:t>
      </w:r>
      <w:r>
        <w:rPr>
          <w:rFonts w:eastAsia="Times New Roman"/>
          <w:sz w:val="28"/>
          <w:szCs w:val="28"/>
          <w:lang w:val="uk-UA"/>
        </w:rPr>
        <w:t>Воїнам Житомирщини - захисникам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Вітчизни, загиблим у збройному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конфлікті на Сході України”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0" w:righ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У відповідності до рішення виконавчого комітету міської ради від 01.08.2018 № 786 “Про організацію відкритого конкурсу на кращу скульптурну композицію “Воїнам Житомирщини - захисникам Вітчизни, загиблим у збройному конфлікті на Сході України”, постанови Кабінету Міністрів України від 25.11.1999 № 2137 “Про затвердження Порядку проведення архітектурних та містобудівних конкурсів” (зі змінами), Законів України “Про архітектурну діяльність”, “Про місцеве самоврядування в Україні”, виконавчий комітет міської ради 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атвердити рішення журі з проведення конкурсу на кращу скульптурну композицію “Воїнам Житомирщини - захисникам Вітчизни, загиблим у збройному конфлікті на Сході України”, визначивши переможцем конкурсний проект скульптора Рябова Віктора Михайловича з відзначенням першою премією  в сумі 30 000 грн. (тридцять тисяч грн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значити друге місце за конкурсним проектом скульптора Рябова Богдана Вікторовича з відзначенням другою премією в сумі 15 000 грн. (п'ятнадцять тисяч грн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ити третє місце за конкурсним проектом авторського колективу архітекторів   Донбаської   Національної   академії   будівництва   і   архітектури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. Краматорськ) В'язовського Віталія Євгеновича, Тараско Олександра Олеговича з відзначенням третьою премією в сумі 5 000 грн.(п'ять тисяч грн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 Ольшанську С. Г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                                                                           С. І. Сухомлин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05" w:right="566" w:gutter="0" w:header="0" w:top="85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34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sz w:val="28"/>
      <w:szCs w:val="34"/>
      <w:lang w:val="uk-U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>
      <w:sz w:val="28"/>
      <w:szCs w:val="34"/>
      <w:lang w:val="uk-U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pacing w:val="8"/>
      <w:sz w:val="3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5:00Z</dcterms:created>
  <dc:creator>sveta</dc:creator>
  <dc:description/>
  <dc:language>en-US</dc:language>
  <cp:lastModifiedBy/>
  <cp:lastPrinted>2019-02-15T09:26:00Z</cp:lastPrinted>
  <dcterms:modified xsi:type="dcterms:W3CDTF">2019-02-15T07:31:50Z</dcterms:modified>
  <cp:revision>210</cp:revision>
  <dc:subject/>
  <dc:title/>
</cp:coreProperties>
</file>