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038054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13.02.2019 № 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5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С.В. В., 1980 року народження, сім’єю в складі трьох осіб (він, батько – С. В.В., 1952 року народження, мати – С.І. А., 1959 року народження), в загальну чергу, в список першочергового одержання жилих приміщень та в список позачергового одержання жилих приміщень протягом року з 23 березня 2010 року, у зв’язку з ліквідацією квартирного обліку за місцем роботи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709"/>
        <w:jc w:val="both"/>
        <w:rPr/>
      </w:pPr>
      <w:r>
        <w:rPr/>
        <w:t>Включити до складу сім’</w:t>
      </w:r>
      <w:r>
        <w:rPr>
          <w:lang w:val="ru-RU"/>
        </w:rPr>
        <w:t xml:space="preserve">ї С. В.В. дружину С. А. В., 1980 року народження, дочку С. А. В., 2011 року народження. </w:t>
      </w:r>
      <w:r>
        <w:rPr/>
        <w:t xml:space="preserve"> 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, свідоцтво про шлюб серія 1-ТП № 074271 від 14.10.2010р., свідоцтво про народження серія 1-ТП № 148038 від 06.05.2011р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6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М.А. Г., 1987 року народження, одного, в загальну чергу та в список першочергового одержання жилих приміщень з 01 червня 2011 року, у зв’язку з ліквідацією квартирного обліку за місцем роботи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b/>
          <w:b/>
        </w:rPr>
      </w:pPr>
      <w:r>
        <w:rPr/>
        <w:tab/>
        <w:t>Підстава: особиста заява, підпункт 1 пункту 31 Правил обліку громадян, які потребують поліпшення житлових умов, і надання їм жилих приміщень в Українській РСР.</w:t>
      </w:r>
      <w:r>
        <w:rPr>
          <w:b/>
        </w:rPr>
        <w:tab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>
          <w:b/>
        </w:rPr>
        <w:tab/>
      </w:r>
      <w:r>
        <w:rPr/>
        <w:t>7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7.1. Виключити зі складу сім’ї О. В. М., яка перебуває на квартирному обліку у міськвиконкомі в загальній черзі з 16 січня 1985 року, в списку першочергового одержання жилих приміщень з 13 січня 2006 року дочку З. Т. Г., 1979 року народження, а також онука З. Д. Р., 1998 року народження та зняти їх з квартирного обліку.</w:t>
      </w:r>
    </w:p>
    <w:p>
      <w:pPr>
        <w:pStyle w:val="Normal"/>
        <w:ind w:firstLine="708"/>
        <w:rPr/>
      </w:pPr>
      <w:r>
        <w:rPr/>
        <w:t>Підстава: заяви З. Т.Г., З. Д.Р.</w:t>
      </w:r>
    </w:p>
    <w:p>
      <w:pPr>
        <w:pStyle w:val="Normal"/>
        <w:rPr/>
      </w:pPr>
      <w:r>
        <w:rPr/>
        <w:t>7.2. Виключити зі складу сім’ї Ц. В.Д., який перебуває на квартирному обліку у міськвиконкомі в загальній черзі, в списку першочергового одержання жилих приміщень з 27 січня 2000 року,</w:t>
      </w:r>
      <w:r>
        <w:rPr>
          <w:b/>
        </w:rPr>
        <w:t xml:space="preserve"> </w:t>
      </w:r>
      <w:r>
        <w:rPr/>
        <w:t>в списку позачергового одержання жилих приміщень осіб з інвалідністю внаслідок війни та прирівняних до них осіб з 15 квітня 2015 року</w:t>
      </w:r>
      <w:r>
        <w:rPr>
          <w:b/>
        </w:rPr>
        <w:t xml:space="preserve"> </w:t>
      </w:r>
      <w:r>
        <w:rPr/>
        <w:t>дочку Ц. Ю. В., 1992 року народження, у зв’язку з тим, що вона забезпечена упорядкованою жилою площею та зняти її з квартирного обліку.</w:t>
      </w:r>
    </w:p>
    <w:p>
      <w:pPr>
        <w:pStyle w:val="Normal"/>
        <w:ind w:firstLine="708"/>
        <w:rPr/>
      </w:pPr>
      <w:r>
        <w:rPr/>
        <w:t>Підстава: заява Ц. В.Д., підпункт 1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7.3. Внести в облікову справу К.В. Г., яка перебуває на квартирному обліку у міськвиконкомі з 25 травня 2000 року зміну прізвища дочки К. Г.В. на «К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43107 від 01.04.2017р.</w:t>
      </w:r>
    </w:p>
    <w:p>
      <w:pPr>
        <w:pStyle w:val="Normal"/>
        <w:ind w:firstLine="708"/>
        <w:rPr/>
      </w:pPr>
      <w:r>
        <w:rPr/>
        <w:t xml:space="preserve">7.4. Включити до складу сім’ї В. І. В., яка перебуває на квартирному обліку у міськвиконкомі в загальній черзі з 26 січня 2006 року дочку В.С. К., 2009 року народження. </w:t>
      </w:r>
    </w:p>
    <w:p>
      <w:pPr>
        <w:pStyle w:val="Normal"/>
        <w:ind w:firstLine="708"/>
        <w:rPr/>
      </w:pPr>
      <w:r>
        <w:rPr/>
        <w:t>Включити В. І.В., 1982 р.н., сім’єю в складі трьох осіб (вона, дочка – В. В. К., 2002 року народження, дочка – В. С. К., 2009 року народження) до списку першочергового одержання жилих приміщень, у зв’язку з тим, що дочка В. В.К. є дитиною з інвалідністю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1-ТП № 101850 від 20.06.2009р., посвідчення серія ААГ № 240314 від 04.12.2018р., медичний висновок від 20.11.2018р. № 172, стаття 45 Житлового кодексу Української РСР.</w:t>
      </w:r>
    </w:p>
    <w:p>
      <w:pPr>
        <w:pStyle w:val="Normal"/>
        <w:ind w:firstLine="708"/>
        <w:rPr/>
      </w:pPr>
      <w:r>
        <w:rPr/>
        <w:t>7.5. Внести в облікову справу Ш. М. В., яка перебуває на квартирному обліку у міськвиконкомі з 05 жовтня 2011 року, зміну прізвищ дітей: П. А. О. на «А.», П. В. В. на «Ш.», П. Е. В. на «Ш.», П. Н. В. на «Ш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41597 від 27.08.2016р., свідоцтво про народження (повторно) серія І-ТП № 176486 від 03.09.2012р., свідоцтво про народження (повторно) серія І-ТП № 176691 від 14.09.2012р., свідоцтво про народження (повторно) серія І-ТП № 176692 від 14.09.2012р.</w:t>
      </w:r>
    </w:p>
    <w:p>
      <w:pPr>
        <w:pStyle w:val="Normal"/>
        <w:ind w:firstLine="708"/>
        <w:rPr/>
      </w:pPr>
      <w:r>
        <w:rPr/>
        <w:t>7.6. Включити до складу сім’ї Н. О. М., який перебуває на квартирному обліку у міськвиконкомі з 21 серпня 1991 року дочок: Н. С. О., 2003 року народження, Н. А. О., 2006 року народження.</w:t>
      </w:r>
    </w:p>
    <w:p>
      <w:pPr>
        <w:pStyle w:val="Normal"/>
        <w:ind w:firstLine="708"/>
        <w:rPr/>
      </w:pPr>
      <w:r>
        <w:rPr/>
        <w:t>Включити Н. О.М., 1968 р.н., складом сім’ї три особи (він, дві дочки)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2 групи в Афганістані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1-ТП № 130698 від 29.07.2003р., свідоцтво про народження серія І-ТП № 033197 від 22.06.2006р., посвідчення серія Є № 039538 від 10.04.2018р., пункт 18 статті 13 Закону України «Про статус ветеранів війни, гарантії їх соціального захисту», стаття 46 Житлового кодексу Української РСР.</w:t>
      </w:r>
    </w:p>
    <w:p>
      <w:pPr>
        <w:pStyle w:val="Normal"/>
        <w:ind w:firstLine="708"/>
        <w:rPr/>
      </w:pPr>
      <w:r>
        <w:rPr/>
        <w:t>7.7. Внести в облікову справу К. В. Г., який перебуває на квартирному обліку у міськвиконкомі з 06 липня 1988 року зміну прізвища дочки К.Ю.В. на «Б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1-ТП № 083300 від 16.09.2011р.</w:t>
      </w:r>
    </w:p>
    <w:p>
      <w:pPr>
        <w:pStyle w:val="Normal"/>
        <w:ind w:firstLine="708"/>
        <w:rPr/>
      </w:pPr>
      <w:r>
        <w:rPr/>
        <w:t>7.8. Включити до складу сім’ї М. О. П., яка перебуває на квартирному обліку у міськвиконкомі з 17 лютого 2016 року сина М. Л. О., 2018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10344 від 12.10.2018р.</w:t>
      </w:r>
    </w:p>
    <w:p>
      <w:pPr>
        <w:pStyle w:val="Normal"/>
        <w:ind w:firstLine="708"/>
        <w:rPr/>
      </w:pPr>
      <w:r>
        <w:rPr/>
        <w:t>7.9. Включити до складу сім’ї Р. Г. Г., який перебуває на квартирному обліку у міськвиконкомі в списку позачергового одержання жилих приміщень з 18 вересня 1991 року, в списку позачергового одержання жилих приміщень протягом року з 29 січня 2004 року онуків: Р. Д. Г., 2015 року народження, Р.Д. Г., 2018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50198 від 11.11.2015р., свідоцтво про народження серія І-ТП № 296302 від 21.02.2018р.</w:t>
      </w:r>
    </w:p>
    <w:p>
      <w:pPr>
        <w:pStyle w:val="Normal"/>
        <w:ind w:firstLine="708"/>
        <w:rPr/>
      </w:pPr>
      <w:r>
        <w:rPr/>
        <w:t>7.10. Включити М. Т. Г., 1966 р.н., яка перебуває на квартирному обліку у міськвиконкомі в загальній черзі з 30 березня 1988 року складом сім’ї чотири особи (вона, чоловік – М. П. М., 1966 року народження, син – М.М. П., 1988 року народження, син – М.А.П., 1991 року народження) до списку першочергового одержання жилих приміщень, у зв’язку з тим, що син заявниці М.А.П. є учасником бойових дій.</w:t>
      </w:r>
    </w:p>
    <w:p>
      <w:pPr>
        <w:pStyle w:val="TextBody"/>
        <w:tabs>
          <w:tab w:val="clear" w:pos="4440"/>
          <w:tab w:val="left" w:pos="709" w:leader="none"/>
        </w:tabs>
        <w:jc w:val="both"/>
        <w:rPr/>
      </w:pPr>
      <w:r>
        <w:rPr/>
        <w:tab/>
        <w:t xml:space="preserve">Підстава: особиста заява, посвідчення серія АА № 334696 від 09.03.2017р., </w:t>
      </w:r>
      <w:r>
        <w:rPr>
          <w:szCs w:val="28"/>
        </w:rPr>
        <w:t>підпункт 4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>
          <w:szCs w:val="28"/>
        </w:rPr>
        <w:t xml:space="preserve">7.11. </w:t>
      </w:r>
      <w:r>
        <w:rPr/>
        <w:t>Внести в облікову справу В. Г. І., яка перебуває на квартирному обліку у міськвиконкомі з 18 квітня 1990 року зміну прізвища дочки В. О. П. на «Р.», включити до складу сім’ї онука Р. Р. В., 200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БВ № 030029 від 24.11.2007р., свідоцтво про народження серія 1-ТП № 095131 від 24.02.2009р.</w:t>
      </w:r>
    </w:p>
    <w:p>
      <w:pPr>
        <w:pStyle w:val="Normal"/>
        <w:ind w:firstLine="708"/>
        <w:rPr/>
      </w:pPr>
      <w:r>
        <w:rPr/>
        <w:t>7.12. Виключити зі складу сім’ї Ц.О. В., яка перебуває на квартирному обліку у міськвиконкомі з 18 липня 1990 року колишнього чоловіка Ц.В.І., 1963 року народження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заява Ц. О.В., свідоцтво про розірвання шлюбу І-ТП  № 005053 від 12.12.94р.</w:t>
      </w:r>
    </w:p>
    <w:p>
      <w:pPr>
        <w:pStyle w:val="Normal"/>
        <w:ind w:firstLine="708"/>
        <w:rPr/>
      </w:pPr>
      <w:r>
        <w:rPr/>
        <w:t>7.13. Включити до складу сім’ї К. Л. М., яка перебуває на квартирному обліку у міськвиконкомі в загальній черзі з 17 березня 1992 року зятя З. Є.Ю., 1988 року народження.</w:t>
      </w:r>
    </w:p>
    <w:p>
      <w:pPr>
        <w:pStyle w:val="Normal"/>
        <w:ind w:firstLine="708"/>
        <w:rPr/>
      </w:pPr>
      <w:r>
        <w:rPr/>
        <w:t>Включити К. Л.М., 1967 р.н., сім’єю в складі п’яти осіб (вона, син – К. Д. В., 1990 року народження, дочка – З. Т. В., 1991 року народження, онука – З. У. Є., 2013 року народження, зять – З. Є. Ю., 1988 року народження) до списку першочергового одержання жилих приміщень, у зв’язку з тим, що зять заявниці є працівником поліції.</w:t>
      </w:r>
    </w:p>
    <w:p>
      <w:pPr>
        <w:pStyle w:val="Normal"/>
        <w:ind w:firstLine="708"/>
        <w:rPr/>
      </w:pPr>
      <w:r>
        <w:rPr/>
        <w:t>Підстава: особисті заяви, свідоцтво про шлюб серія І-ТП № 098457 від 16.02.2013р., стаття 96 Закону України «Про Національну поліцію».</w:t>
      </w:r>
    </w:p>
    <w:p>
      <w:pPr>
        <w:pStyle w:val="Normal"/>
        <w:ind w:firstLine="708"/>
        <w:rPr/>
      </w:pPr>
      <w:r>
        <w:rPr/>
        <w:t>7.14. Включити І. Ю. В., 1971 р.н., який перебуває на квартирному обліку у міськвиконкомі в загальній черзі, в списку першочергового одержання жилих приміщень з 02 червня 2016 року складом сім’ї три особи (він, дружина – І. В. А., 1968 року народження, син – І. В. Ю., 2001 року народження)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3 групи.</w:t>
      </w:r>
    </w:p>
    <w:p>
      <w:pPr>
        <w:pStyle w:val="Normal"/>
        <w:ind w:firstLine="708"/>
        <w:rPr/>
      </w:pPr>
      <w:r>
        <w:rPr/>
        <w:t>Підстава: особиста заява, посвідчення серія А № 010505 від 05.02.2019р., пункт 18 статті 13 Закону України «Про статус ветеранів війни, гарантії їх соціального захисту».</w:t>
      </w:r>
    </w:p>
    <w:p>
      <w:pPr>
        <w:pStyle w:val="TextBody"/>
        <w:ind w:right="-39" w:firstLine="709"/>
        <w:jc w:val="both"/>
        <w:rPr/>
      </w:pPr>
      <w:r>
        <w:rPr/>
        <w:t xml:space="preserve">8. Поновити на квартирному обліку </w:t>
      </w:r>
      <w:r>
        <w:rPr>
          <w:szCs w:val="28"/>
        </w:rPr>
        <w:t xml:space="preserve">у міськвиконкомі </w:t>
      </w:r>
      <w:r>
        <w:rPr/>
        <w:t>К. П. Д., 1954 року народження, сім’єю в складі двох осіб (вона, син – К. Ю. В., 1991 року народження), а саме: Корольовський район, загальна черга з 19 червня 1985 року.</w:t>
      </w:r>
    </w:p>
    <w:p>
      <w:pPr>
        <w:pStyle w:val="TextBody"/>
        <w:ind w:right="-39" w:firstLine="709"/>
        <w:jc w:val="both"/>
        <w:rPr>
          <w:i/>
          <w:i/>
        </w:rPr>
      </w:pPr>
      <w:r>
        <w:rPr/>
        <w:t>Відмовити у поновленні на квартирний облік дочці заявниці Б. (відповідно до свідоцтва про одруження 1-ЕЛ № 070898 від 21.11.2003р. «Я.») О. О., 1977 року народження, у зв’язку з тим, що вона забезпечена упорядкованою жилою площею.</w:t>
      </w:r>
    </w:p>
    <w:p>
      <w:pPr>
        <w:pStyle w:val="Normal"/>
        <w:rPr/>
      </w:pPr>
      <w:r>
        <w:rPr/>
        <w:t xml:space="preserve">Підстава: особисті заяви, </w:t>
      </w:r>
      <w:r>
        <w:rPr>
          <w:szCs w:val="28"/>
        </w:rPr>
        <w:t>свідоцтво про смер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рія І-ТП № 295140 від 22.10.2016р., </w:t>
      </w:r>
      <w:r>
        <w:rPr/>
        <w:t xml:space="preserve">пункт 4 рішення виконавчого комітет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</w:t>
      </w:r>
      <w:r>
        <w:rPr>
          <w:szCs w:val="28"/>
        </w:rPr>
        <w:t>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підпункт 1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>
          <w:szCs w:val="28"/>
        </w:rPr>
      </w:pPr>
      <w:r>
        <w:rPr/>
        <w:t>9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basedOn w:val="Style13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19-01-14T09:40:00Z</cp:lastPrinted>
  <dcterms:modified xsi:type="dcterms:W3CDTF">2019-02-20T10:02:00Z</dcterms:modified>
  <cp:revision>17210</cp:revision>
  <dc:subject/>
  <dc:title> </dc:title>
</cp:coreProperties>
</file>