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583547708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списання основних засобів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 управління комунального господарства       Житомирської  міської  ради,  висновок технічної експертизи та протокол      постійно діючої комісії у справах використання основних засобів,  відповідно   до      «Положення про порядок  відчуження та списання майна»,   що              перебуває  у власності територіальної громади міста Житомира, затвердженого рішенням міської ради  від  29.09.2005 №550 та  ст. 29  Закону України  “Про  місцеве  самоврядування в Україні”,  виконавчий  комітет 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Управлінню комунального господарства Житомирської міської ради списати основні засоби, 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локальна мережа, дата введення в експлуатацію – 01.11.2002 року,       інвентарний № 101480006, залишкова  вартість – 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 за  виконанням  цього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0:00Z</dcterms:created>
  <dc:creator>Administrator</dc:creator>
  <dc:description/>
  <cp:keywords/>
  <dc:language>en-US</dc:language>
  <cp:lastModifiedBy>GolBuh</cp:lastModifiedBy>
  <cp:lastPrinted>2019-03-20T12:56:00Z</cp:lastPrinted>
  <dcterms:modified xsi:type="dcterms:W3CDTF">2019-03-22T06:57:00Z</dcterms:modified>
  <cp:revision>15</cp:revision>
  <dc:subject/>
  <dc:title>Про передачу основних</dc:title>
</cp:coreProperties>
</file>