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420871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24.05.2019 № 4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 xml:space="preserve">5. </w:t>
        <w:tab/>
        <w:t>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5.1. Виключити зі складу сім’ї Д. В. А., яка перебуває на квартирному обліку у міськвиконкомі в загальній черзі, в списку першочергового одержання жилих приміщень з 23 січня 1991 року сина Д. Я. В., 1974 року народження, у зв’язку зі смертю, дочку Д. (відповідно до свідоцтва про одруження 1-ТП         № 101323 від 28.05.2004 «Г.») О. В., 1976 року народження, у зв’язку з тим, що вона вибула на постійне місце проживання до іншого населеного пункту та зняти їх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зміну прізвища дочки Д. І. В. на «К.», а також включити до складу сім’</w:t>
      </w:r>
      <w:r>
        <w:rPr>
          <w:lang w:val="ru-RU"/>
        </w:rPr>
        <w:t>ї онука К. І. О., 2018 року народження.</w:t>
      </w:r>
    </w:p>
    <w:p>
      <w:pPr>
        <w:pStyle w:val="Normal"/>
        <w:ind w:firstLine="708"/>
        <w:rPr/>
      </w:pPr>
      <w:r>
        <w:rPr>
          <w:lang w:val="ru-RU"/>
        </w:rPr>
        <w:t xml:space="preserve">Виключити Д. В.А. зі списку першочергового одержання жилих приміщень, у зв’язку з </w:t>
      </w:r>
      <w:r>
        <w:rPr/>
        <w:t>втратою права подальшого перебування в даному спис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І-ТП № 254225 від 19.11.93р., підпункт 2 пункту 26, пункт 27 Правил обліку громадян, які потребують поліпшення житлових умов, і надання їм жилих приміщень в Українській РСР, свідоцтво про шлюб серія І-ТП № 170975 від 11.08.2018р., свідоцтво про народження серія І-ТП № 306352 від 21.09.2018р.</w:t>
      </w:r>
    </w:p>
    <w:p>
      <w:pPr>
        <w:pStyle w:val="Normal"/>
        <w:ind w:firstLine="708"/>
        <w:rPr/>
      </w:pPr>
      <w:r>
        <w:rPr/>
        <w:t>5.2. Переоформити облікову справу З. К. Ф. на дочку З. Н.В., яка перебуває на квартирному обліку у міськвиконкомі в складі її сім’ї з 23 січня 1991 року, у зв’язку з тим, що З. К.Ф. забезпечена упорядкованою жилою площею та зняти її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З. Н.В. зміну її прізвища на «Б.», зміну прізвища сестри З. О. В. на «М.», виключити зі складу сім’ї батька З.В. П., 1953 року народження, у зв’язку з тим, що він вибув на постійне місце проживання до іншого населеного пункту та зняти його з квартирного обліку.</w:t>
      </w:r>
    </w:p>
    <w:p>
      <w:pPr>
        <w:pStyle w:val="Normal"/>
        <w:ind w:firstLine="708"/>
        <w:rPr/>
      </w:pPr>
      <w:r>
        <w:rPr/>
        <w:t xml:space="preserve">Виключити З. К.Ф. із загальної черги, де вона перебуває з 20 квітня 1988 року та взяти Б. Н.В. в загальну чергу з 23 січня 1991 року (дата взяття її на квартирний облік). </w:t>
      </w:r>
    </w:p>
    <w:p>
      <w:pPr>
        <w:pStyle w:val="Normal"/>
        <w:ind w:firstLine="708"/>
        <w:rPr/>
      </w:pPr>
      <w:r>
        <w:rPr/>
        <w:t xml:space="preserve">Виключити Б. Н.В. зі списку першочергового одержання жилих приміщень, де вона перебуває з 23 січня 1991 року, </w:t>
      </w:r>
      <w:r>
        <w:rPr>
          <w:lang w:val="ru-RU"/>
        </w:rPr>
        <w:t xml:space="preserve">у зв’язку з </w:t>
      </w:r>
      <w:r>
        <w:rPr/>
        <w:t>втратою права подальшого перебування в даному списку (батько пільговик).</w:t>
      </w:r>
    </w:p>
    <w:p>
      <w:pPr>
        <w:pStyle w:val="Normal"/>
        <w:ind w:firstLine="708"/>
        <w:rPr>
          <w:lang w:val="ru-RU"/>
        </w:rPr>
      </w:pPr>
      <w:r>
        <w:rPr/>
        <w:t xml:space="preserve">Включити до складу сім’ї Б. Н.В. дочок: Б. Ю. С., 2011 року народження, Л. Е. Є., 2017 року народження, а також племінників: М. А. </w:t>
      </w:r>
      <w:r>
        <w:rPr>
          <w:lang w:val="ru-RU"/>
        </w:rPr>
        <w:t>А., 2015 року народження, М. О. А., 2018 року народженн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ключити Б. Н.В. сім'єю в складі шести осіб (вона, сестра, дві дочки, племінниця, племінник) до списку першочергового одержання жилих приміщень, у зв’язку з тим, що заявниця виховує дитину з інвалідністю Б. Ю.С., з дати прийняття данного рішення.</w:t>
      </w:r>
    </w:p>
    <w:p>
      <w:pPr>
        <w:pStyle w:val="Normal"/>
        <w:ind w:firstLine="708"/>
        <w:rPr/>
      </w:pPr>
      <w:r>
        <w:rPr>
          <w:szCs w:val="28"/>
        </w:rPr>
        <w:t xml:space="preserve">Підстава: особиста заява, підпункти 1, 2 пункту 26, підпункт 27 </w:t>
      </w:r>
      <w:r>
        <w:rPr/>
        <w:t xml:space="preserve">Правил обліку громадян, які потребують поліпшення житлових умов, і надання їм жилих приміщень в Українській РСР, рішення Корольовського районного суду м. Житомира від 31.03.2014р. справа № 296/870/14-ц, свідоцтво про шлюб серія І-ТП №116335 від 19.07.2014р., свідоцтво про народження серія І-ТП № 155214 від 15.09.2011р., свідоцтво про народження серія І-ТП № 287934 від 22.07.2017р., свідоцтво про народження серія І-ТП № 244013 від 20.10.2015р., свідоцтво про народження серія І-ТП № 305579 від 03.08.2018р., посвідчення серія ААГ № 240172 від 08.10.2018р., медичний висновок від 04.09.2018р.        № 110, стаття 45 Житлового кодексу Української РСР. </w:t>
      </w:r>
    </w:p>
    <w:p>
      <w:pPr>
        <w:pStyle w:val="Normal"/>
        <w:ind w:firstLine="708"/>
        <w:rPr/>
      </w:pPr>
      <w:r>
        <w:rPr/>
        <w:t>5.3. Переоформити облікову справу Б. В. А. на дружину Б. О. В., яка перебуває на квартирному обліку у міськвиконкомі в складі його сім’ї з 18 травня 2006 року, у зв’язку з тим, що Б. В.А. забезпечений упорядкованою жилою площею та зняти його з квартирного обліку.</w:t>
      </w:r>
    </w:p>
    <w:p>
      <w:pPr>
        <w:pStyle w:val="Normal"/>
        <w:ind w:firstLine="708"/>
        <w:rPr/>
      </w:pPr>
      <w:r>
        <w:rPr/>
        <w:t>Виключити сім’</w:t>
      </w:r>
      <w:r>
        <w:rPr>
          <w:lang w:val="ru-RU"/>
        </w:rPr>
        <w:t xml:space="preserve">ю Б. О.В. зі списку першочергового одержання жилих приміщень, у зв’язку з </w:t>
      </w:r>
      <w:r>
        <w:rPr/>
        <w:t>втратою права подальшого перебування в даному списку (чоловік пільговик).</w:t>
      </w:r>
    </w:p>
    <w:p>
      <w:pPr>
        <w:pStyle w:val="Normal"/>
        <w:ind w:firstLine="708"/>
        <w:rPr/>
      </w:pPr>
      <w:r>
        <w:rPr/>
        <w:t>Підстава: особиста заява, підпункт 1 пункту 26, пункт 2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 xml:space="preserve">5.4. Включити до складу сім’ї Т. В. М., яка перебуває на квартирному обліку у міськвиконкомі з 07 лютого 2018 року онуку Т. К. Д., 2017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91906 від 20.12.2017р.</w:t>
      </w:r>
    </w:p>
    <w:p>
      <w:pPr>
        <w:pStyle w:val="Normal"/>
        <w:ind w:firstLine="708"/>
        <w:rPr/>
      </w:pPr>
      <w:r>
        <w:rPr/>
        <w:t>5.5. Включити С. В. С., який перебуває на квартирному обліку у міськвиконкомі з 24 березня 2005 року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2 групи в Чехословаччині.</w:t>
      </w:r>
    </w:p>
    <w:p>
      <w:pPr>
        <w:pStyle w:val="Normal"/>
        <w:ind w:firstLine="708"/>
        <w:rPr/>
      </w:pPr>
      <w:r>
        <w:rPr/>
        <w:t>Підстава: особиста заява, посвідчення серія В-І № 002428 від 22.12.2016р., пункт 18 статті 13 Закону України «Про статус ветеранів війни, гарантії їх соціального захисту».</w:t>
      </w:r>
    </w:p>
    <w:p>
      <w:pPr>
        <w:pStyle w:val="Normal"/>
        <w:ind w:firstLine="708"/>
        <w:rPr/>
      </w:pPr>
      <w:r>
        <w:rPr/>
        <w:t>5.6. Виключити зі складу сім’ї Я. А. І., яка перебуває на квартирному обліку у міськвиконкомі в загальній черзі з 19 серпня 1988 року, в списку першочергового одержання жилих приміщень з 15 липня 1992 року чоловіка Я. М. П., 1958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зміну прізвища дочки Я. Т. М. на «Б.».</w:t>
      </w:r>
    </w:p>
    <w:p>
      <w:pPr>
        <w:pStyle w:val="Normal"/>
        <w:ind w:firstLine="708"/>
        <w:rPr/>
      </w:pPr>
      <w:r>
        <w:rPr/>
        <w:t>Виключити сім’</w:t>
      </w:r>
      <w:r>
        <w:rPr>
          <w:lang w:val="ru-RU"/>
        </w:rPr>
        <w:t xml:space="preserve">ю Я. А.І. зі списку першочергового одержання жилих приміщень, у зв’язку з </w:t>
      </w:r>
      <w:r>
        <w:rPr/>
        <w:t>втратою права подальшого перебування в даному списку.</w:t>
      </w:r>
    </w:p>
    <w:p>
      <w:pPr>
        <w:pStyle w:val="Normal"/>
        <w:ind w:firstLine="708"/>
        <w:rPr>
          <w:lang w:val="ru-RU"/>
        </w:rPr>
      </w:pPr>
      <w:r>
        <w:rPr/>
        <w:t>Підстава: особиста заява, свідоцтво про смерть серія І-ТП № 349545 від 25.01.2019р., свідоцтво про розірвання шлюбу серія І-ТП № 044765 від 27.05.2010р., свідоцтво про шлюб (повторно) серія І-ТП № 131832 від 04.11.2015р., пункт 2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>
          <w:lang w:val="ru-RU"/>
        </w:rPr>
        <w:t xml:space="preserve">5.7. </w:t>
      </w:r>
      <w:r>
        <w:rPr/>
        <w:t xml:space="preserve">Включити до складу сім’ї </w:t>
      </w:r>
      <w:r>
        <w:rPr>
          <w:lang w:val="ru-RU"/>
        </w:rPr>
        <w:t>А.С. Р.</w:t>
      </w:r>
      <w:r>
        <w:rPr/>
        <w:t xml:space="preserve">, яка перебуває на квартирному обліку у міськвиконкомі з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</w:t>
      </w:r>
      <w:r>
        <w:rPr>
          <w:lang w:val="ru-RU"/>
        </w:rPr>
        <w:t>2010</w:t>
      </w:r>
      <w:r>
        <w:rPr/>
        <w:t xml:space="preserve"> року </w:t>
      </w:r>
      <w:r>
        <w:rPr>
          <w:lang w:val="ru-RU"/>
        </w:rPr>
        <w:t>сина Р. І. В., 2014 року народження, дочку</w:t>
      </w:r>
      <w:r>
        <w:rPr/>
        <w:t xml:space="preserve"> </w:t>
      </w:r>
      <w:r>
        <w:rPr>
          <w:lang w:val="ru-RU"/>
        </w:rPr>
        <w:t>Р. Д. В.</w:t>
      </w:r>
      <w:r>
        <w:rPr/>
        <w:t xml:space="preserve">, 2015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11693 від 15.01.2014р., свідоцтво про народження серія І-ТП № 245358 від 14.07.2015р.</w:t>
      </w:r>
    </w:p>
    <w:p>
      <w:pPr>
        <w:pStyle w:val="Normal"/>
        <w:ind w:firstLine="708"/>
        <w:rPr/>
      </w:pPr>
      <w:r>
        <w:rPr/>
        <w:t xml:space="preserve">5.8.  Включити до складу сім’ї </w:t>
      </w:r>
      <w:r>
        <w:rPr>
          <w:lang w:val="ru-RU"/>
        </w:rPr>
        <w:t>К. О. Л.</w:t>
      </w:r>
      <w:r>
        <w:rPr/>
        <w:t xml:space="preserve">, який перебуває на квартирному обліку у міськвиконкомі в списку позачергового одержання жилих приміщень з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листопада</w:t>
      </w:r>
      <w:r>
        <w:rPr/>
        <w:t xml:space="preserve"> </w:t>
      </w:r>
      <w:r>
        <w:rPr>
          <w:lang w:val="ru-RU"/>
        </w:rPr>
        <w:t>1992</w:t>
      </w:r>
      <w:r>
        <w:rPr/>
        <w:t xml:space="preserve"> року, в списку першочергового одержання жилих приміщень з 06 лютого 2019 року </w:t>
      </w:r>
      <w:r>
        <w:rPr>
          <w:lang w:val="ru-RU"/>
        </w:rPr>
        <w:t>онука</w:t>
      </w:r>
      <w:r>
        <w:rPr/>
        <w:t xml:space="preserve"> </w:t>
      </w:r>
      <w:r>
        <w:rPr>
          <w:lang w:val="ru-RU"/>
        </w:rPr>
        <w:t>І. М. Д.</w:t>
      </w:r>
      <w:r>
        <w:rPr/>
        <w:t>, 201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6244 від 06.03.2019р.</w:t>
      </w:r>
    </w:p>
    <w:p>
      <w:pPr>
        <w:pStyle w:val="Normal"/>
        <w:ind w:firstLine="708"/>
        <w:rPr/>
      </w:pPr>
      <w:r>
        <w:rPr/>
        <w:t>5.9. Переоформити облікову справу Г. Н. М. на сина Г. В. В., який перебуває на квартирному обліку у міськвиконкомі в складі її сім’ї з 29 листопада 1990 року, у зв’язку з тим, що Г. Н.М., а також батько Г. В.В., 1950 року народження забезпечені упорядкованою жилою площею та зняти їх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</w:t>
      </w:r>
      <w:r>
        <w:rPr>
          <w:lang w:val="ru-RU"/>
        </w:rPr>
        <w:t>ї заявника сестру Г. (Б.) В. В., 1984 року народження, у зв’язку з тим, що вона вибула за межі України та зняти її з квартирного обліку.</w:t>
      </w:r>
    </w:p>
    <w:p>
      <w:pPr>
        <w:pStyle w:val="Normal"/>
        <w:ind w:firstLine="708"/>
        <w:rPr/>
      </w:pPr>
      <w:r>
        <w:rPr/>
        <w:t xml:space="preserve">Включити до складу сім’ї </w:t>
      </w:r>
      <w:r>
        <w:rPr>
          <w:lang w:val="ru-RU"/>
        </w:rPr>
        <w:t xml:space="preserve">Г. В.В. дружину </w:t>
      </w:r>
      <w:r>
        <w:rPr/>
        <w:t>Г. Л. А., 1977 року народження, а також дітей:</w:t>
      </w:r>
      <w:r>
        <w:rPr>
          <w:lang w:val="ru-RU"/>
        </w:rPr>
        <w:t xml:space="preserve"> Г. В. В., 2008 року народження, Г. В.В., 2009 року народження, Г. В. В.</w:t>
      </w:r>
      <w:r>
        <w:rPr/>
        <w:t>, 2015 року народження.</w:t>
      </w:r>
    </w:p>
    <w:p>
      <w:pPr>
        <w:pStyle w:val="Normal"/>
        <w:ind w:firstLine="708"/>
        <w:rPr/>
      </w:pPr>
      <w:r>
        <w:rPr/>
        <w:t xml:space="preserve">Важати cім’ю заявника такою, що має право на першочергове одержання жилих приміщень, оскільки в складі сім’ї виховується дитина з інвалідністю </w:t>
      </w:r>
      <w:r>
        <w:rPr>
          <w:lang w:val="ru-RU"/>
        </w:rPr>
        <w:t>Г. В.В.</w:t>
      </w:r>
    </w:p>
    <w:p>
      <w:pPr>
        <w:pStyle w:val="Normal"/>
        <w:ind w:firstLine="708"/>
        <w:rPr/>
      </w:pPr>
      <w:r>
        <w:rPr/>
        <w:t xml:space="preserve">Підстава: особисті заяви, підпункти 1, 2 пункту 26 Правил обліку громадян, які потребують поліпшення житлових умов, і надання їм жилих приміщень в Українській РСР, свідоцтво про шлюб серія 1-НМ № 035898 від 02.06.2007р., свідоцтво про народження серія 1-ТП № 073074 від 06.03.2008р., свідоцтво про народження серія 1-ТП № 101478 від 21.05.2009р.,  свідоцтво про народження серія І-ТП № 233668 від 13.03.2015р., посвідчення серія ААГ         № 241200 від 29.01.2018р., медичний висновок від 23.01.2018р. № 10 (4), стаття 45 Житлового кодексу Української РСР.  </w:t>
      </w:r>
    </w:p>
    <w:p>
      <w:pPr>
        <w:pStyle w:val="Normal"/>
        <w:rPr/>
      </w:pPr>
      <w:r>
        <w:rPr/>
        <w:t xml:space="preserve">5.10. Переоформити облікову справу М. В. Є. на сина М. Ю. В., який перебуває на квартирному обліку у міськвиконкомі в складі його сім’ї в загальній черзі, в списку першочергового одержання жилих приміщень з 09 вересня 2008 року, а також в списку позачергового одержання жилих приміщень осіб з інвалідністю внаслідок війни та прирівняних до них осіб з 15 квітня 2015 року, у зв’язку з тим, що М. В.Є. </w:t>
      </w:r>
      <w:r>
        <w:rPr>
          <w:color w:val="000000"/>
          <w:szCs w:val="28"/>
        </w:rPr>
        <w:t xml:space="preserve">отримав грошову компенсацію відповідно до постанови Кабінету Міністрів України від 28.03.2018 № 214 </w:t>
      </w:r>
      <w:r>
        <w:rPr/>
        <w:t>та зняти його з квартирного обліку.</w:t>
      </w:r>
    </w:p>
    <w:p>
      <w:pPr>
        <w:pStyle w:val="Normal"/>
        <w:rPr/>
      </w:pPr>
      <w:r>
        <w:rPr/>
        <w:t xml:space="preserve">Виключити зі складу сім’ї М. Ю.В. матір М. І. В., 1968 року народження, брата М. М. В., 2005 року народження, бабусю М. Р. П., 1941 року народження, у зв’язку з тим, що вони </w:t>
      </w:r>
      <w:r>
        <w:rPr>
          <w:color w:val="000000"/>
          <w:szCs w:val="28"/>
        </w:rPr>
        <w:t xml:space="preserve">отримали грошову компенсацію відповідно до постанови Кабінету Міністрів України від 28.03.2018 № 214 </w:t>
      </w:r>
      <w:r>
        <w:rPr/>
        <w:t>та зняти їх з квартирного обліку.</w:t>
      </w:r>
    </w:p>
    <w:p>
      <w:pPr>
        <w:pStyle w:val="Normal"/>
        <w:rPr>
          <w:lang w:val="ru-RU"/>
        </w:rPr>
      </w:pPr>
      <w:r>
        <w:rPr/>
        <w:t>Виключити М. Ю.В.</w:t>
      </w:r>
      <w:r>
        <w:rPr>
          <w:lang w:val="ru-RU"/>
        </w:rPr>
        <w:t xml:space="preserve"> зі списків </w:t>
      </w:r>
      <w:r>
        <w:rPr/>
        <w:t>першочергового та позачергового одержання жилих приміщень осіб з інвалідністю внаслідок війни та прирівняних до них осіб, у зв’язку з втратою права подальшого перебування в даних списках.</w:t>
      </w:r>
    </w:p>
    <w:p>
      <w:pPr>
        <w:pStyle w:val="Normal"/>
        <w:ind w:firstLine="708"/>
        <w:rPr/>
      </w:pPr>
      <w:r>
        <w:rPr>
          <w:szCs w:val="28"/>
        </w:rPr>
        <w:t xml:space="preserve">Підстава: особиста заява, пункт 45 </w:t>
      </w:r>
      <w:r>
        <w:rPr>
          <w:rStyle w:val="Rvts23"/>
          <w:bCs/>
          <w:color w:val="000000"/>
          <w:szCs w:val="28"/>
          <w:shd w:fill="FFFFFF" w:val="clear"/>
        </w:rPr>
        <w:t xml:space="preserve">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ого </w:t>
      </w:r>
      <w:r>
        <w:rPr>
          <w:rStyle w:val="Rvts9"/>
          <w:bCs/>
          <w:color w:val="000000"/>
          <w:szCs w:val="28"/>
          <w:shd w:fill="FFFFFF" w:val="clear"/>
        </w:rPr>
        <w:t>постановою Кабінету Міністрів України від 28.03.2018р. № 214</w:t>
      </w:r>
      <w:r>
        <w:rPr>
          <w:color w:val="000000"/>
          <w:szCs w:val="28"/>
        </w:rPr>
        <w:t xml:space="preserve"> (лист управління соціального захисту населення Корольовського району департаменту соціальної політики Житомирської міської ради від 09.11.2018р. № 239/04-09), пункти 27, 47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11. Внести в облікову справу Б. С.О., який перебуває на квартирному обліку у міськвиконкомі з 15 грудня 1993 року, зміну прізвища дочки Б. Ю. С. на «К.», включити до складу сім’ї онуків: К. В. Б., 2007 року народження, К. З. Б., 2016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021215 від 07.10.2006р., свідоцтво про народження серія І-ТП № 046110 від 21.02.2007р.,  свідоцтво про народження серія І-ТП № 258565 від 23.02.2016р.</w:t>
      </w:r>
    </w:p>
    <w:p>
      <w:pPr>
        <w:pStyle w:val="Normal"/>
        <w:ind w:firstLine="708"/>
        <w:rPr/>
      </w:pPr>
      <w:r>
        <w:rPr/>
        <w:t>5.12. Внести в облікову справу Р. М. В., яка перебуває на квартирному обліку у міськвиконкомі з 06 квітня 1988 року, зміну її прізвища на «К.», зміну прізвища дочки Р. Т. В. на «З.», а також включити до складу сім’ї заявниці сина К. В. І., 2002 року народження, онуку М. А. С., 200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одруження 1-ТП № 082612 від 11.07.2002р., свідоцтво про шлюб серія І-ТП № 146744 від 04.03.2017р., паспорт № 001362471 від 22.12.2017р., свідоцтво про народження серія І-ТП    № 106987 від 13.08.2009р.</w:t>
      </w:r>
    </w:p>
    <w:p>
      <w:pPr>
        <w:pStyle w:val="Normal"/>
        <w:ind w:firstLine="708"/>
        <w:rPr/>
      </w:pPr>
      <w:r>
        <w:rPr/>
        <w:t>5.13. Переоформити облікову справу М. М. Д. на сина М.В. М., який перебуває на квартирному обліку у міськвиконкомі в складі його сім’ї з 19 вересня 1990 року, у зв’язку зі смертю М. М.Д. та зняти його з квартирного обліку.</w:t>
      </w:r>
    </w:p>
    <w:p>
      <w:pPr>
        <w:pStyle w:val="Normal"/>
        <w:ind w:firstLine="708"/>
        <w:rPr/>
      </w:pPr>
      <w:r>
        <w:rPr/>
        <w:t xml:space="preserve">Виключити зі складу сім’ї заявника матір М. Т. В., 1935 року народження, у зв’язку зі смертю та зняти її з квартирного обліку. </w:t>
      </w:r>
    </w:p>
    <w:p>
      <w:pPr>
        <w:pStyle w:val="Normal"/>
        <w:ind w:firstLine="708"/>
        <w:rPr/>
      </w:pPr>
      <w:r>
        <w:rPr/>
        <w:t>Виключити М. В.М. зі списку першочергового одержання жилих приміщень, у зв’язку з втратою права подальшого перебування в даному списку (батько пільговик).</w:t>
      </w:r>
    </w:p>
    <w:p>
      <w:pPr>
        <w:pStyle w:val="Normal"/>
        <w:ind w:firstLine="708"/>
        <w:rPr/>
      </w:pPr>
      <w:r>
        <w:rPr/>
        <w:t>Підстава: особиста заява, лист відділу реєстрації актів цивільного стану Житомирського міського управління юстиції від 04.10.2005р. № 3346/3.69, свідоцтво про смерть серія 1-ТП № 070985 від 25.09.2007р., пункт 2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14. Включити В. М. Є., який перебуває на квартирному обліку у міськвиконкомі з 24 березня 2005 року, складом сім’ї п’ять осіб (він, дружина – В. Р. В., 1968 року народження, дочка – Ф. Т. М., 1988 року народження, син – В.М. М., 1990 року народження, онук – Ф. В. В., 2010 року народження)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2 групи в Афганістані.</w:t>
      </w:r>
    </w:p>
    <w:p>
      <w:pPr>
        <w:pStyle w:val="Normal"/>
        <w:ind w:firstLine="708"/>
        <w:rPr/>
      </w:pPr>
      <w:r>
        <w:rPr/>
        <w:t>Підстава: особиста заява, посвідчення Є № 039211 від 12.06.2018р., пункт 18 статті 13 Закону України «Про статус ветеранів війни, гарантії їх соціального захисту».</w:t>
      </w:r>
    </w:p>
    <w:p>
      <w:pPr>
        <w:pStyle w:val="Normal"/>
        <w:ind w:firstLine="708"/>
        <w:rPr/>
      </w:pPr>
      <w:r>
        <w:rPr/>
        <w:t xml:space="preserve">5.15. Включити до складу сім’ї </w:t>
      </w:r>
      <w:r>
        <w:rPr>
          <w:lang w:val="ru-RU"/>
        </w:rPr>
        <w:t>Д. Т. В.</w:t>
      </w:r>
      <w:r>
        <w:rPr/>
        <w:t xml:space="preserve">, яка перебуває на квартирному обліку у міськвиконкомі з 30 грудня 1983 року </w:t>
      </w:r>
      <w:r>
        <w:rPr>
          <w:lang w:val="ru-RU"/>
        </w:rPr>
        <w:t>онука</w:t>
      </w:r>
      <w:r>
        <w:rPr/>
        <w:t xml:space="preserve"> </w:t>
      </w:r>
      <w:r>
        <w:rPr>
          <w:lang w:val="ru-RU"/>
        </w:rPr>
        <w:t>Р. Б. В.</w:t>
      </w:r>
      <w:r>
        <w:rPr/>
        <w:t>, 2017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88794 від 14.09.2017р.</w:t>
      </w:r>
    </w:p>
    <w:p>
      <w:pPr>
        <w:pStyle w:val="Normal"/>
        <w:ind w:firstLine="708"/>
        <w:rPr/>
      </w:pPr>
      <w:r>
        <w:rPr/>
        <w:t>5.16. Виключити П. Т. Г., яка перебуває на квартирному обліку у міськвиконкомі в загальній черзі, в списку першочергового одержання жилих приміщень з 19 лютого 1986 року із списку першочергового одержання жилих приміщень, у зв’язку з втратою права подальшого перебування в даному списку, як багатодітна сім’я та включити у вказаний вище список з дати прийняття даного рішення, у зв’язку з тим, що син заявниці Ш. О.В. є учасником бойових дій.</w:t>
      </w:r>
    </w:p>
    <w:p>
      <w:pPr>
        <w:pStyle w:val="Normal"/>
        <w:ind w:firstLine="708"/>
        <w:rPr/>
      </w:pPr>
      <w:r>
        <w:rPr/>
        <w:t>Підстава: особиста заява, пункт 27, підпункт 4 пункту 44 Правил обліку громадян, які потребують поліпшення житлових умов, і надання їм жилих приміщень в Українській РСР, посвідчення серія АА № 272034 від 10.08.2015р.</w:t>
      </w:r>
    </w:p>
    <w:p>
      <w:pPr>
        <w:pStyle w:val="Normal"/>
        <w:ind w:firstLine="708"/>
        <w:rPr/>
      </w:pPr>
      <w:r>
        <w:rPr/>
        <w:t>5.17. У зв’язку з розірванням шлюбу виключити зі складу сім’ї по квартирному обліку К. М. М., який перебуває на квартирному обліку у міськвиконкомі з 15 березня 2001 року колишню дружину К. О. В., сина К.Б. М..</w:t>
      </w:r>
    </w:p>
    <w:p>
      <w:pPr>
        <w:pStyle w:val="Normal"/>
        <w:ind w:firstLine="708"/>
        <w:rPr/>
      </w:pPr>
      <w:r>
        <w:rPr/>
        <w:t>К. М.М., одного, залишити на квартирному обліку в окремому списку позачергового одержання жилих приміщень з 15 березня 2001 року.</w:t>
      </w:r>
    </w:p>
    <w:p>
      <w:pPr>
        <w:pStyle w:val="Normal"/>
        <w:ind w:firstLine="708"/>
        <w:rPr/>
      </w:pPr>
      <w:r>
        <w:rPr/>
        <w:t>К. О.В., складом сім’</w:t>
      </w:r>
      <w:r>
        <w:rPr>
          <w:lang w:val="ru-RU"/>
        </w:rPr>
        <w:t>ї дві особи (вона, син)</w:t>
      </w:r>
      <w:r>
        <w:rPr/>
        <w:t xml:space="preserve"> взяти на квартирний облік в окремий список позачергового одержання жилих приміщень з 15 березня 2001 року. </w:t>
      </w:r>
    </w:p>
    <w:p>
      <w:pPr>
        <w:pStyle w:val="Normal"/>
        <w:ind w:firstLine="708"/>
        <w:rPr/>
      </w:pPr>
      <w:r>
        <w:rPr/>
        <w:t>Підстава: особисті заяви, свідоцтво про розірвання шлюбу серія 1-ТП      № 027002 від 06.03.2008р., пункт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18. Включити до складу сім’ї З. Л. М., яка перебуває на квартирному обліку у міськвиконкомі з 16 січня 1979 року чоловіка З. В.А., 1955 року народження, онуку Ш. А. В., 2008 року народження.</w:t>
      </w:r>
    </w:p>
    <w:p>
      <w:pPr>
        <w:pStyle w:val="Normal"/>
        <w:ind w:firstLine="708"/>
        <w:rPr/>
      </w:pPr>
      <w:r>
        <w:rPr/>
        <w:t>Підстава: особисті заяви, свідоцтво про шлюб серія 1-ТП № 087797 від 23.12.2011р., свідоцтво про народження серія 1-ТП № 089915 від 10.10.2008р.</w:t>
      </w:r>
    </w:p>
    <w:p>
      <w:pPr>
        <w:pStyle w:val="TextBody"/>
        <w:ind w:right="-39" w:firstLine="709"/>
        <w:jc w:val="both"/>
        <w:rPr/>
      </w:pPr>
      <w:r>
        <w:rPr/>
        <w:t xml:space="preserve">6. Поновити на квартирному обліку </w:t>
      </w:r>
      <w:r>
        <w:rPr>
          <w:szCs w:val="28"/>
        </w:rPr>
        <w:t xml:space="preserve">у міськвиконкомі </w:t>
      </w:r>
      <w:r>
        <w:rPr/>
        <w:t>П. Н. М., 1945 року народження, одну, а саме: Корольовський район, загальна черга з 18 грудня 1985 року.</w:t>
      </w:r>
    </w:p>
    <w:p>
      <w:pPr>
        <w:pStyle w:val="Normal"/>
        <w:rPr/>
      </w:pPr>
      <w:r>
        <w:rPr/>
        <w:t xml:space="preserve">Підстава: особиста заява, 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</w:t>
      </w:r>
      <w:r>
        <w:rPr>
          <w:szCs w:val="28"/>
        </w:rPr>
        <w:t>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.</w:t>
      </w:r>
    </w:p>
    <w:p>
      <w:pPr>
        <w:pStyle w:val="TextBody"/>
        <w:ind w:right="-39" w:firstLine="709"/>
        <w:jc w:val="both"/>
        <w:rPr/>
      </w:pPr>
      <w:r>
        <w:rPr/>
        <w:t xml:space="preserve">7. Поновити на квартирному обліку </w:t>
      </w:r>
      <w:r>
        <w:rPr>
          <w:szCs w:val="28"/>
        </w:rPr>
        <w:t xml:space="preserve">у міськвиконкомі </w:t>
      </w:r>
      <w:r>
        <w:rPr/>
        <w:t>Ч. О.Ф., 1954 року народження, сім’єю в складі трьох осіб (він, дружина – Ч. Н. В., 1958 року народження, дочка – Ч. Р. О., 1977 року народження), а саме: Богунський район, загальна черга та список першочергового одержання жилих приміщень з 18 вересня 1985 року.</w:t>
      </w:r>
    </w:p>
    <w:p>
      <w:pPr>
        <w:pStyle w:val="TextBody"/>
        <w:ind w:right="-39" w:firstLine="709"/>
        <w:jc w:val="both"/>
        <w:rPr/>
      </w:pPr>
      <w:r>
        <w:rPr/>
        <w:t>Внести в облікову справу Ч. О.Ф. зміну прізвища дочки Ч. Р. В. на «Б.», включити до складу сім’ї онуків: Щ. В. В., 2003 року народження, Б. А. І., 2011 року народження.</w:t>
      </w:r>
    </w:p>
    <w:p>
      <w:pPr>
        <w:pStyle w:val="Normal"/>
        <w:rPr/>
      </w:pPr>
      <w:r>
        <w:rPr/>
        <w:t xml:space="preserve">Підстава: особисті заяви, 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</w:t>
      </w:r>
      <w:r>
        <w:rPr>
          <w:szCs w:val="28"/>
        </w:rPr>
        <w:t>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рішення Корольовського районного суду м. Житомира від 08.11.2006р., свідоцтво про шлюб серія 1-ТП № 079157 від 17.06.2011р., паспорт                    № 001755915 від 12.04.2018р., свідоцтво про народження серія І-ТП № 160168 від 27.12.2011р.</w:t>
      </w:r>
    </w:p>
    <w:p>
      <w:pPr>
        <w:pStyle w:val="Normal"/>
        <w:ind w:firstLine="708"/>
        <w:rPr>
          <w:szCs w:val="28"/>
        </w:rPr>
      </w:pPr>
      <w:r>
        <w:rPr/>
        <w:t>8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9-01-14T09:40:00Z</cp:lastPrinted>
  <dcterms:modified xsi:type="dcterms:W3CDTF">2019-05-31T11:59:00Z</dcterms:modified>
  <cp:revision>17057</cp:revision>
  <dc:subject/>
  <dc:title> </dc:title>
</cp:coreProperties>
</file>