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5260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Додато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до рішення виконавч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омітету міської рад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________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оботи виконавчого комітету Житомирської міської рад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третій квартал 2019 року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Перелі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питань, що пропонуються для розгляду на засіданнях виконавчого 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ind w:right="51" w:hanging="0"/>
        <w:jc w:val="center"/>
        <w:rPr/>
      </w:pPr>
      <w:r>
        <w:rPr>
          <w:b/>
          <w:bCs/>
          <w:sz w:val="28"/>
        </w:rPr>
        <w:t>комітету міської ради у третьому кварталі 201</w:t>
      </w:r>
      <w:r>
        <w:rPr>
          <w:b/>
          <w:bCs/>
          <w:sz w:val="28"/>
          <w:lang w:val="ru-RU"/>
        </w:rPr>
        <w:t>9</w:t>
      </w:r>
      <w:r>
        <w:rPr/>
        <w:t xml:space="preserve"> року</w:t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1"/>
        <w:gridCol w:w="1134"/>
        <w:gridCol w:w="2687"/>
      </w:tblGrid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0"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 питань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Відповідальний за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пі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і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-ріалів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  <w:t>Допові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1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3 липня 2019 року</w:t>
            </w:r>
          </w:p>
          <w:p>
            <w:pPr>
              <w:pStyle w:val="Normal"/>
              <w:spacing w:lineRule="exact" w:line="240"/>
              <w:ind w:right="51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о проведення загального міського свята Івана Куп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Місюрова М.О.</w:t>
            </w:r>
          </w:p>
          <w:p>
            <w:pPr>
              <w:pStyle w:val="Normal"/>
              <w:ind w:right="51" w:hanging="0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exact" w:line="240"/>
              <w:ind w:right="5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Марчук Н.М. –  в.о.начальника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управління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культури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>міської ради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липня 2019 року</w:t>
            </w:r>
          </w:p>
          <w:p>
            <w:pPr>
              <w:pStyle w:val="Normal"/>
              <w:spacing w:lineRule="exact" w:line="240"/>
              <w:ind w:right="5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ідзначенн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Дня Державного Прапора України та Дня Незалежності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ісюрова М.О.–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Марчук Н.М. –  в.о.начальника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управління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культури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>міської ради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7 серпня 2019 року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ідзначення 1135-ї річниці від Дня заснування міста Житомира  </w:t>
            </w:r>
          </w:p>
          <w:p>
            <w:pPr>
              <w:pStyle w:val="Normal"/>
              <w:spacing w:lineRule="exact" w:line="240"/>
              <w:ind w:righ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ісюрова М.О.–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>Марчук Н.М. –  в.о.начальника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>управління культури міської ради</w:t>
            </w:r>
          </w:p>
          <w:p>
            <w:pPr>
              <w:pStyle w:val="Normal"/>
              <w:ind w:right="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відзначення Дня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ісюрова М.О.–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Марчук Н.М. –  в.о.начальника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управління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 xml:space="preserve">культури 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  <w:t>міської ради</w:t>
            </w:r>
          </w:p>
          <w:p>
            <w:pPr>
              <w:pStyle w:val="Normal"/>
              <w:ind w:right="-2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 серпня 2019 року</w:t>
            </w:r>
          </w:p>
          <w:p>
            <w:pPr>
              <w:pStyle w:val="Normal"/>
              <w:spacing w:lineRule="exact" w:line="240"/>
              <w:ind w:right="51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 організацію проведення заходів на відзначення Дня фізичної культури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ісюрова М.О.–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Ковальчук І.А. – начальник управління у справах сім’ї, молоді та спорту міської ради</w:t>
            </w:r>
          </w:p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4 вересня 2019 року</w:t>
            </w:r>
          </w:p>
          <w:p>
            <w:pPr>
              <w:pStyle w:val="Normal"/>
              <w:spacing w:lineRule="exact" w:line="240"/>
              <w:ind w:right="51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хід підготовки міського господарства до роботи в осінньо-зимовий період 2019-2020 рокі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 xml:space="preserve">Кондратюк С.М.– </w:t>
            </w:r>
          </w:p>
          <w:p>
            <w:pPr>
              <w:pStyle w:val="Normal"/>
              <w:ind w:right="51" w:hanging="0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Марцун О.В. – начальник управління комунального господарства міської ра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рожний І.В.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о. начальн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житлового господарст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 вересня 2019 року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виконання бюджету Житомирської міської об’єднаної територіальної громади за І півріччя 2019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шанська С.Г.–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хорчук Д.А. -директор департаменту бюджету та фінансів міської ради </w:t>
            </w:r>
          </w:p>
          <w:p>
            <w:pPr>
              <w:pStyle w:val="Normal"/>
              <w:ind w:right="-2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затвердження мережі закладів дошкільної освіти, закладів загальної середньої освіти та закладів позашкільної освіти на 2019-2020 навчальний рі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ісюрова М.О.–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1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</w:rPr>
            </w:pPr>
            <w:r>
              <w:rPr>
                <w:sz w:val="28"/>
              </w:rPr>
              <w:t>Арендарчук В.В. -директор департаменту освіти міської ради</w:t>
            </w:r>
          </w:p>
          <w:p>
            <w:pPr>
              <w:pStyle w:val="Normal"/>
              <w:ind w:right="-2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итанн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розглядатимуться на засіданні виконко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ри необхід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3772"/>
      </w:tblGrid>
      <w:tr>
        <w:trPr>
          <w:trHeight w:val="257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 затвердження звітів про виконання фінансових планів комунальних підприємств міської ради з 2018 року та змін до фінансових планів на 2019 рік (липень, серпень, верес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 зміни договорів най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 затвердження фінансових планів на  2020 рік КП «ВЖРЕП №№5,6,9» Житомирської міської ради, КП «ЖВПАР» Житомирської міської ради, КП «АТП-0628» Житомир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 внесення змін та доповнень до Програми «Ефективне та надійне житлове господарство – мешканцям мі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 затвердження передавальних актів по комунальних підприємствах, що припиняю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 внесення змін до статутів КП «ВЖРЕП №№6,9» Житомир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 списання основаних засобів КП «ВЖРЕП» Житомир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о списання та передачу основних та малоцінних необоротних активів управління житлового господарства 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ро внесення доповнень до рішення міськвиконкому від 03.04.2019 №297 «Про затвердження  переліку об’єктів капітального ремонту житлового фонду на 2019 рі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ро прийняття в комунальну власність Житомирської міської об’єднаної територіальної громади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ро надання дозволу на приватизацію жилих приміщень в гуртожитку по вул. Святослава Ріхтера,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Про внесення змін та доповнень до Програми поводження з побутовими відходами у м. Житомирі на 2018-2020 роки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Про зняття з контролю окремих рішень виконавчого комітету міської ради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надання дозволу на здійснення майнових правочинів від імені ді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ро направлення дітей до державних дитячих закла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Про надання статусу дитини-сироти та дитини, позбавленої батьківського піклуванн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ро відмову у наданні дозволу на реалізацію жи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Про звільнення від виконання обов’язків опікуна (піклувальник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Про утворення прийомної сім’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Про затвердження висновку щодо захисту житлових та майнових прав дитин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 Про вибуття вихованців з дитячих будинків сімейного тип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 Про реєстрацію народження дитини та направлення до закладу інституційного догляду та виховання ді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 Про зміну прізвища малолітній дитин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Про затвердження висновків про можливість виконання обов’язків опікуна (піклувальник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/>
            </w:pPr>
            <w:r>
              <w:rPr>
                <w:sz w:val="28"/>
                <w:szCs w:val="28"/>
              </w:rPr>
              <w:t>2.25. Про припинення функціонування прийомної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6. Про поповнення вихованцями  дитячих будинків сімейного типу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 Про ліквідацію дитячого будинку сімейного тип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8. Про участь у вихованні та порядок побачення з дітьми батьків, які проживають окремо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 Про затвердження висновків щодо визначення місця проживання ді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0. Про затвердження висновку служби у справах дітей про підтвердження місця проживання дитини для її тимчасового виїзду за межі України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 Про надання статусу дитини, яка постраждала внаслідок воєнних дій та збройних конфлікті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 Про затвердження висновків щодо позбавлення батьківських пра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 Про відібрання дітей у батькі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 Про втрату статусу дитини – сирот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 Про втрату статусу дитини, позбавленої батьківського піклуванн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 Про відібрання дитини без позбавлення батьківських пра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 Про видалення зелених насаджень в місті Житоми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 Про збереження жилого приміщення за тимчасово відсутніми громадя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 Про взяття громадян на квартирний облік за місцем їх робо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0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взяття громадян на квартирний облік, включення до списків першочергового та позачергового одержання жилих приміщень і упорядкування черги за місцем прожи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 Про виключення жилого приміщення з числа гуртожит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 Про кооперативний облік громадян мі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 Про надання громадянам жилої площ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1" w:leader="none"/>
                <w:tab w:val="left" w:pos="3558" w:leader="none"/>
                <w:tab w:val="center" w:pos="5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 Про взяття на облік громадян, які потребують надання житлового приміщення з фонду житла для тимчасового проживання та надання громадянам такого житла.</w:t>
            </w:r>
          </w:p>
          <w:p>
            <w:pPr>
              <w:pStyle w:val="Normal"/>
              <w:tabs>
                <w:tab w:val="clear" w:pos="708"/>
                <w:tab w:val="left" w:pos="1711" w:leader="none"/>
                <w:tab w:val="left" w:pos="3558" w:leader="none"/>
                <w:tab w:val="center" w:pos="5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 Про включення жилих приміщень до числа службових.</w:t>
            </w:r>
          </w:p>
          <w:p>
            <w:pPr>
              <w:pStyle w:val="Normal"/>
              <w:tabs>
                <w:tab w:val="clear" w:pos="708"/>
                <w:tab w:val="left" w:pos="1711" w:leader="none"/>
                <w:tab w:val="left" w:pos="3558" w:leader="none"/>
                <w:tab w:val="center" w:pos="5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 Про виключення жилих приміщень з числа службов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 Про продовження строку проживання громадян у житлових приміщеннях з фонду житла для тимчасового проживання громадя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 Про взяття громадян на соціальний квартирний облік та надання соціального жи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 Про визначення величини  опосередкованої вартості найму (оренди) житла в місті Житомирі у ІІ кварталі 2019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Про надання дозволів на списання, передачу  основних засоб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1. Про затвердження фінансових планів комунальних підприємств «Здоров’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ілактика», «Аптека №127», «Фармаці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захисту тварин», «Центр первинної медико-санітарної допомоги»,  «Лікарня №1», «Лікарня №2», «Дитяча  лікарня  іме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Й. Башека», «Стоматологічна поліклініка№1», «Стоматологічна поліклініка №2», «Дитяча стоматологічна поліклініка» на 2020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лучення міського матеріального резерву для виконання заходів, спрямованих на запобігання, ліквідацію надзвичайних ситуацій техногенного і природного характеру та їх наслід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 Про затвердження Положення про порядок встановлення режиму роботи об’єктів торгівлі, закладів ресторанного господарства та сфери послуг на території м. Жито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 Про погодження проведення ярма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 Про затвердження фінансового плану комунального підприємства «Гагарінське» Житомирської міської ради на 2020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. Про внесення змін та доповнень до плану діяльності виконавчих органів ради з підготовки проектів регуляторних акт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. Про надання адресних соціальних допомог громадянам Житомирської об’єднаної територіальної гром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8. Про відшкодування витрат на похов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. Про виплату одноразової матеріальної допомоги особам з інвалідністю 1 та 2 групи по з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. Про затвердження подання про можливість призначення опіку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1. Про затвердження висновку щодо влаштування до закладу соціального захисту осіб, які страждають на психічний розл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. Про передачу комунального майна, створення комісій з приймання-передачі нерухомого ма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 Про запровадження плати за опалення місць загального користування в багатоквартирних будинках обладнаних лічильниками обліку теплової енерг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 Про зміну  фінансових планів комунальних підприємств Житомир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. Про надання згоди на прийняття від суб’єктів господарювання окремих ділянок інженерних мереж і комунікацій на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 Про зміну цільового призначення об’єктів комунальної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. Про списання основних засобів комунальних підприєм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 Про списання автотранспортних засобів комунальних підприєм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. Про передачу з балансу комунальних підприємств актив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. Про надання дозволу на розміщення засобів зовнішньої реклами в м. Житоми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 Про надання, продовження строку дії, скасування дозволу на розміщення зовнішньої реклами в м. Житоми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. Про демонтаж тимчасових спо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. Про надання адрес новим об’єктам архітектури та зміни існуюч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 Про порушення клопотання про присвоєння почесного  звання « Мати-героїн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бюджету та фінансів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житлового господарства міської ради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Управління звернень та діловодства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Інспекція з благоустрою міста Житомира» Житомир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економічного розвитку міської рад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економічного розвитку міської рад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економічного розвитку міської рад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економічного розвитку міської рад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управлінню та приватизації комунального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ального господарства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тобудування та земельних відносин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тобудування та земельних відносин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тобудування та земельних відносин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тобудування та земельних відносин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сім’ї, молоді і спорту</w:t>
            </w:r>
          </w:p>
        </w:tc>
      </w:tr>
    </w:tbl>
    <w:p>
      <w:pPr>
        <w:pStyle w:val="Normal"/>
        <w:tabs>
          <w:tab w:val="clear" w:pos="708"/>
          <w:tab w:val="left" w:pos="1711" w:leader="none"/>
          <w:tab w:val="center" w:pos="50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итання,</w:t>
      </w:r>
    </w:p>
    <w:p>
      <w:pPr>
        <w:pStyle w:val="Normal"/>
        <w:tabs>
          <w:tab w:val="clear" w:pos="708"/>
          <w:tab w:val="left" w:pos="1711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будуть вивчатись на місцях, в управліннях,</w:t>
      </w:r>
    </w:p>
    <w:p>
      <w:pPr>
        <w:pStyle w:val="Normal"/>
        <w:tabs>
          <w:tab w:val="clear" w:pos="708"/>
          <w:tab w:val="left" w:pos="1711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ах, службі міської ради, звіти керівників, що будуть </w:t>
      </w:r>
    </w:p>
    <w:p>
      <w:pPr>
        <w:pStyle w:val="Normal"/>
        <w:tabs>
          <w:tab w:val="clear" w:pos="708"/>
          <w:tab w:val="left" w:pos="1711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ховуватись на апаратних нарадах при міському голові, </w:t>
      </w:r>
    </w:p>
    <w:p>
      <w:pPr>
        <w:pStyle w:val="Normal"/>
        <w:tabs>
          <w:tab w:val="clear" w:pos="708"/>
          <w:tab w:val="left" w:pos="1711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го заступниках</w:t>
      </w:r>
    </w:p>
    <w:p>
      <w:pPr>
        <w:pStyle w:val="Normal"/>
        <w:tabs>
          <w:tab w:val="clear" w:pos="708"/>
          <w:tab w:val="left" w:pos="1711" w:leader="none"/>
          <w:tab w:val="center" w:pos="50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  <w:tab w:val="center" w:pos="50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щотижневого інформаційно-організаційного плану заходів будуть заслуховуватися питання керівників департаментів, управлінь та відділів на апаратних нарадах при міському голові. Ряд питань вивчатиметься безпосередньо в структурних підрозділах за участю заступників міського голови з питань діяльності виконавчих органів ради, керуючого справами виконавчого комітету міської ради. </w:t>
      </w:r>
    </w:p>
    <w:p>
      <w:pPr>
        <w:pStyle w:val="Normal"/>
        <w:tabs>
          <w:tab w:val="clear" w:pos="708"/>
          <w:tab w:val="left" w:pos="1711" w:leader="none"/>
          <w:tab w:val="left" w:pos="3558" w:leader="none"/>
          <w:tab w:val="center" w:pos="50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  <w:tab w:val="left" w:pos="3558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лік</w:t>
      </w:r>
    </w:p>
    <w:p>
      <w:pPr>
        <w:pStyle w:val="Normal"/>
        <w:tabs>
          <w:tab w:val="clear" w:pos="708"/>
          <w:tab w:val="left" w:pos="1711" w:leader="none"/>
          <w:tab w:val="left" w:pos="3558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ів органів влади вищого рівня, розпоряджень міського голови,</w:t>
      </w:r>
    </w:p>
    <w:p>
      <w:pPr>
        <w:pStyle w:val="Normal"/>
        <w:tabs>
          <w:tab w:val="clear" w:pos="708"/>
          <w:tab w:val="left" w:pos="1711" w:leader="none"/>
          <w:tab w:val="left" w:pos="3558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ь міськвиконкому для перевірки їх виконання у виконавчих</w:t>
      </w:r>
    </w:p>
    <w:p>
      <w:pPr>
        <w:pStyle w:val="Normal"/>
        <w:tabs>
          <w:tab w:val="clear" w:pos="708"/>
          <w:tab w:val="left" w:pos="1711" w:leader="none"/>
          <w:tab w:val="left" w:pos="3558" w:leader="none"/>
          <w:tab w:val="center" w:pos="50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іської ради в порядку контролю</w:t>
      </w:r>
    </w:p>
    <w:p>
      <w:pPr>
        <w:pStyle w:val="Normal"/>
        <w:tabs>
          <w:tab w:val="clear" w:pos="708"/>
          <w:tab w:val="left" w:pos="1711" w:leader="none"/>
          <w:tab w:val="left" w:pos="3558" w:leader="none"/>
          <w:tab w:val="center" w:pos="50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зи Президента Україн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30.09.2010 № 927/3010 «Про заходи щодо розвитку системи виявлення та підтримки обдарованих і талановитих дітей та молоді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5.05.2011 №547/2011 «Про забезпечення органами  виконавчої влади доступу до публічної інформації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6.12.2011 №1163 «Про забезпечення реалізації прав дітей в Україні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5.06.2013 №344/201 «Про Національну стратегію розвитку освіти в Україні на період до 2021 року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8.03.2015 №150/2015 «Про додаткові заходи щодо соціального захисту учасників антитерористичних операцій»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зпорядження Кабінету Міністрів Україн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2.08.2018 №617-р «Про затвердження плану заходів з реалізації Концепції розвитку електронного урядування в Україні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 від 30.01.2019 №37-р «Про реалізацію Концепції розвитку систе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лектронних послуг в Україні на 2019-2020 рок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   від 21.10.2018 №900-р «Про затвердження плану дій з реалізації принцип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іжнародної хартіїї відкритих даних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зпорядження голови облдержадміністрації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 01.01.2008 №27 «Про порядок контролю за здійсненням органами місцевого самоврядування делегованих повноважень органів виконавчої влади»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4.02.2008 №48 «Про забезпечення виконання в області вимог Указу Президента України від 07.02.2008 №109/2008»;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1.03.2013 №57 «Про проведення профілактичних медичних оглядів дітей шкільного віку в Житомирській області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7.09.2015 №285 «Про затвердження заходів щодо забезпечення громадян, які страждають на рідкісні захворювання, лікарськими засобами та відповідними харчовими продуктам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6.02.2016 №37 «Про здійснення соціальної підтримки внутрішньо переміщених осіб з тимчасово окупованої території України та районі проведення АТО»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 Кабінету Міністрів Україн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1.10.2015 №856 «Про затвердження Порядку та Методики проведення моніторингу та оцінки результативності реалізації державної регіональної політики»;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31.03.2015 №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3.08.2016 №554 «Про затвердження Державної програми розвитку транскордонного співробітництва на 2016 - 2020 роки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Листи обласної державної адміністрації</w:t>
      </w:r>
      <w:r>
        <w:rPr>
          <w:sz w:val="28"/>
          <w:szCs w:val="28"/>
          <w:lang w:val="ru-RU"/>
        </w:rPr>
        <w:t>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9.01.2016 №0396/06/1-16 «Про розроблення (оновлення містобудівної документації, Генеральні плани міст)»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2.08.2016 №6450/15/1-16 «Про сприяння розвитку інноваційної діяльності та трансферу технологі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8.08.2016 №4099/21/2-16 «Про стан реалізації співласниками права визначення форми управління багатоквартирними будинкам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14.09.2016 №7532/13/1-16 «Про моніторинг діяльності центрів надання адміністративних послуг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  від 30.10.2017 №8619/05/1-17 «Про затвердження Плану дій щодо реалізації                                          Стратегії національно-патріотичного виховання дітей та молоді на 2017-2020 рок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   від 30.01.2018 №0867/21/1-18 «Про створення містобудівного кадастру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   від 10.07.2018 №4256/47/2-18 «Про стан та перспективи розвитку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Індустріального парку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   від 19.07.2018 №6898/06/1-2018 «Про впрвадження Концепції реалізації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ержавної політики у сфері освіти «Нова українська школ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   від 07.09.2018 №8494/17/1-2018 «Про фінансову підтримку громадських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б'єднань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   від 24.01.2019 №558/2-19/47 «Про формування банку даних дітей, як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требують особливої уваги (оздоровлення діт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ішення виконавчого комітету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07.09.2016 №788 «Про оголошення Днів жалоби у м. Житомирі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07.11.2018 №1156 «Про надання згоди Житомирській обласній державній адміністрації на встановлення пам’ятної дошки Олегу Ольжичу у місті Житомирі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 07.11.2018 №1155 «Про організацію та проведення всеукраїнського замовлення містобудівного конкурсу на кращу концепцію реконструкції майданів Соборний та Перемоги в місті Житомирі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05.09.2018 №912 «Про визначення переліку об’єктів та виду робіт на території м.Житомира, на яких порушники зможуть виконувати стягнення у виді суспільно корисних робіт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20.06.2018 №640 «Про організацію надання послуг з патронату над дитиною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06.06.2018 №551 «Про запровадження «Картки житомиряни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30.01.2019 №36 «Про виділення сил та засобів з місцевих ресурсів для забезпечення проведення мобілізації людських і транспортних ресурсів на території міста Житомир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27.02.2019 №178 «Про організацію оздоровлення та відпочинку дітей Житомирської міської об’єднаної територіальної громади  у 2019 році»;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 08.05.2019 №414 «Про підсумки роботи міського господарства в осінньо-зимовий період 2018-2019 років та завдання з підготовки до нового осінньо-зимового періоду 2019-2020 років»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учення голови облдержадміністрації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4.2017 №1701/42/2-17 «Щодо реалізації Урядової програми  «Доступні ліки».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Міністерства соціальної політики Україн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ід 11.05.2017 №9765/0/2-17/37 «Про внесення змін до деяких законодавчих актів України щодо посилення соціального захисту дітей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 Організаційно-масові заходи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407"/>
      </w:tblGrid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рганізація і проведення святкових заходів з нагоди професійних свят та пам’ятних дат (відповідно до плану інформаційно – організаційних заходів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Апаратна нарада з відповідальними працівниками виконавчих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в міської ради (щопонеділка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рийом громадян та представників підприємств, установ і організацій (згідно з графіком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оведення засідань виконавчого комітету міської ради (перша, третя середа щомісяця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</w:tr>
      <w:tr>
        <w:trPr>
          <w:trHeight w:val="987" w:hRule="atLeast"/>
        </w:trPr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сідання спостережної комісії при міськвиконкомі (щоп’ятниці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Підготовка та проведення засідань громадської ради при міському голові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 Засідання комісії по нагородженню 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ірі необхідності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, члени комісії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Проведення засідань міської координаційної ради з питань розвитку підприємництва (по мірі необхідності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, члени комісії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Проведення виробничих нарад з керівниками житлово-комунальних підприємств (щопонеділка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 Проведення засідань комісій з питань надання соціальної допомоги громадянам міста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 Освітньо-навчальна програма «Школа місцевого самоврядування»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Засідання комітету забезпечення доступності інвалідів та інших маломобільних груп населення до об’єктів соціальної та інженерно - транспортної інфраструктури міста Житомира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 Проведення засідань міської міжвідомчої комісії з питань координації дій щодо попередження насильства в сім’ї, протидії торгівлі людьми, демографічного розвитку та гендерної політики (щоквартально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4. Засідання медичної ради                  </w:t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гідно плану роботи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 Засідання комісії з безпеки дорожнього руху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 Засідання конкурсного комітету по визначенню перевізників на міських маршрутах загального користування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7. Засідання громадської комісії з житлових питань при міськвиконкомі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 Засідання комісії при міськвиконкомі з формування та використання фонду житла для тимчасового проживання громадян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Засідання наглядової ради у сфері розподілу соціального житла при виконавчому комітеті міської ради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 Засідання уповноваженої оцінної комісії при виконавчому комітеті міської ради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о обліку та розподілу жилої площі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 Участь у навчально-методичному зборі з питань підсумків підготовки цивільного захисту за 1-ше півріччя 2019 року та визначення завдань на наступний період (липень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 Засідання міської комісії з питань техногенно-екологічної безпеки і надзвичайних ситуацій (липень, серпень, вересень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 Нарада керівного складу цивільного захисту щодо техногенного та протипожежного захисту закладів освіти, підготовки до 2019-2020 навчального року (серпень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 Проведення командно – штабного навчання з органами управління та силами ЦЗ міської ланки обласної ТП ЄДСЦЗ з виконання завдань в екстремальних умовах осінньо-зимового періоду (вересень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 Участь у тактико-спеціальних і командно-штабних навчаннях з антитерористичної тематики (за окремим планом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. Участь у командно-штабних навчаннях та тренуваннях з мобілізації, територіальної оборони (за окремим планом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. Збори з посадовими особами, відповідальними за проведення технічної інвентаризації захисних споруд цивільного захисту (вересень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. Організація проведення місячника безпеки на водних об’єктах міста (липень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. Організація та участь у проведенні заходів по запобіганню нещасним випадкам з людьми на водних об’єктах у літній період 2019 року (липень – серпень)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1. Перевірка протипожежного стану закладів освіти міста та їх готовності до 2019-2020 навчального року, надання методичної допомоги (серпень, вересень) 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. Перевірка стану готовності до дій за призначенням територіальних формувань ЦЗ, створених на базі комунальних підприємств міста, надання методичної допомоги (вересень)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. Проведення перевірок комунальних підприємств (установ, організацій) та виконавчих органів Житомирської міської ради.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4. Проведення комісії з топоніміки та архітектурно-містобудівної ради 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5. Привітання з ювілейними датами активістів ветеранських організацій 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. Організація та участь у проведенні Дня партизанської слави 22 вересня 2019 року.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аналітичний відділ  міської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істобудування та земельних відносин міської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</w:t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36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звер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діловодства міської ради</w:t>
        <w:tab/>
        <w:t xml:space="preserve">                                                     </w:t>
        <w:tab/>
        <w:t>В.В.Скоро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                                                                  </w:t>
        <w:tab/>
        <w:t xml:space="preserve"> О.М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7:00Z</dcterms:created>
  <dc:creator>new_02</dc:creator>
  <dc:description/>
  <cp:keywords/>
  <dc:language>en-US</dc:language>
  <cp:lastModifiedBy>user1</cp:lastModifiedBy>
  <dcterms:modified xsi:type="dcterms:W3CDTF">2019-06-12T07:57:00Z</dcterms:modified>
  <cp:revision>6</cp:revision>
  <dc:subject/>
  <dc:title/>
</cp:coreProperties>
</file>