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51816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Депутат місцевої ради періодично, але не рідше одного разу на рік, зобов</w:t>
      </w:r>
      <w:r>
        <w:rPr>
          <w:lang w:val="uk-UA"/>
        </w:rPr>
        <w:t>'</w:t>
      </w:r>
      <w:r>
        <w:rPr>
          <w:rFonts w:cs="Times New Roman" w:ascii="Times New Roman" w:hAnsi="Times New Roman"/>
          <w:lang w:val="uk-UA"/>
        </w:rPr>
        <w:t>язаний звітувати про свою роботу перед виборцями відповідного виборчого округу, об</w:t>
      </w:r>
      <w:r>
        <w:rPr>
          <w:lang w:val="uk-UA"/>
        </w:rPr>
        <w:t>'</w:t>
      </w:r>
      <w:r>
        <w:rPr>
          <w:rFonts w:cs="Times New Roman" w:ascii="Times New Roman" w:hAnsi="Times New Roman"/>
          <w:lang w:val="uk-UA"/>
        </w:rPr>
        <w:t>єднаннями громадян. Рада визначає орієнтовні строки проведення звітів депутатів місцевої ради перед виборц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віт депутата місцевої ради повинен містити відомості про його діяльність у раді та в її органах, до яких його обрано, а також про його роботу у виборчому окрузі, про прийняті радою та її органами рішення, про хід їх виконання, про особисту участь в обговоренні, прийнятті та в організації виконання рішень ради, її органів, а також доручень виборців виборчого округ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 Із ст.16 Закону України «Про статус депутатів місцевих рад»)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ПУТА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ТОМИРСЬКОЇ МІСЬКОЇ РАД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 склик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ртинчука Івана Володимирович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иконану роботу за другий рік каденції 2018 рок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 громадою міста виборчого округу №36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1.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2019  №1                                                                                           м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народження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7.1983 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руг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орчий округ №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рієнтовна кількість виборців 5000 осіб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актні телефони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725797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постійної комісії з питань містобудування, архітектури та землекористування (секретар комісії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 група по виділенню житла для учасників АТО та мало захищених верств населен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а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, кандидат економічних нау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роботи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ський національний агроекологічний університ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ректор ЖНАЕУ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попередній рік, як депутат Житомирської міської ради по 36 виборчому округу, представляв інтереси територіальної громади,  виконуючи їх доручення в межах чинного законодавства та активно брав участь у здійсненні місцевого самоврядуванн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звітного періоду був присутній на 44 з 58-ми проведених засіданнях постійної комісії з питань містобудування, архітектури та землекористуванн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важливішою складовою у здійсненні депутатської діяльності вважаю роботу з виборцями, людьми всіх категорій незалежно від віку, віросповідань, належності до тої чи іншої партії, або об</w:t>
      </w:r>
      <w:r>
        <w:rPr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ня, основною метою є обґрунтоване вирішення звернень та скарг громадян, вивчення причин, які зумовлюють проблеми у представників громади міс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звітній період відбулося 15 пленарних засідань сесій Житомирської міської ради, на 14 був присутнім. Мною, як депутатом, було підтримано більшість питань сесій міської ради,  серед яких питання економічного і соціального розвитку міста Житомира, питань щодо вдосконалення запровадженої програми розвитку культури міста Житомира, оздоровлення та відпочинку дітей, соціальної програми розвитку галузі фізичної культури і спорту, розвитку його інфраструктури,  вирішення низки бюджетних питань, щодо благоустрою території міста, щодо передачі у власність квартир та земельних ділянок учасникам антитерористичної операції, іншим мало захищеним верствам населен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крім було виділено кошти в сумі 10000 грн., на встановлення пам’ятних знаків на честь загиблих учасників АТО – десантників 95 – ї аеромобільної бригади  ; кошти в сумі 36 500 грн. для придбання та встановлення універсального комплексу, спортивного майданчику  за адресою вул.. Слобідська 15 ; кошти в сумі 10000 грн. для придбання матеріалів для ремонту даху будинку за адресою вул..Івана Гонти 98\1;  кошти в сумі 12000 грн., для придбання пральної машини для ДНЗ №3 за адресою вул.. Слобідська 7, кошти в сумі  131500 грн. на матеріальну допомогу для громадя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моїм депутатським зверненням за адресою провулок Паперовий 14,16 був розпочатий капітальний ремонт прибудинкової території. Також проводився ремонт доріг провулків та вулиць за адресами: провулок 3-й магазинний та 1-й магазинний, вулиця Кривий Брід, проїзд Кривий Брід 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правив депутатське звернення щодо включення до титулу капітального ремонту асфальтобетонного покриття прибудинкових територій та проїздів житлових будинків на 2019 рік такі об</w:t>
      </w:r>
      <w:r>
        <w:rPr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єкти: провулок Паперовий14, 16; провулок вул. Магазинна; провулок 1–й Селецький; 2-й Магазинний провулок; провулок 5-й Магазинний; 1- й Південнй провулок; провулок Сухий Яр; Шосейний провулок; 1-й Тетерівський провулок; 2-й Тетерівський провулок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епутатським зверненням було встановлено дві зупинки громадського транспорту за адресою Смолянський майда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о замінено зовнішнього освітлення за адресами: вул. Івана Гонти та вул. Магазинна за моїм депутатським звернення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о направлено депутатське звернення щодо відновлення тротуарів по вул.. Івана Гон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 місцевої ради                                                 Мартинчук І.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53:00Z</dcterms:created>
  <dc:creator>Tanua</dc:creator>
  <dc:description/>
  <dc:language>en-US</dc:language>
  <cp:lastModifiedBy>ЖНАЕУ</cp:lastModifiedBy>
  <cp:lastPrinted>2018-04-04T18:21:00Z</cp:lastPrinted>
  <dcterms:modified xsi:type="dcterms:W3CDTF">2019-06-18T11:54:00Z</dcterms:modified>
  <cp:revision>3</cp:revision>
  <dc:subject/>
  <dc:title/>
</cp:coreProperties>
</file>