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88445776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Про  зняття з контролю окремих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 виконавчого комітету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>У зв’язку із закінченням термінів дії окремих рішень виконавчого комітету, їх виконанням, враховуючи пропозиції керівників департаментів, управлінь, відділів виконавчих органів Житомирської міської ради та погодження заступників міського голови з питань діяльності виконавчих органів  ради про зняття з контролю окремих рішень виконавчого комітету, відповідно до Закону України «Про місцеве самоврядування в Україні», виконавчий комітет Житомирської 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няти з контролю рішення виконавчого комітету Житомирської міської ради, як такі, що виконані у повному обсязі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lang w:val="uk-UA"/>
        </w:rPr>
        <w:t xml:space="preserve">1.1. Рішення виконавчого комітету міської ради від </w:t>
      </w:r>
      <w:r>
        <w:rPr>
          <w:color w:val="000000"/>
          <w:sz w:val="28"/>
          <w:szCs w:val="28"/>
          <w:lang w:val="uk-UA"/>
        </w:rPr>
        <w:t>10.10.2016 №966 «Про стан підготовки міського господарства до роботи в осінньо-зимовий період 2016-2017 років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1.2. 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22.12.2016 №1196 «Про план роботи виконавчого комітету Житомирської міської ради на перший квартал 2017 ро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1.3. Рішення виконавчого комітету міської ради від 15.03.2017 №235 «Про затвердження переліку об’єктів капітального ремонту житлового фонду на 2017 рік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4. Рішення виконавчого комітету міської ради від 15.03.2017 №236 «Про затвердження переліку капітального ремонту, реконструкції об’єктів благоустрою на 2017 рік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1.5. 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15.03.2017 №237 «Про план роботи виконавчого комітету Житомирського міської ради на другий квартал 2017 року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6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04.2017 №282 «Про демонтаж тимчасових споруд, обладнання, спеціальних конструкцій зовнішньої реклами та елементів на фасадах будівель, споруд в м. Житомир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7. Рішення виконавчого комітету міської ради від 04.05.2017 №397 «Про зобов’язання управління капітального будівництва міської ради укласти договори підряду на усунення недоліків з ТОВ «Техбудіндустрія» з капітального ремонту тротуарів м.Житомир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8. Рішення виконавчого комітету міської ради від 21.06.2017 №600 «Про план роботи виконавчого комітету Житомирської міської ради на третій квартал 2017 рок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9. Рішення виконавчого комітету міської ради від 20.09.2017 №886 «Про план роботи виконавчого комітету Житомирської міської ради на четвертий квартал 2017 ро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0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5.11.2017 №1057 «Про затвердження плану діяльності виконавчих органів міської ради з підготовки проектів регуляторних актів на 2018 рік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FF"/>
          <w:sz w:val="28"/>
          <w:lang w:val="uk-UA"/>
        </w:rPr>
        <w:tab/>
      </w:r>
      <w:r>
        <w:rPr>
          <w:color w:val="000000"/>
          <w:sz w:val="28"/>
          <w:lang w:val="uk-UA"/>
        </w:rPr>
        <w:t>1.11. Рішення виконавчого комітету міської ради від 07.02.2018 №116 «Про організацію громадських робіт в місті Житомирі на 2018 рік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1.12. Рішення виконавчого комітету міської ради від 21.02.2018 №156 «Про проведення в м.Житомирі чергових призовів громадян на строкову військову службу у 2018 році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13. Рішення виконавчого комітету міської ради від 21.02.2018 №162 «Про роботу Центру надання адміністративних послуг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1.14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03.2018 №215 «Про діяльність спеціалізованого формування Житомирського міського центру соціальних служб для сім’ї, дітей та молоді «Центр соціальної допомоги учасникам АТО та їх сім’ям» за 2017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5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8.07.2018 №760 «Про демонтаж тимчасових споруд для провадження підприємницької діяльності в м.Житомирі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1.16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1.08.2018 №785 «Про надання згоди Рудь Анастасії Сергіївні на встановлення меморіальної дошки Рудю Дмитру Сергійовичу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17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1.08.2018 №786 «Про організацію відкритого конкурсу на кращу скульптурну композицію «Воїнам Житомирщини – захисникам Вітчизни, загиблим у збройному конфлікті на Сході України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18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09.2018 №896 «Про підготовку і проведення приписки юнаків 2002 року народження до призовної дільниці Житомирського об’єднаного міського військового комісаріа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1.19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0.10.2018 №1067 «Про початок опалювального сезону 2018-2019 років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20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11.2018 №1178 «Про стан підготовки міського господарства до роботи в осінньо-зимовий період 2018-2019 років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1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12.2018 №1310 «Про організацію та проведення новорічних та різдвяних свят в місті Житомир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22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12.2018 №1329 «Про  погодження проведення новорічно-різдвяного ярмарку на території м.Житомира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3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9.01.2019 №5 «Про визначення місць розміщення стендів, дощок оголошень для розповсюдження матеріалів передвиборної агітації до виборів Президента України 31 березня 2019 року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4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2.02.2019 №135 «Про організацію та проведення традиційних народних гулянь «Залицяння до Весни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5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0.03.2019 № 236 «Про проведення в м. Житомирі спортивно-благодійної акції «Біжу за життя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6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7.04.2019 №379 «Про організацію та проведення загальноміського свята «Великдень у Житомир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27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7.04.2019 №380 «Про відзначення Дня пам’яті і примирення, Дня Перемоги над нацизмом у Другій світовій війні і 75-ї річниці вигнання нацистів з України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8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8.05.2019 № 417 «Про забезпечення організації проведення сімейного фестивалю «Щаслива родина – тато, мама, дити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29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8.05.2019 № 418 «Про проведення заходу «Форум роботодавців та ярмарок вакансі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30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0.05.2019 №485 «Про організацію та проведення святкових заходів до Всесвітнього дня вишиванки та Днів Європи в м.Житомирі»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31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2.05.2019 №491 «Про проведення «Велодень – 2019» в м.Житомирі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І.Сухомли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exact" w:line="2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84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19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5:00Z</dcterms:created>
  <dc:creator>User</dc:creator>
  <dc:description/>
  <cp:keywords/>
  <dc:language>en-US</dc:language>
  <cp:lastModifiedBy>user1</cp:lastModifiedBy>
  <cp:lastPrinted>2018-12-12T12:44:00Z</cp:lastPrinted>
  <dcterms:modified xsi:type="dcterms:W3CDTF">2019-06-21T08:58:00Z</dcterms:modified>
  <cp:revision>16</cp:revision>
  <dc:subject/>
  <dc:title> </dc:title>
</cp:coreProperties>
</file>