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37613984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контрольної картки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рушення благоустрою 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звернення департаменту містобудування та земельних відносин  Житомирської міської ради  щодо звільнення від сплати за надання контрольної картки на порушення благоустрою, відповідно до ст. 29 Закону України “Про місцеве самоврядування в Україні”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сплати за надання контрольної картки на порушення благоустрою державне підприємство «Науково-дослідний центр «Охоронна археологічна служба України» Інституту археології НАН України при виконанні археологічних досліджень на території Замкової г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Зобов’язати державне підприємство «Науково-дослідний центр «Охоронна археологічна служба України» Інституту археології НАН України обов’язково оформити картки на порушення благоустрою з дотриманням усіх умов договору, укладеного з комунальним підприємством «Інспекція з благоустрою м. Житомира» Житомир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 голови з питань діяльності  виконавчих органів ради          Кондратюка С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С.І. Сухомлин</w:t>
      </w:r>
    </w:p>
    <w:sectPr>
      <w:headerReference w:type="default" r:id="rId4"/>
      <w:type w:val="nextPage"/>
      <w:pgSz w:w="11906" w:h="16838"/>
      <w:pgMar w:left="1701" w:right="56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8:00Z</dcterms:created>
  <dc:creator>user</dc:creator>
  <dc:description/>
  <cp:keywords/>
  <dc:language>en-US</dc:language>
  <cp:lastModifiedBy>Пользователь Windows</cp:lastModifiedBy>
  <cp:lastPrinted>2019-06-24T14:26:00Z</cp:lastPrinted>
  <dcterms:modified xsi:type="dcterms:W3CDTF">2019-06-24T11:26:00Z</dcterms:modified>
  <cp:revision>17</cp:revision>
  <dc:subject/>
  <dc:title> </dc:title>
</cp:coreProperties>
</file>