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629113955" r:id="rId2"/>
        </w:objec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ind w:right="-1" w:hanging="0"/>
        <w:rPr/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варіантів поділу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/100 ідеальних часток житлового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та господарської будівлі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Юрка Тютюнника, 13 в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лист Богунського районного суду м. Житомир від 13.05.2019 по цивільній справі № 295/306/18 щодо  поділу 43/100 ідеальних часток житлового   будинку та господарської будівлі по вул. Юрка Тютюнника, 13  в м. Житомир, а також керуючись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05.07.2011  № 103 «Про затвердження Порядку видачі будівельного паспорта забудови земельної ділянки», державними будівельними нормами України та статтею 31 Закону України «Про місцеве самоврядування в Україні»,  виконавчий комітет міської ради 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огодити  запропоновані  варіанти  №№ 1, 2 поділу  43/100 ідеальних часток житлового   будинку та господарської будівлі по вул. Юрка Тютюнника, 13  в м. Житомир, що визначені у висновку експерта за результатами проведення судової оціночно-будівельної та будівельно-технічної експертизи від 22.10.2018 за № 13/10-2018, проведеної судовим експертом Свістуновим І.С, при умові погодження влаштування входу до вказаної частини будинку зі сторони багатоповерхового житлового будинку № 11 по вул. Юрка Тютюнника з її балансоутримувачем, ПП ЖБК «Полісся». </w:t>
      </w:r>
    </w:p>
    <w:p>
      <w:pPr>
        <w:pStyle w:val="Normal"/>
        <w:tabs>
          <w:tab w:val="clear" w:pos="708"/>
          <w:tab w:val="left" w:pos="7088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епартаменту містобудування  та земельних відносин міської ради направити дане рішення до Богунського районного суду м. Житомир.</w:t>
      </w:r>
    </w:p>
    <w:p>
      <w:pPr>
        <w:pStyle w:val="Normal"/>
        <w:tabs>
          <w:tab w:val="clear" w:pos="708"/>
          <w:tab w:val="left" w:pos="7088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 цього рішення покласти на заступника міського голови з питань діяльності виконавчих органів ради Ольшанську С.Г.</w:t>
      </w:r>
    </w:p>
    <w:p>
      <w:pPr>
        <w:pStyle w:val="Normal"/>
        <w:tabs>
          <w:tab w:val="clear" w:pos="708"/>
          <w:tab w:val="left" w:pos="7088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eastAsia="Arial"/>
          <w:bCs/>
          <w:iCs/>
          <w:color w:val="000000"/>
          <w:spacing w:val="-6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С.І. Сухомлин 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eastAsia="Arial"/>
          <w:bCs/>
          <w:iCs/>
          <w:color w:val="000000"/>
          <w:spacing w:val="-6"/>
          <w:sz w:val="28"/>
          <w:szCs w:val="28"/>
          <w:lang w:val="uk-UA"/>
        </w:rPr>
      </w:pPr>
      <w:r>
        <w:rPr>
          <w:rFonts w:eastAsia="Arial"/>
          <w:bCs/>
          <w:iCs/>
          <w:color w:val="000000"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07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9:00Z</dcterms:created>
  <dc:creator>sveta</dc:creator>
  <dc:description/>
  <cp:keywords/>
  <dc:language>en-US</dc:language>
  <cp:lastModifiedBy>Rudenko</cp:lastModifiedBy>
  <cp:lastPrinted>2019-06-09T17:00:00Z</cp:lastPrinted>
  <dcterms:modified xsi:type="dcterms:W3CDTF">2019-06-09T14:01:00Z</dcterms:modified>
  <cp:revision>58</cp:revision>
  <dc:subject/>
  <dc:title> </dc:title>
</cp:coreProperties>
</file>