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990791215" r:id="rId2"/>
        </w:objec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right="-1" w:hanging="0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варіантів поділу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житлового будинку та господарськи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по проїзду Ставровський,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18 в м. Житомир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лист Корольовського районного суду м. Житомир від 24.04.2019 по цивільній справі № 296/10262/18 щодо  поділу  житлового   будинку  та  господарських будівель по проїзду Ставровський, 18  в м. Житомир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 також керуючись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5.07.2011  № 103 «Про затвердження Порядку видачі будівельного паспорта забудови земельної ділянки», державними будівельними нормами України та статтею 31 Закону України «Про місцеве самоврядування в Україні»,  виконавчий комітет міської рад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годити  запропоновані  варіанти  №№ 1, 2 поділу  житлового  будинку та господарських будівель по проїзду Ставровський, 18  в  м.  Житомир, що визначені у висновку експерта за результатами проведення судової оціночно-будівельної та будівельно-технічної експертизи від 15.02.2019 за № 846/01.19, проведеної судовим експертом Горкушею М.Д.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містобудування  та земельних відносин міської ради направити дане рішення до Корольовського районного суду м. Житомир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eastAsia="Arial"/>
          <w:bCs/>
          <w:iCs/>
          <w:color w:val="000000"/>
          <w:spacing w:val="-6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С.І. Сухомлин 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eastAsia="Arial"/>
          <w:bCs/>
          <w:iCs/>
          <w:color w:val="000000"/>
          <w:spacing w:val="-6"/>
          <w:sz w:val="28"/>
          <w:szCs w:val="28"/>
          <w:lang w:val="uk-UA"/>
        </w:rPr>
      </w:pPr>
      <w:r>
        <w:rPr>
          <w:rFonts w:eastAsia="Arial"/>
          <w:bCs/>
          <w:iCs/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07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9:00Z</dcterms:created>
  <dc:creator>sveta</dc:creator>
  <dc:description/>
  <cp:keywords/>
  <dc:language>en-US</dc:language>
  <cp:lastModifiedBy>Rudenko</cp:lastModifiedBy>
  <cp:lastPrinted>2019-06-02T12:25:00Z</cp:lastPrinted>
  <dcterms:modified xsi:type="dcterms:W3CDTF">2019-06-02T09:25:00Z</dcterms:modified>
  <cp:revision>50</cp:revision>
  <dc:subject/>
  <dc:title> </dc:title>
</cp:coreProperties>
</file>