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553817699" r:id="rId2"/>
        </w:objec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ind w:right="-1" w:hanging="0"/>
        <w:rPr/>
      </w:pPr>
      <w:r>
        <w:rPr>
          <w:rFonts w:eastAsia="Times New Roman"/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</w:p>
    <w:p>
      <w:pPr>
        <w:pStyle w:val="Normal"/>
        <w:ind w:right="-136" w:hanging="0"/>
        <w:rPr/>
      </w:pPr>
      <w:r>
        <w:rPr>
          <w:sz w:val="28"/>
          <w:szCs w:val="28"/>
          <w:lang w:val="uk-UA"/>
        </w:rPr>
        <w:t>Про погодження варіанту поділу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будинку, господарських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будівель та споруд по пров. Професора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>Грищука, 10-в в м. Житомир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лист Корольовського районного суду м. Житомир від 13.02.2019 по цивільній справі № 296/10366/116-ц щодо  поділу житлового   будинку, господарських будівель та споруд по пров. Професора Грищука, 10-в  в м. Житомир, а також керуючись Законом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05.07.2011  № 103 «Про затвердження Порядку видачі будівельного паспорта забудови земельної ділянки», державними будівельними нормами України та статтею 31 Закону України «Про місцеве самоврядування в Україні»,  виконавчий комітет міської ради 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огодити  запропонований  варіант  № 1 поділу  житлового   будинку, господарських  будівель   та   споруд   по   пров.   Професора   Грищука,   10-в    в м. Житомир, який зазначено у  висновку  експерта № 569/09-2017 за результатами проведення судової будівельно-технічної експертизи від 28.09.2017, проведеної судовим експертом Свістуновим І.С.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Департаменту містобудування  та земельних відносин міської ради направити дане рішення до Корольовського районного суду м. Житомир.</w:t>
      </w:r>
    </w:p>
    <w:p>
      <w:pPr>
        <w:pStyle w:val="Normal"/>
        <w:tabs>
          <w:tab w:val="clear" w:pos="708"/>
          <w:tab w:val="left" w:pos="7088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 цього рішення покласти на заступника міського голови з питань діяльності виконавчих органів ради Ольшанську С.Г.</w:t>
      </w:r>
    </w:p>
    <w:p>
      <w:pPr>
        <w:pStyle w:val="Normal"/>
        <w:tabs>
          <w:tab w:val="clear" w:pos="708"/>
          <w:tab w:val="left" w:pos="7088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42" w:hanging="0"/>
        <w:jc w:val="both"/>
        <w:rPr>
          <w:rFonts w:eastAsia="Arial"/>
          <w:bCs/>
          <w:iCs/>
          <w:color w:val="000000"/>
          <w:spacing w:val="-6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С.І. Сухомлин  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rFonts w:eastAsia="Arial"/>
          <w:bCs/>
          <w:iCs/>
          <w:color w:val="000000"/>
          <w:spacing w:val="-6"/>
          <w:sz w:val="28"/>
          <w:szCs w:val="28"/>
          <w:lang w:val="uk-UA"/>
        </w:rPr>
      </w:pPr>
      <w:r>
        <w:rPr>
          <w:rFonts w:eastAsia="Arial"/>
          <w:bCs/>
          <w:iCs/>
          <w:color w:val="000000"/>
          <w:spacing w:val="-6"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107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pacing w:val="8"/>
      <w:sz w:val="30"/>
      <w:szCs w:val="20"/>
    </w:rPr>
  </w:style>
  <w:style w:type="paragraph" w:styleId="Style14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49:00Z</dcterms:created>
  <dc:creator>sveta</dc:creator>
  <dc:description/>
  <cp:keywords/>
  <dc:language>en-US</dc:language>
  <cp:lastModifiedBy>Rudenko</cp:lastModifiedBy>
  <cp:lastPrinted>2019-06-10T14:42:00Z</cp:lastPrinted>
  <dcterms:modified xsi:type="dcterms:W3CDTF">2019-06-10T11:43:00Z</dcterms:modified>
  <cp:revision>62</cp:revision>
  <dc:subject/>
  <dc:title> </dc:title>
</cp:coreProperties>
</file>