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987925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75" w:leader="none"/>
          <w:tab w:val="center" w:pos="4819" w:leader="none"/>
        </w:tabs>
        <w:ind w:left="0" w:hanging="0"/>
        <w:jc w:val="left"/>
        <w:rPr>
          <w:b/>
          <w:b/>
          <w:sz w:val="8"/>
          <w:szCs w:val="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___________________№_________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Житомир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ів</w:t>
      </w:r>
    </w:p>
    <w:p>
      <w:pPr>
        <w:pStyle w:val="Normal"/>
        <w:ind w:right="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8 Закону України «Про місцеве самоврядування в Україні»,  рішення Житомирської обласної ради від 18.12.2018 №1313 «Про  обласний  бюджет  Житомирської області на 2019 рік»,  рішення Житомирської міської ради від 06.06.2019 № 1435 «Про внесення змін до рішення міської ради від 18.12.2018 №1297 «Про бюджет Житомирської міської об’єднаної територіальної громади (бюджет міста Житомира) на 2019 рік» (із змінами), пропозицій управління житлового господарства Житомирської міської ради, виконавчий комітет міської ради</w:t>
      </w:r>
    </w:p>
    <w:p>
      <w:pPr>
        <w:pStyle w:val="Subtitle"/>
        <w:ind w:right="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ind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ind w:right="28" w:hanging="0"/>
        <w:jc w:val="both"/>
        <w:rPr>
          <w:szCs w:val="28"/>
        </w:rPr>
      </w:pPr>
      <w:r>
        <w:rPr>
          <w:szCs w:val="28"/>
        </w:rPr>
        <w:t xml:space="preserve">ВИРІШИВ:  </w:t>
      </w:r>
    </w:p>
    <w:p>
      <w:pPr>
        <w:pStyle w:val="Subtitle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3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1. Перерозподілити видатки спеціального фонду місцевого бюджету (бюджету розвитку)</w:t>
      </w:r>
      <w:r>
        <w:rPr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по головному розпоряднику – управлінню житлового господарства міської ради  по коду програмної класифікації видатків та кредитування місцевих бюджетів 1216017 «Інша діяльність, пов’язана з експлуатацією об’єктів житлово-комунального господарства» шляхом зменшення видатків на суму 1 620 000 гривень по коду </w:t>
      </w:r>
      <w:r>
        <w:rPr>
          <w:szCs w:val="28"/>
          <w:lang w:val="uk-UA"/>
        </w:rPr>
        <w:t xml:space="preserve"> </w:t>
      </w:r>
      <w:r>
        <w:rPr>
          <w:sz w:val="28"/>
          <w:lang w:val="uk-UA" w:eastAsia="ru-RU"/>
        </w:rPr>
        <w:t>економічної класифікації видатків 3210 «Капітальні трансферти  підприємствам (установам, організаціям)» та збільшення на цю суму видатків по коду економічної класифікації видатків 3132 «Капітальний ремонт інших об’єктів».</w:t>
      </w:r>
    </w:p>
    <w:p>
      <w:pPr>
        <w:pStyle w:val="Subtitle"/>
        <w:ind w:right="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firstLine="573"/>
        <w:jc w:val="both"/>
        <w:rPr>
          <w:szCs w:val="28"/>
          <w:lang w:val="uk-UA"/>
        </w:rPr>
      </w:pPr>
      <w:r>
        <w:rPr>
          <w:szCs w:val="28"/>
          <w:lang w:val="uk-UA"/>
        </w:rPr>
        <w:t>2. Здійснити редакційні уточнення щодо найменувань окремих об</w:t>
      </w:r>
      <w:r>
        <w:rPr>
          <w:rFonts w:cs="Calibri" w:ascii="Calibri" w:hAnsi="Calibri"/>
          <w:szCs w:val="28"/>
          <w:lang w:val="uk-UA"/>
        </w:rPr>
        <w:t>'</w:t>
      </w:r>
      <w:r>
        <w:rPr>
          <w:szCs w:val="28"/>
          <w:lang w:val="uk-UA"/>
        </w:rPr>
        <w:t>єктів, їх місцезнаходження з урахуванням їх цільового призначення, виконання робіт по яких планується за рахунок субвенції з обласного бюджету, а саме:</w:t>
      </w:r>
    </w:p>
    <w:p>
      <w:pPr>
        <w:pStyle w:val="TextBody"/>
        <w:ind w:firstLine="573"/>
        <w:jc w:val="both"/>
        <w:rPr/>
      </w:pPr>
      <w:r>
        <w:rPr>
          <w:szCs w:val="28"/>
          <w:lang w:val="uk-UA"/>
        </w:rPr>
        <w:t>-назву «Встановлення спортивних та дитячих майданчиків за адресою: пров. Вацковський, 9» замінити на «</w:t>
      </w:r>
      <w:r>
        <w:rPr>
          <w:lang w:val="uk-UA"/>
        </w:rPr>
        <w:t>Капітальний ремонт території благоустрою з встановленням дитячого майданчика за адресою: пров. Вацківський, 9»;</w:t>
      </w:r>
    </w:p>
    <w:p>
      <w:pPr>
        <w:pStyle w:val="TextBody"/>
        <w:ind w:firstLine="573"/>
        <w:jc w:val="both"/>
        <w:rPr/>
      </w:pPr>
      <w:r>
        <w:rPr>
          <w:lang w:val="uk-UA"/>
        </w:rPr>
        <w:t>-назву «В</w:t>
      </w:r>
      <w:r>
        <w:rPr>
          <w:szCs w:val="28"/>
          <w:lang w:val="uk-UA"/>
        </w:rPr>
        <w:t>становлення спортивних та дитячих майданчиків за адресою: вул. Бориса Тена, 96» замінити на «</w:t>
      </w:r>
      <w:r>
        <w:rPr>
          <w:lang w:val="uk-UA"/>
        </w:rPr>
        <w:t>Капітальний ремонт території благоустрою з встановленням дитячого майданчика за адресою: вул. Бориса Тена, 96»;</w:t>
      </w:r>
    </w:p>
    <w:p>
      <w:pPr>
        <w:pStyle w:val="TextBody"/>
        <w:ind w:firstLine="573"/>
        <w:jc w:val="both"/>
        <w:rPr/>
      </w:pPr>
      <w:r>
        <w:rPr>
          <w:lang w:val="uk-UA"/>
        </w:rPr>
        <w:t>-назву «Встановлення спортивних та дитячих майданчиків за адресою: просп. Миру, 12» замінити на «Капітальний ремонт території благоустрою з встановленням дитячого майданчика за адресою: просп. Миру, 12»;</w:t>
      </w:r>
    </w:p>
    <w:p>
      <w:pPr>
        <w:pStyle w:val="Normal"/>
        <w:ind w:firstLine="573"/>
        <w:jc w:val="both"/>
        <w:rPr/>
      </w:pPr>
      <w:r>
        <w:rPr>
          <w:sz w:val="28"/>
          <w:lang w:val="uk-UA" w:eastAsia="ru-RU"/>
        </w:rPr>
        <w:t>-назву «Встановлення спортивних та дитячих майданчиків за адресою: вул. Велика Бердичівська, 66» замінити на «Капітальний ремонт території благоустрою з встановленням дитячого майданчика за адресою: вул. Михайла Грушевського, 33»;</w:t>
      </w:r>
    </w:p>
    <w:p>
      <w:pPr>
        <w:pStyle w:val="Normal"/>
        <w:ind w:firstLine="573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назву «Встановлення спортивних та дитячих майданчиків за адресою: вул. Вітрука, 13» замінити на «Капітальний ремонт території благоустрою з встановленням дитячого майданчика за адресою: вул. Вітрука, 13»;</w:t>
      </w:r>
    </w:p>
    <w:p>
      <w:pPr>
        <w:pStyle w:val="Normal"/>
        <w:ind w:firstLine="573"/>
        <w:jc w:val="both"/>
        <w:rPr/>
      </w:pPr>
      <w:r>
        <w:rPr>
          <w:sz w:val="28"/>
          <w:lang w:val="uk-UA" w:eastAsia="ru-RU"/>
        </w:rPr>
        <w:t>-назву «Встановлення спортивних та дитячих майданчиків за адресою: вул. Київська, 59» замінити на «Капітальний ремонт території благоустрою з встановленням дитячого майданчика за адресою: вул. Вітрука, 55»;</w:t>
      </w:r>
    </w:p>
    <w:p>
      <w:pPr>
        <w:pStyle w:val="Normal"/>
        <w:ind w:firstLine="573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назву «Встановлення спортивних та дитячих майданчиків за адресою: вул. Шевченка, 14» замінити на «Капітальний ремонт території благоустрою з встановленням дитячого майданчика за адресою: вул. Гоголівська, 73»;</w:t>
      </w:r>
    </w:p>
    <w:p>
      <w:pPr>
        <w:pStyle w:val="Normal"/>
        <w:ind w:firstLine="573"/>
        <w:jc w:val="both"/>
        <w:rPr/>
      </w:pPr>
      <w:r>
        <w:rPr>
          <w:sz w:val="28"/>
          <w:lang w:val="uk-UA" w:eastAsia="ru-RU"/>
        </w:rPr>
        <w:t>-назву «Встановлення спортивних та дитячих майданчиків за адресою: площа Мистецькі Ворота, 7» замінити на «Капітальний ремонт території благоустрою з встановленням дитячого майданчика за адресою: майдан Мистецькі Ворота, 7»;</w:t>
      </w:r>
    </w:p>
    <w:p>
      <w:pPr>
        <w:pStyle w:val="Normal"/>
        <w:ind w:firstLine="573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назву «Встановлення спортивних та дитячих майданчиків за адресою: проїзд Академіка Тутковського, 12» замінити на  «Капітальний ремонт території благоустрою з встановленням  дитячого майданчика за адресою: проїзд Академіка Тутковського, 12».</w:t>
      </w:r>
    </w:p>
    <w:p>
      <w:pPr>
        <w:pStyle w:val="TextBody"/>
        <w:ind w:firstLine="573"/>
        <w:jc w:val="righ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 розподілу обов’язків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96" w:after="9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96" w:after="9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>С.Г.Ольшанська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9:00Z</dcterms:created>
  <dc:creator>Vikitoriy</dc:creator>
  <dc:description/>
  <dc:language>en-US</dc:language>
  <cp:lastModifiedBy>Пользователь Windows</cp:lastModifiedBy>
  <cp:lastPrinted>2019-07-04T15:49:00Z</cp:lastPrinted>
  <dcterms:modified xsi:type="dcterms:W3CDTF">2019-07-04T13:59:00Z</dcterms:modified>
  <cp:revision>2</cp:revision>
  <dc:subject/>
  <dc:title/>
</cp:coreProperties>
</file>