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274962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ind w:hanging="0"/>
        <w:jc w:val="left"/>
        <w:rPr>
          <w:sz w:val="24"/>
        </w:rPr>
      </w:pPr>
      <w:r>
        <w:rPr>
          <w:sz w:val="24"/>
        </w:rPr>
        <w:t>від ____________№_____________</w:t>
        <w:tab/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26.06.2019 № 5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 xml:space="preserve">5. </w:t>
        <w:tab/>
        <w:t>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5.1. Включити до складу сім’ї Г. В. С., яка перебуває на квартирному обліку у міськвиконкомі з 10 серпня 2006 року онука Г. А. В., 201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9869 від 23.04.2019р.</w:t>
      </w:r>
    </w:p>
    <w:p>
      <w:pPr>
        <w:pStyle w:val="Normal"/>
        <w:ind w:firstLine="708"/>
        <w:rPr/>
      </w:pPr>
      <w:r>
        <w:rPr/>
        <w:t>5.2. Включити Р. В. О., який перебуває на квартирному обліку у міськвиконкомі в загальній черзі, в списку першочергового одержання жилих приміщень з 17 квітня 2019 року складом сім’ї дві особи (він, дружина – Т. Н. П., 1984 року народження)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3 групи.</w:t>
      </w:r>
    </w:p>
    <w:p>
      <w:pPr>
        <w:pStyle w:val="Normal"/>
        <w:ind w:firstLine="708"/>
        <w:rPr/>
      </w:pPr>
      <w:r>
        <w:rPr/>
        <w:t>Підстава: особиста заява, посвідчення серія А № 010532 від 09.04.2019р., пункт 18 статті 13 Закону України «Про статус ветеранів війни, гарантії їх соціального захисту», стаття 46 Житлового кодексу Української РСР.</w:t>
      </w:r>
    </w:p>
    <w:p>
      <w:pPr>
        <w:pStyle w:val="Normal"/>
        <w:ind w:firstLine="708"/>
        <w:rPr/>
      </w:pPr>
      <w:r>
        <w:rPr/>
        <w:t>5.3. Виключити зі складу сім’ї Т.О. І., який перебуває на квартирному обліку у міськвиконкомі з 18 липня 1996 року дочку Т. С. О., 1994 року народження, у зв’язку з тим, що вона забезпечена упорядкованою жилою площею згідно діючих норм та зняти її з квартирного обліку.</w:t>
      </w:r>
    </w:p>
    <w:p>
      <w:pPr>
        <w:pStyle w:val="Normal"/>
        <w:ind w:firstLine="708"/>
        <w:rPr/>
      </w:pPr>
      <w:r>
        <w:rPr/>
        <w:t xml:space="preserve">Підстава: особиста заява, </w:t>
      </w:r>
      <w:r>
        <w:rPr>
          <w:szCs w:val="28"/>
        </w:rPr>
        <w:t xml:space="preserve">підпункт 1 пункту 26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4. Включити до складу сім’ї Ж.С. В., який перебуває на квартирному обліку у міськвиконкомі з 26 квітня 2001 року дочку Ж. А. С., 2006</w:t>
      </w:r>
      <w:r>
        <w:rPr>
          <w:b/>
        </w:rPr>
        <w:t xml:space="preserve"> </w:t>
      </w:r>
      <w:r>
        <w:rPr/>
        <w:t xml:space="preserve">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023018 від 12.01.2006р.</w:t>
      </w:r>
    </w:p>
    <w:p>
      <w:pPr>
        <w:pStyle w:val="Normal"/>
        <w:ind w:firstLine="708"/>
        <w:rPr/>
      </w:pPr>
      <w:r>
        <w:rPr/>
        <w:t>5.5. Виключити зі складу сім’ї З. П. В., який перебуває на квартирному обліку у міськвиконкомі з 01 листопада 1989 року дочку З. С. П., 1984 року народження та зняти її з квартирного обліку.</w:t>
      </w:r>
    </w:p>
    <w:p>
      <w:pPr>
        <w:pStyle w:val="Normal"/>
        <w:ind w:firstLine="708"/>
        <w:rPr/>
      </w:pPr>
      <w:r>
        <w:rPr/>
        <w:t>Підстава: заява З. С.П.</w:t>
      </w:r>
    </w:p>
    <w:p>
      <w:pPr>
        <w:pStyle w:val="Normal"/>
        <w:ind w:firstLine="708"/>
        <w:rPr/>
      </w:pPr>
      <w:r>
        <w:rPr/>
        <w:t xml:space="preserve">5.6. У зв’язку з розірванням шлюбу виключити зі складу сім’ї по квартирному обліку П. В. В., який перебуває на квартирному обліку у міськвиконкомі з 02 жовтня 2001 року колишню дружину П. В.А., сина П. В. В.. </w:t>
      </w:r>
    </w:p>
    <w:p>
      <w:pPr>
        <w:pStyle w:val="Normal"/>
        <w:ind w:firstLine="708"/>
        <w:rPr/>
      </w:pPr>
      <w:r>
        <w:rPr/>
        <w:t>П. В.В., одного, залишити на квартирному обліку в загальній черзі, в списку першочергового одержання жилих приміщень з 02 жовтня 2001 року.</w:t>
      </w:r>
    </w:p>
    <w:p>
      <w:pPr>
        <w:pStyle w:val="Normal"/>
        <w:ind w:firstLine="708"/>
        <w:rPr/>
      </w:pPr>
      <w:r>
        <w:rPr/>
        <w:t>П. В.А. складом сім’</w:t>
      </w:r>
      <w:r>
        <w:rPr>
          <w:lang w:val="ru-RU"/>
        </w:rPr>
        <w:t>ї дві особи (вона, син)</w:t>
      </w:r>
      <w:r>
        <w:rPr/>
        <w:t xml:space="preserve"> взяти на квартирний облік в загальну чергу з 28 листопада 2002 року (дата взяття їх на квартирний облік). Вважати П. В.А. такою, що втратила право подальшого перебування в списку першочергового одержання жилих приміщень, у зв’язку з втратою пільги (змінила місце роботи).</w:t>
      </w:r>
    </w:p>
    <w:p>
      <w:pPr>
        <w:pStyle w:val="Normal"/>
        <w:ind w:firstLine="708"/>
        <w:rPr/>
      </w:pPr>
      <w:r>
        <w:rPr/>
        <w:t xml:space="preserve">Внести в облікову справу П. В.А. зміну прізвища на «В.». </w:t>
      </w:r>
    </w:p>
    <w:p>
      <w:pPr>
        <w:pStyle w:val="Normal"/>
        <w:ind w:firstLine="708"/>
        <w:rPr/>
      </w:pPr>
      <w:r>
        <w:rPr/>
        <w:t>Підстава: особисті заяви, рішення Богунського районного суду                   м. Житомира від 10.06.2015р., свідоцтво про шлюб серія І-ТП № 132136 від 27.11.2015р., пункти 27,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5.7. Переоформити облікову справу Б.П.І. на дружину Б. Г. Й., яка перебуває на квартирному обліку у міськвиконкомі в складі його сім’ї з 23 вересня 1993 року, у зв’язку зі смертю Б. П.І.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і заяви, свідоцтво про смерть серія І-ТП № 338393 від 07.11.2018р.</w:t>
      </w:r>
    </w:p>
    <w:p>
      <w:pPr>
        <w:pStyle w:val="Normal"/>
        <w:ind w:firstLine="708"/>
        <w:rPr/>
      </w:pPr>
      <w:r>
        <w:rPr/>
        <w:t>5.8. Переоформити облікову справу Г. О. М. на невістку Г. Л. С., яка перебуває на квартирному обліку у міськвиконкомі в складі його сім’ї з 20 травня 1985 року, у зв’язку зі смертю Г. О.М. та зняти його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ї Г. Л.С. свекруху Г. В.І., 1927 року народження, чоловіка Г. В. О., 1950 року народження, у зв’язку зі смертю та зняти їх з квартирного обліку.</w:t>
      </w:r>
    </w:p>
    <w:p>
      <w:pPr>
        <w:pStyle w:val="Normal"/>
        <w:ind w:firstLine="708"/>
        <w:rPr/>
      </w:pPr>
      <w:r>
        <w:rPr/>
        <w:t>Виключити сім’ю Г. Л.С. зі списку першочергового одержання жилих приміщень, у зв’язку з втратою права подальшого перебування в даному списку (свекор пільговик).</w:t>
      </w:r>
    </w:p>
    <w:p>
      <w:pPr>
        <w:pStyle w:val="Normal"/>
        <w:ind w:firstLine="708"/>
        <w:rPr/>
      </w:pPr>
      <w:r>
        <w:rPr/>
        <w:t>Внести в облікову справу заявниці зміну прізвища дочки Г.О. В. на «Т.»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1-ТП № 256178 від 30.10.2004р., свідоцтво про смерть серія 1-ТП № 116142 від 04.04.2009р.,  свідоцтво про смерть серія І-ТП № 296509 від 08.11.2016р., пункт 27 Правил обліку громадян, які потребують поліпшення житлових умов, і надання їм жилих приміщень в Українській РСР, свідоцтво про одруження І-ТП № 059146 від 14.08.99р.</w:t>
      </w:r>
    </w:p>
    <w:p>
      <w:pPr>
        <w:pStyle w:val="Normal"/>
        <w:ind w:firstLine="708"/>
        <w:rPr/>
      </w:pPr>
      <w:r>
        <w:rPr/>
        <w:t>5.9. Виключити зі складу сім’ї Б. Т.К., яка перебуває на квартирному обліку у міськвиконкомі з 21 грудня 1988 року зятя А. О. В., 1969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(повторно) серія І-ТП       № 310464 від 16.05.2017р.</w:t>
      </w:r>
    </w:p>
    <w:p>
      <w:pPr>
        <w:pStyle w:val="Normal"/>
        <w:ind w:firstLine="708"/>
        <w:rPr/>
      </w:pPr>
      <w:r>
        <w:rPr/>
        <w:t xml:space="preserve">5.10. Включити до складу сім’ї С. С. А., який перебуває на квартирному обліку у міськвиконкомі з 14 квітня 2005 року сина С. К. С., 2014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17669 від 20.05.2014р.</w:t>
      </w:r>
    </w:p>
    <w:p>
      <w:pPr>
        <w:pStyle w:val="Normal"/>
        <w:ind w:firstLine="708"/>
        <w:rPr/>
      </w:pPr>
      <w:r>
        <w:rPr/>
        <w:t xml:space="preserve">5.11. Включити до складу сім’ї О. Н. О., яка перебуває на квартирному обліку у міськвиконкомі в загальній черзі з 16 липня 1986 року, в списку позачергового одержання жилих приміщень з 18 березня 1992 року онуку М. С. І., 2015 року народження. 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241902 від 28.05.2015р.</w:t>
      </w:r>
    </w:p>
    <w:p>
      <w:pPr>
        <w:pStyle w:val="Normal"/>
        <w:ind w:firstLine="708"/>
        <w:rPr/>
      </w:pPr>
      <w:r>
        <w:rPr/>
        <w:t>5.12. Виключити зі складу сім’ї Х. М. Г., який перебуває на квартирному обліку у міськвиконкомі 20 січня 1988 року дочку Х. (відповідно до свідоцтва про шлюб серія І-ТП № 145866 від 17.12.2016р. «Р.») І. М., 1989 року народження, у зв’язку з тим, що вона забезпечена упорядкованою жилою площею згідно діючих норм та зняти її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заявника зміну прізвища дочки Х. О.М. на «З.».</w:t>
      </w:r>
    </w:p>
    <w:p>
      <w:pPr>
        <w:pStyle w:val="Normal"/>
        <w:ind w:firstLine="708"/>
        <w:rPr/>
      </w:pPr>
      <w:r>
        <w:rPr/>
        <w:t>Підстава: особиста заява, підпункт 1 пункту 26 Правил обліку громадян, які потребують поліпшення житлових умов, і надання їм жилих приміщень в Українській РСР, свідоцтво про шлюб серія І-ТП № 141760 від 13.09.2016р.</w:t>
      </w:r>
    </w:p>
    <w:p>
      <w:pPr>
        <w:pStyle w:val="Normal"/>
        <w:ind w:firstLine="708"/>
        <w:rPr/>
      </w:pPr>
      <w:r>
        <w:rPr/>
        <w:t xml:space="preserve">5.13. Включити Б. С. О., 1956 р.н.,  який перебуває на квартирному обліку у міськвиконкомі в загальній черзі, в списку першочергового одержання жилих приміщень з 19 грудня 2018 року, одного, до списку позачергового одержання жилих приміщень осіб з інвалідністю внаслідок війни та прирівняних до них осіб, у зв’язку з тим, що заявник є особою з інвалідністю внаслідок війни 2 групи. </w:t>
      </w:r>
    </w:p>
    <w:p>
      <w:pPr>
        <w:pStyle w:val="Normal"/>
        <w:ind w:firstLine="708"/>
        <w:rPr/>
      </w:pPr>
      <w:r>
        <w:rPr/>
        <w:t>Підстава: особиста заява, довідка про взяття на облік внутрішньо переміщеної особи від 18.10.2018р. № 1166, посвідчення серія А № 010670 від 19.06.2019р., пункт 18 статті 13 Закону України «Про статус ветеранів війни, гарантії їх соціального захисту», стаття 46 Житлового кодексу Української РСР.</w:t>
      </w:r>
    </w:p>
    <w:p>
      <w:pPr>
        <w:pStyle w:val="Normal"/>
        <w:ind w:firstLine="708"/>
        <w:rPr>
          <w:szCs w:val="28"/>
        </w:rPr>
      </w:pPr>
      <w:r>
        <w:rPr/>
        <w:t>6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9-07-04T11:19:00Z</cp:lastPrinted>
  <dcterms:modified xsi:type="dcterms:W3CDTF">2019-07-08T06:27:00Z</dcterms:modified>
  <cp:revision>17216</cp:revision>
  <dc:subject/>
  <dc:title> </dc:title>
</cp:coreProperties>
</file>