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67675315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№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Cs w:val="24"/>
          <w:lang w:val="uk-UA"/>
        </w:rPr>
        <w:t>м. Житомир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08.05.2019 № 442</w:t>
      </w:r>
    </w:p>
    <w:p>
      <w:pPr>
        <w:pStyle w:val="Normal"/>
        <w:ind w:firstLine="68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68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Для підвищення транспортно-експлуатаційних якостей доріг з метою      забезпечення утримання об’єктів благоустрою в належному технічному стані шляхом виконання необхідних робіт з їх капітального ремонту, відповідно до статей 29, 31 Закону України «Про місцеве самоврядування в Україні»,     виконавчий комітет міської ради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Внести зміни до рішення виконавчого комітету міської ради               від 08.05.2019 № 442 «Про внесення змін до рішення виконавчого комітету     міської ради </w:t>
      </w:r>
      <w:r>
        <w:rPr>
          <w:sz w:val="28"/>
          <w:szCs w:val="28"/>
          <w:lang w:val="uk-UA"/>
        </w:rPr>
        <w:t>03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94</w:t>
      </w:r>
      <w:r>
        <w:rPr>
          <w:sz w:val="28"/>
          <w:lang w:val="uk-UA"/>
        </w:rPr>
        <w:t>» та викласти додаток в новій редакції, що додається.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заступника         міського голови з питань діяльності виконавчих органів ради згідно з            розподілом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</w:r>
      <w:r>
        <w:rPr>
          <w:sz w:val="28"/>
          <w:lang w:val="uk-UA"/>
        </w:rPr>
        <w:tab/>
        <w:t>С. І. Сухомли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569"/>
      </w:tblGrid>
      <w:tr>
        <w:trPr/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_____________  №_______ 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капітального ремонту, реконструкції вулиць та доріг в                      м. Житомирі на 2019 рік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54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 (від вул. Святого Йоана Павла ІІ до вул. Каховської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 (від майдану Cоборного до вул. Небесної Сотні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 від Садова Алея до вул. Парникова (коригування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рожнього покриття вул. Вересівський шлях та дороги Житомир- Вереси до перехрестя з дорогою Київ-Чоп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оперативна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Бердичівська (від майдану Соборного до бульвару Старого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 (від майдану Короленка до майдану Соборного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у Короленк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рожнє покриття вул. Велика Бердичівська (від бульвару Старого до вул. Довженка)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4-й Смолянськ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альн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ист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їзд Шпаковськ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ередні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їзд між вул. Олександра Клосовського та пров. 1-ий Винокурн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го покриття вул. Леха Качинського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го покриття вул. Чуднівсь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апітального будівництва міської ради                </w:t>
        <w:tab/>
        <w:t>В. В. Глазун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</w:r>
      <w:r>
        <w:rPr>
          <w:bCs/>
          <w:sz w:val="28"/>
          <w:szCs w:val="28"/>
          <w:lang w:val="uk-UA"/>
        </w:rPr>
        <w:t>С. Г. Ольшан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2:00Z</dcterms:created>
  <dc:creator>Зайцев Сергей Сергеевич</dc:creator>
  <dc:description/>
  <dc:language>en-US</dc:language>
  <cp:lastModifiedBy>User</cp:lastModifiedBy>
  <cp:lastPrinted>2019-08-01T15:44:00Z</cp:lastPrinted>
  <dcterms:modified xsi:type="dcterms:W3CDTF">2019-08-01T13:12:00Z</dcterms:modified>
  <cp:revision>2</cp:revision>
  <dc:subject/>
  <dc:title/>
</cp:coreProperties>
</file>