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43772004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№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Cs w:val="24"/>
          <w:lang w:val="uk-UA"/>
        </w:rPr>
        <w:t>м. Житомир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bookmarkStart w:id="0" w:name="_Hlk16244760"/>
      <w:bookmarkEnd w:id="0"/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>02.08.2019 № 769</w:t>
      </w:r>
    </w:p>
    <w:p>
      <w:pPr>
        <w:pStyle w:val="Normal"/>
        <w:ind w:firstLine="68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  <w:bookmarkStart w:id="1" w:name="_Hlk16244760"/>
      <w:bookmarkStart w:id="2" w:name="_Hlk16244760"/>
      <w:bookmarkEnd w:id="2"/>
    </w:p>
    <w:p>
      <w:pPr>
        <w:pStyle w:val="Normal"/>
        <w:ind w:firstLine="68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доповнення переліку об’єктів капітального ремонту, реконструкції вулиць та доріг, а також забезпечення утримання об’єктів благоустрою в належному технічному стані шляхом виконання необхідних робіт, відповідно до статей 29,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Внести зміни до рішення виконавчого комітету міської ради               від 02.08.2019 № 769 «Про внесення змін до рішення виконавчого комітету     міської ради 08.05.2019 № 442» та викласти додаток в новій редакції, що додається.</w:t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заступника         міського голови з питань діяльності виконавчих органів ради згідно з            розподілом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</w:r>
      <w:r>
        <w:rPr>
          <w:sz w:val="28"/>
          <w:lang w:val="uk-UA"/>
        </w:rPr>
        <w:tab/>
        <w:t>С. І. Сухомли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569"/>
      </w:tblGrid>
      <w:tr>
        <w:trPr/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35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 міської рад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_____________  №_______ </w:t>
            </w:r>
          </w:p>
        </w:tc>
      </w:tr>
    </w:tbl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капітального ремонту, реконструкції вулиць та доріг в                      м. Житомирі на 2019 рік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54"/>
      </w:tblGrid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об’єкта </w:t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ідна (від вул. Святого Йоана Павла ІІ до вул. Каховської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 (від майдану Cоборного до вул. Небесної Сотні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 від Садова Алея до вул. Парникова (коригування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жнього покриття вул. Вересівський шлях та дороги Житомир- Вереси до перехрестя з дорогою Київ-Чоп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оперативна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а Бердичівська (від майдану Соборного до бульвару Старого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чн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ьов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 (від майдану Короленка до майдану Соборного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у Короленк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жнього покриття вул. Велика Бердичівська (від бульвару Старого до вул. Довженка)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4-й Смолянськи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альн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исти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Шпаковськи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ередні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між вул. Олександра Клосовського та пров. 1-ий Винокурни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ього покриття вул. Леха Качинського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ього покриття вул. Чуднівськ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ього покриття по Проспекту Миру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пітального будівництва міської ради                </w:t>
        <w:tab/>
        <w:t>В. В. Глазун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іської ради</w:t>
        <w:tab/>
        <w:t>О.М. Паш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3:00Z</dcterms:created>
  <dc:creator>Зайцев Сергей Сергеевич</dc:creator>
  <dc:description/>
  <cp:keywords/>
  <dc:language>en-US</dc:language>
  <cp:lastModifiedBy>Пользователь Windows</cp:lastModifiedBy>
  <cp:lastPrinted>2019-08-09T12:33:00Z</cp:lastPrinted>
  <dcterms:modified xsi:type="dcterms:W3CDTF">2019-08-09T11:13:00Z</dcterms:modified>
  <cp:revision>2</cp:revision>
  <dc:subject/>
  <dc:title> </dc:title>
</cp:coreProperties>
</file>